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YTELNICZE WYZWANIE 2025/2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mię i nazwisko ucznia …………………………………….    Klasa 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yzwania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Moja ocena ……………                        Pieczątka Bibliote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fleks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yzwania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Moja ocena ……………                        Pieczątka Bibliote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ks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yzwania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Moja ocena ……………                        Pieczątka Bibliote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ks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yzwania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Moja ocena ……………                        Pieczątka Bibliote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ks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.……………………………………………………………………..………………………………………………………………………………………………….…….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yzwania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Moja ocena ……………                        Pieczątka Bibliote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ks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.……………………………………………………………………..………………………………………………………………………………………………….…….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yzwania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Moja ocena ……………                        Pieczątka Bibliote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fleks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yzwania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Moja ocena ……………                        Pieczątka Bibliote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fleks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wyzwania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Moja ocena ……………                        Pieczątka Bibliote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ks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yzwania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Moja ocena ……………                        Pieczątka Bibliote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ks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.…………………………………………………………………….………………………………………………………………………………………………….…….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01:00Z</dcterms:created>
  <dc:creator>BogumiłaPierzchanows</dc:creator>
  <dc:description/>
  <cp:keywords/>
  <dc:language>en-US</dc:language>
  <cp:lastModifiedBy>donata.patora@wp.pl</cp:lastModifiedBy>
  <dcterms:modified xsi:type="dcterms:W3CDTF">2025-09-29T16:01:00Z</dcterms:modified>
  <cp:revision>2</cp:revision>
  <dc:subject/>
  <dc:title/>
</cp:coreProperties>
</file>