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NEGO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obraźnią malowane – znam to z baśni Andersen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twórczości H. Ch. Andersena wśród dzieci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zainteresowań literackich.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 kreatywności i wrażliwości twórczej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yczna interpretacja wybranych baśni H. Ch. Anders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dzieci najstarszej grupy przedszkolnej oraz uczniów klas I-III,  z terenu Gminy Łąck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będą oceniane w czterech kategoria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rupa wiekowa – dzieci z najstarszej grupy przedszkol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grupa wiekowa – uczniowie klas pierwszy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grupa wiekowa – uczniowie klas drug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grupa wiekowa – uczniowie klas trzecich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indywidualny – prace grupowe nie będą ocenianie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zgłosić tylko jedną pracę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 wykonania prac</w:t>
      </w:r>
      <w:r>
        <w:rPr>
          <w:rFonts w:cs="Times New Roman" w:ascii="Times New Roman" w:hAnsi="Times New Roman"/>
          <w:sz w:val="24"/>
          <w:szCs w:val="24"/>
        </w:rPr>
        <w:t>: malarstwo, pastel, rysunek z wyłączeniem</w:t>
      </w:r>
      <w:r>
        <w:rPr>
          <w:rFonts w:cs="Times New Roman" w:ascii="Times New Roman" w:hAnsi="Times New Roman"/>
          <w:b/>
          <w:sz w:val="24"/>
          <w:szCs w:val="24"/>
        </w:rPr>
        <w:t xml:space="preserve"> prac wyklejanych ziarnem, kulkami z bibuły, plasteliny, wykorzystujące materiały sypkie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t prac :</w:t>
      </w:r>
      <w:r>
        <w:rPr>
          <w:rFonts w:cs="Times New Roman" w:ascii="Times New Roman" w:hAnsi="Times New Roman"/>
          <w:sz w:val="24"/>
          <w:szCs w:val="24"/>
        </w:rPr>
        <w:t xml:space="preserve"> A4, A3. Prace w innym formacie nie będą podlegały ocenie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dwrocie każdej pracy, należy przykleić czytelnie wypełnioną metryczkę oraz oświadczenie  stanowiące załącznik nr 1 niniejszego Regulaminu. Prace bez metryki </w:t>
      </w:r>
      <w:r>
        <w:rPr>
          <w:rFonts w:cs="Times New Roman" w:ascii="Times New Roman" w:hAnsi="Times New Roman"/>
          <w:sz w:val="24"/>
          <w:szCs w:val="24"/>
        </w:rPr>
        <w:t>i oświadczenia nie będą oceniane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 </w:t>
      </w:r>
      <w:r>
        <w:rPr>
          <w:rFonts w:cs="Times New Roman" w:ascii="Times New Roman" w:hAnsi="Times New Roman"/>
          <w:b/>
          <w:sz w:val="24"/>
          <w:szCs w:val="24"/>
        </w:rPr>
        <w:t xml:space="preserve">biblioteki szkolnej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03 kwietnia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wołana przez Organizatora konkursu, dokona oceny wszystkich nadesłanych prac pod względem walorów artystycznych oraz interpretacji tematu według kryteriów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ość i pomysłowość w podejściu do temat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pracy z tematyką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i estetykę wykonania pracy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ość wyko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zostaną wybrani w czterech kategoriach. Jury przyzna nagrody dla I, II i III miejsca oraz wyróżnienie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ma prawo do innego podziału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jednoznaczne z pełną akceptacją niniejszego Regulaminu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na temat konkursu udziela nauczyciel bibliotekarz: </w:t>
      </w:r>
      <w:r>
        <w:rPr>
          <w:rFonts w:cs="Times New Roman" w:ascii="Times New Roman" w:hAnsi="Times New Roman"/>
          <w:b/>
          <w:sz w:val="24"/>
          <w:szCs w:val="24"/>
        </w:rPr>
        <w:t>Bogumiła Pierzchanowska 24 384 14 20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konkursowe przechodzą na własność organizatora. Organizator nie odsyła nadesłanych prac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do </w:t>
      </w:r>
      <w:r>
        <w:rPr>
          <w:rFonts w:cs="Times New Roman" w:ascii="Times New Roman" w:hAnsi="Times New Roman"/>
          <w:b/>
          <w:sz w:val="24"/>
          <w:szCs w:val="24"/>
        </w:rPr>
        <w:t xml:space="preserve">16.04.2025 r. </w:t>
      </w:r>
      <w:r>
        <w:rPr>
          <w:rFonts w:cs="Times New Roman" w:ascii="Times New Roman" w:hAnsi="Times New Roman"/>
          <w:sz w:val="24"/>
          <w:szCs w:val="24"/>
        </w:rPr>
        <w:t>i zamieszczone na stronie internetowej Szkoły Podstawowej w Łącku oraz Gminnej Biblioteki Publicznej w Łącku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a interpretacja niniejszego Regulaminu należy do Organizatora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jednoznaczny z wyrażeniem zgody na przetwarzanie danych osobowych w celach promocyjnych konkursu zgodnie z Ustawą z dnia 10 maja 2018 r. o ochronie danych osobowych z późniejszymi zmia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by praca konkursowa miała charakter utworu w rozumieniu ustawy z dnia 4 lutego 1994 r. o prawie autorskim i prawach pokrewnych (t.j. Dz.U. z 2020, poz. 2509), to znaczy byłby przejawem działalności twórczej o indywidualnym charakterze, Uczestnik biorąc udział w Konkursie udziela Organizatorowi nieodpłatnej, nie wyłącznej licencji (zarówno w odniesieniu do całości jak i poszczególnych części utworu), z prawem do udzielania sublicencji do tego utworu bez ograniczeń czasowych i terytorialnych, na następujących polach eksploatacji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trwalania i zwielokrotniania, w tym w szczególności poprzez umieszczenie na stronie internetowej: https://www.sp3plock.pl/- wytwarzanie wszelkimi technikami, w tym zapisu magnetycznego, światłoczułą, audiowizualną, cyfrową, optyczną, drukarską, komputerow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brotu egzemplarzami, na których utwór utrwalono - wprowadzanie do obrotu, wprowadzenie do pamięci komputera, użyczanie lub najem egzemplarzy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wanie za pomocą wizji lub fonii przewodowej oraz bezprzewodowej przez stacje naziemne, za pośrednictwem satelity (sygnał kodowany i nie kodowany) wraz z prawem do reemisji przez inną organizację radiową lub telewizyjną oraz retransmisji w ramach platform cyfrowych oraz/lub w sieciach kablowych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loatacja za pomocą technologii w tym w przekazach tekstowych (np. SMS, WAP, MMS) i audiowizualnych, wprowadzenie do pamięci komputera, sieci internet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oraz modyfikacji utworu w sposób inny niż mowa powyżej – publiczne odtwarzanie, publiczne udostępnianie w taki sposób, aby każdy mógł mieć do nich dostęp w miejscu i w czasie przez siebie wybranym, w tym w sieciach internet, intranet i innych sieciach teleinformatycznych, multimedialnych i komputerowych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w całości, jak i w dowolnych fragmentach, w tym w utworach audiowizualnych, programach telewizyjnych i radiowych oraz w reklamie prasowej, telewizyjnej, radiowej, internetowej itp.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oświadcza, iż twórcy utworu zobowiązali się do niewykonywania osobistych praw autorskich do utworów w zakresie umożliwiającym ich wykorzystanie na potrzeby Konkursu, zgodnie z Regulaminem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esyłając pracę konkursową do Konkursu oświadcza, iż posiada prawa do pracy konkursowej w zakresie niezbędnym do udzielenia Organizatorowi licencji stosownie do postanowień ust 1 i 2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ŁĄCZNIK NR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tawić znak „X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ażam zgodę na udział mojego dziecka 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 GMINNYM KONKURSIE PLASTYCZNYM „Wyobraźnią malowane – znam to z baśni Andersena”, organizowanym przez Gminną Bibliotekę Publiczną w Łącku i Bibliotekę Szkolną przy Szkole Podstawowej w Łącku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świadczam, że zapoznałem/am się i akceptuję regulamin konkursu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danych mojego dziecka dla celów związanych z organizacją konkursu oraz upowszechnieniem osiągnięć konkursu. Jestem świadomy/ma, że zgoda jest dobrowolna i że mogę ją wycofać w dowolnym czasie, </w:t>
      </w:r>
      <w:r>
        <w:rPr>
          <w:rFonts w:cs="Times New Roman" w:ascii="Times New Roman" w:hAnsi="Times New Roman"/>
          <w:b/>
          <w:sz w:val="24"/>
          <w:szCs w:val="24"/>
        </w:rPr>
        <w:t>co będzie skutkowało niemożliwością przystąpienia mojego dziecka do udziału w konkursie lub jego oceniania i nagrodzenia przez Organizatora.</w:t>
      </w:r>
      <w:r>
        <w:rPr>
          <w:rFonts w:cs="Times New Roman" w:ascii="Times New Roman" w:hAnsi="Times New Roman"/>
          <w:sz w:val="24"/>
          <w:szCs w:val="24"/>
        </w:rPr>
        <w:t xml:space="preserve"> Wycofanie zgody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ażam zgodę na wykorzystanie wizerunku mojego dziecka zarejestrowanego podczas udziału w konkursie (w formie zdjęcia) na stronie internetowej Organizatora do celów promocyjnych. Zgoda ma charakter nieodpłatny i obowiązuje do czasu jej wycofania. Wycofanie zgody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rażam zgodę na publikację wyników mojego dziecka wraz z oznaczeniem Jego imienia i nazwiska, zajętego miejsca oraz klasy/nazwy szkoły na stronie internetowej Organizatora. Jestem świadomy/ma, że zgoda jest dobrowolna i że mogę ją wycofać w dowolnym czasie, </w:t>
      </w:r>
      <w:r>
        <w:rPr>
          <w:rFonts w:cs="Times New Roman" w:ascii="Times New Roman" w:hAnsi="Times New Roman"/>
          <w:b/>
          <w:sz w:val="24"/>
          <w:szCs w:val="24"/>
        </w:rPr>
        <w:t>co będzie skutkowało niemożliwością przystąpienia mojego dziecka do udziału w konkursie lub jego oceniania i nagrodzenia przez Organiz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</w:t>
        <w:tab/>
        <w:t xml:space="preserve">                        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>/data/</w:t>
        <w:tab/>
        <w:tab/>
        <w:t xml:space="preserve"> </w:t>
        <w:tab/>
        <w:tab/>
        <w:t xml:space="preserve">                imię i nazwisko Rodzica/Opieku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Metryczka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 uczestni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artystyczne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lacówk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533" w:after="0"/>
      <w:jc w:val="center"/>
      <w:outlineLvl w:val="2"/>
    </w:pPr>
    <w:rPr>
      <w:rFonts w:eastAsia="Times New Roman"/>
      <w:b/>
      <w:bCs/>
      <w:color w:val="000000"/>
      <w:spacing w:val="8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Calibri"/>
      <w:b/>
      <w:bCs/>
      <w:color w:val="000000"/>
      <w:spacing w:val="8"/>
      <w:sz w:val="33"/>
      <w:szCs w:val="3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23:00Z</dcterms:created>
  <dc:creator>Bogusia</dc:creator>
  <dc:description/>
  <cp:keywords/>
  <dc:language>en-US</dc:language>
  <cp:lastModifiedBy>donata.patora@wp.pl</cp:lastModifiedBy>
  <dcterms:modified xsi:type="dcterms:W3CDTF">2025-02-24T20:23:00Z</dcterms:modified>
  <cp:revision>2</cp:revision>
  <dc:subject/>
  <dc:title/>
</cp:coreProperties>
</file>