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ITERACKI KONKURS NIEPODLEGŁOŚCIOWY” – 4.edy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(imię i nazwisko uczestnika, klas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WIEDZ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05:00Z</dcterms:created>
  <dc:creator>ASI</dc:creator>
  <dc:description/>
  <dc:language>en-US</dc:language>
  <cp:lastModifiedBy>ASI</cp:lastModifiedBy>
  <dcterms:modified xsi:type="dcterms:W3CDTF">2024-11-10T17:09:00Z</dcterms:modified>
  <cp:revision>1</cp:revision>
  <dc:subject/>
  <dc:title/>
</cp:coreProperties>
</file>