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6"/>
          <w:szCs w:val="16"/>
        </w:rPr>
        <w:t xml:space="preserve">do zarządzenia nr 098/2024 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yrektora Szkoły Podstawowej 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m. ppor. Emilii Gierczak w Łącku </w:t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z dnia 30.08.2024 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zystania i wnoszenia opłat za obiady wydawane w stołówc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y Podstawowej im. ppor. Emilii Gierczak w Łącku w roku szkolnym 2024/20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płatnych obiadów w stołówce szkolnej mogą korzystać uczniowie Szkoły Podstawowej im. ppor. Emilii Gierczak w Łącku, których rodzice złożą pisemną deklarację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amówienie na obiady dla uczniów obejmuje wszystkie dni w miesiącu, z możliwością rezygnacji w dowolnym terminie. Nie są przyjmowane zamówienia na wybrane dni tygodnia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 szczególnych przypadkach rodzic może zapisać dziecko na obiady na czas krótszy niż miesiąc, np. z powodu planowanego wyjazdu dziecka do sanatorium czy pobytu w szpitalu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zygnację dziecka z obiadów należy zgłosić u intendenta najpóźniej do dnia poprzedzającego rezygnację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Cena jednego posiłku dla dziecka roku szkolnym 2024/2025 wynosi 7,50 zł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a może ulec zmianie w trakcie roku szkolnego w przypadku wzrostu cen zamawianego towaru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Opłatę za obiady należy wnosić gotówką w sekretariacie Szkoły lub przelewem bankowym - do 10. dnia każdego miesiąca następującego po miesiącu korzystania z posiłków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Kwota miesięcznej opłaty za obiady jest podawana do informacji rodziców na tablicach ogłoszeń oraz na stronie internetowej Szkoły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Brak wpłaty do 10. dnia każdego miesiąca następującego po miesiącu korzystania z posiłków skutkuje naliczeniem odsetek ustawowych za każdy dzień opóźnienia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setki naliczane będą od dnia następującego po wyznaczonym terminie płatności do dnia zapłaty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 przypadku braku wpłaty należności w terminie do 10. dnia miesiąca następującego po miesiącu korzystania z posiłków, wstrzymuje się wydawanie obiadów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nowne korzystanie z obiadów możliwe będzie po uregulowaniu należności wraz z odsetkami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noszenie opłat za obiady potwierdzone zostaje paragonem z kasy fiskalnej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ieobecność dziecka na obiedzie zgłaszają rodzice. W takim przypadku należy poinformować sekretariat Szkoły telefonicznie (tel. 24 3841420) lub osobiście do godziny 8.00 w dniu nieobecności dziecka. Koszt niewykorzystanych obiadów będzie odliczony przy płatności za dany miesiąc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sty uczniów korzystających z obiadów, którzy wyjeżdżają na wycieczki szkolne, przekazywane są intendentce przez organizatorów wyjazdów. Rodzice nie mają w takim przypadku obowiązku zgłaszania nieobecności indywidualnie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chowawca nie ma obowiązku informowania intendentki o ewentualnej nieobecności dziecka w szkole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 przypadku niezgłoszonej nieobecności dziecka rodzic ma obowiązek zapłacić za niewykorzystany obiad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8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Godziny wydawania obiadów poszczególnym klasom i oddziałom zostaną przekazane do ogólnej informacji przed rozpoczęciem wydawania posiłków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9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Obsługa stołówki może odmówić wydania posiłku uczniowi, który zgłosi się podczas innej przerwy niż przypisana do jego oddziału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odziny wydawania posiłków mogą ulec zmianie, o czym dzieci zostają wcześniej poinformowane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2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nieobecności dziecka nie wydaje się posiłku na wynos. Nie wydaje się także posiłków innym uczniom „w zastępstwie” nieobecnego dziecka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§ 22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ydawanie obiadów dla uczniów korzystających ze wsparcia w ramach rządowego programu </w:t>
      </w:r>
      <w:r>
        <w:rPr>
          <w:i/>
          <w:sz w:val="24"/>
          <w:szCs w:val="24"/>
        </w:rPr>
        <w:t xml:space="preserve">"Posiłek w domu i w szkole" </w:t>
      </w:r>
      <w:r>
        <w:rPr>
          <w:sz w:val="24"/>
          <w:szCs w:val="24"/>
        </w:rPr>
        <w:t>rozpoczyna się w dniu następującym po dniu przekazania szkole decyzji odpowiedniego ośrodka pomocy społecznej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§ 2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zniów korzystających ze wsparcia wymienionego w § 22 i ich rodziców dotyczą paragrafy 14-21 Regulaminu. W przypadku nieobecności dziecka rodzice są zobowiązani powiadomić o tym Szkołę. W przypadku niezgłoszenia nieobecności obciążeni zostaną kosztami posiłku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§ 24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gulamin obowiązuje od dnia 1 września 202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poznałam/em się z treścią regulaminu i akceptuję jego warunk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</w:t>
      </w:r>
      <w:r>
        <w:rPr>
          <w:i/>
        </w:rPr>
        <w:t>.                                     …………..………………………………………………….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</w:t>
      </w:r>
      <w:r>
        <w:rPr>
          <w:i/>
        </w:rPr>
        <w:t>Imię, nazwisko, klasa dziecka                                                  data, czytelny podpis rodzica/opiekuna</w:t>
      </w:r>
    </w:p>
    <w:p>
      <w:pPr>
        <w:pStyle w:val="Normal"/>
        <w:spacing w:before="0" w:after="2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10:00Z</dcterms:created>
  <dc:creator>Dom</dc:creator>
  <dc:description/>
  <cp:keywords/>
  <dc:language>en-US</dc:language>
  <cp:lastModifiedBy>admin</cp:lastModifiedBy>
  <cp:lastPrinted>2024-08-30T10:42:00Z</cp:lastPrinted>
  <dcterms:modified xsi:type="dcterms:W3CDTF">2024-08-30T08:47:00Z</dcterms:modified>
  <cp:revision>18</cp:revision>
  <dc:subject/>
  <dc:title/>
</cp:coreProperties>
</file>