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1F1F"/>
          <w:spacing w:val="5"/>
          <w:sz w:val="24"/>
          <w:szCs w:val="24"/>
          <w:shd w:fill="FFFFFF" w:val="clear"/>
        </w:rPr>
        <w:t>KARTA ODPOWIEDZ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1F1F"/>
          <w:spacing w:val="5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1F1F"/>
          <w:spacing w:val="5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1F1F"/>
          <w:spacing w:val="5"/>
          <w:sz w:val="24"/>
          <w:szCs w:val="24"/>
          <w:shd w:fill="FFFFFF" w:val="clear"/>
        </w:rPr>
        <w:t>…………………………………………</w:t>
      </w:r>
      <w:r>
        <w:rPr>
          <w:rFonts w:cs="Times New Roman" w:ascii="Times New Roman" w:hAnsi="Times New Roman"/>
          <w:b/>
          <w:color w:val="221F1F"/>
          <w:spacing w:val="5"/>
          <w:sz w:val="24"/>
          <w:szCs w:val="24"/>
          <w:shd w:fill="FFFFFF" w:val="clear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221F1F"/>
          <w:spacing w:val="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221F1F"/>
          <w:spacing w:val="5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color w:val="221F1F"/>
          <w:spacing w:val="5"/>
          <w:sz w:val="24"/>
          <w:szCs w:val="24"/>
          <w:shd w:fill="FFFFFF" w:val="clear"/>
        </w:rPr>
        <w:t>(imię i nazwisko uczestnika, klas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1F1F"/>
          <w:spacing w:val="5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Proszę podać tytuły cytowanych pieśni i piosenek. Karty odpowiedzi powinny być dostarczone do biblioteki szkolnej do 16 listopada. Dziękuję za udział w konkur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1F1F"/>
          <w:spacing w:val="5"/>
          <w:sz w:val="24"/>
          <w:szCs w:val="24"/>
          <w:shd w:fill="FFFFFF" w:val="clea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1F1F"/>
          <w:spacing w:val="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……………………………………………………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……………………………………………………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……………………………………………………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……………………………………………………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……………………………………………………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……………………………………………………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……………………………………………………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……………………………………………………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……………………………………………………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221F1F"/>
          <w:spacing w:val="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……………………………………………………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  <w:t>.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1F1F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1F1F"/>
          <w:spacing w:val="5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1:00Z</dcterms:created>
  <dc:creator>BogumiłaPierzchanows</dc:creator>
  <dc:description/>
  <cp:keywords/>
  <dc:language>en-US</dc:language>
  <cp:lastModifiedBy>donata.patora@wp.pl</cp:lastModifiedBy>
  <dcterms:modified xsi:type="dcterms:W3CDTF">2023-11-11T18:48:00Z</dcterms:modified>
  <cp:revision>2</cp:revision>
  <dc:subject/>
  <dc:title/>
</cp:coreProperties>
</file>