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k, 07.12.2021 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S.P.242.1.20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YTANIE OFERTOW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ykonanie zamówienia, którego wartość nie przekracza kwoty 130 tys. zł netto pn. „Zakup i dostawa materiałów, wyposażenia i pomocy dydaktycznych w ramach programu Laboratoria Przyszłości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Zgodnie z art. 2 ust.1 pkt 1 ustawy Prawo zamówień publicznych (Dz. U. z 2021 poz. 1129 z późn. zm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Zamawiają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Podstawowa im. ppor. Emilii Gierczak w Łącku, ul. Kolejowa 1, 09-520 Łąc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 (24 3841420), faks (24 3841420), e-mail: sp.eg@op.p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asza do złożenia oferty cenowej n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Zakup i dostawa materiałów, wyposażenia i pomocy dydaktycznych w ramach programu Laboratoria Przyszłości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zedmiotem zamówienia jest zakup i dostawa materiałów, wyposażenia i pomocy dydaktycznych w ramach programu Laboratoria Przyszłości zgodnie z wykazem, który stanowi załącznik nr 1 do zapytania ofertoweg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mówienie zostało podzielone na części: </w:t>
      </w:r>
      <w:r>
        <w:rPr>
          <w:rFonts w:cs="Times New Roman" w:ascii="Times New Roman" w:hAnsi="Times New Roman"/>
          <w:b/>
        </w:rPr>
        <w:t>część 1 – Sprzęt i materiały do druku 3D; część 2 – Robotyka i mikroelektronika; część 3 – Rejestrowanie i obróbka obrazu i dźwię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ferowane materiały, wyposażenie i pomoce dydaktyczne muszą spełniać następujące warunk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być fabrycznie nowe i wolne od obciążeń prawami osób trzecich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la wyposażenia o jednostkowej wartości powyżej 500 zł brutto wymagana jest gwarancja co najmniej 12 miesięcy, autoryzowany serwis na terenie Polski, SLA do 3 tygodni, serwis i wsparcie techniczne (serwis obowiązkowo na terenie RP, wsparcie techniczne w języku polskim), instrukcja obsługi w języku polskim (niekoniecznie papierowa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c) tam gdzie jest taka możliwość, wymagana jest zgodność wyposażenia z Polską Norm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wszystkie pozycje wyposażenia powinny posiadać certyfikat CE oraz być dopuszczone do użytku na potrzeby placówek oświatowych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wszystkie pozycje powinny być zgodne z normą bhp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4. Dostawca zapewnia w ramach zamówienia usługę integracji i konfiguracji urządzeń oraz szkol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Termin wykonania zamówienia i rozliczenie za zamówie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. Termin wykonania przedmiotu zamówienia: do dnia 30.06.2022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ozliczenie za wykonanie zamówienia będzie jednorazowe po wystawieniu przez wykonawcę faktury do dnia 28.12.2021 r. z określeniem nabywcy i odbiorcy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Opis sposobu przygotowania ofer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ażdy Wykonawca może złożyć w niniejszym postępowaniu tylko jedną ofertę: na jedną, dwie lub wszystkie części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ferta powinna być napisana czytelnie, w języku polski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ferta złożona przez wykonawcę powinna zawierać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pełniony formularz ofertowy (załącznik nr 1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oświadczenie o braku podstaw do wykluczenia i spełnienia warunków udziału w postępowaniu (załącznik nr 2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pełnione formularze specyfikacji cenowej (załącznik nr 1 do Umowy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pisaną klauzulę Rodo ( załącznik nr 3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ferty złożone po terminie nie będą rozpatrywa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Ocena ofert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mawiający dokona wyboru oferty najkorzystniejszej – z podziałem na części zamówienia wymienione w punkcie 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rzy wyborze ofert Zamawiający będzie kierował się kryterium: cena 100%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3. Cena powinna zawierać wszystkie koszty związane z realizacją zamówienia oraz podatek VA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4. Każdy z wykonawców może zaproponować tylko jedną cenę na każdą z części zamówienia i nie może jej zmienia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rzy ofertach z jednakową ceną będą brane pod uwagę inne kryteria: gwarancja, parametr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6. Zamawiający zastrzega sobie prawo do unieważnienia postępowania bez podawania przyczy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Miejsce oraz termin składania i otwarcia ofer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fertę należy przesłać pocztą na adres zamawiającego, przesłać pocztą elektroniczną na adres sp.eg@op.pl lub złożyć osobiście w sekretariacie Szkoły Podstawowej im. ppor. Emilii Gierczak w </w:t>
      </w:r>
      <w:bookmarkStart w:id="0" w:name="_GoBack"/>
      <w:bookmarkEnd w:id="0"/>
      <w:r>
        <w:rPr>
          <w:rFonts w:cs="Times New Roman" w:ascii="Times New Roman" w:hAnsi="Times New Roman"/>
        </w:rPr>
        <w:t>Łącku w terminie do dnia 14 grudnia 2021 r. godz. 09: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opercie należy umieścić informację: „Zakup i dostawa materiałów, wyposażenia i pomocy dydaktycznych w ramach programu Laboratoria Przyszłości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łożona po terminie zostanie odrzuco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Informacje dotyczące wyboru najkorzystniejszej ofert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. O wyborze najkorzystniejszej oferty Zamawiający zawiadomi niezwłocznie wszystkie podmioty, które przesłały oferty w ustalonym termi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Jeżeli firma, której oferta została wybrana, uchyla się od zawarcia umowy, Zamawiający może wybrać ofertę najkorzystniejszą spośród pozostałych ofert. Wybór najkorzystniejszej oferty nie zobowiązuje Zamawiającego do zawarcia umo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mawiający zastrzega prawo niewybierania żadnej oferty jeżeli wartość najniższej oferty przekroczy kwotę przeznaczoną na wykonanie zad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VI. Podstawy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mawiający wykluczy z postępowania Wykonawców, wobec których zachodzą podstawy wykluczenia, o których mowa w art. 108 ust. 1 oraz art. 109 ust. 1 p. 4, 5, 7, 10 Ustawy Pzp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VII. Informacje dodatkow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sobą do kontaktu ze strony zamawiającego jest Aneta Kubisiak tel. 24 384142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ACZNIKI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Formularz ofertowy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2. Oświadczenie o braku podstaw do wykluczenia i spełnieniu warunków udziału w postępowan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lauzula ROD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zór umowy z załącznikiem nr 4.1 – Oferta cenow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46:00Z</dcterms:created>
  <dc:creator>admin</dc:creator>
  <dc:description/>
  <cp:keywords/>
  <dc:language>en-US</dc:language>
  <cp:lastModifiedBy>admin</cp:lastModifiedBy>
  <cp:lastPrinted>2021-12-07T10:08:00Z</cp:lastPrinted>
  <dcterms:modified xsi:type="dcterms:W3CDTF">2021-12-07T12:50:00Z</dcterms:modified>
  <cp:revision>11</cp:revision>
  <dc:subject/>
  <dc:title/>
</cp:coreProperties>
</file>