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      </w:t>
      </w:r>
      <w:r>
        <w:rPr>
          <w:b/>
          <w:bCs/>
          <w:sz w:val="20"/>
          <w:szCs w:val="20"/>
        </w:rPr>
        <w:t xml:space="preserve">Nr sprawy S.P. SP.2431.1.2018                                   </w:t>
        <w:tab/>
        <w:t xml:space="preserve">                             </w:t>
      </w:r>
    </w:p>
    <w:p>
      <w:pPr>
        <w:pStyle w:val="NormalnyWeb"/>
        <w:spacing w:before="0" w:after="0"/>
        <w:ind w:left="6372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i dostawa artykułów żywnościowych do stołówki szkolnej przy Szkole Podstawowej im. ppor. Emilii Gierczak w Łącku, ul. Kolejowa 1, 09-520 Łąck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Łąck – Szkoła Podstawowa w Łącku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lejowa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-520 Łąck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azwa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dres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r telefonu, faks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dres e-mail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IP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EGON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………………………………….. zł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łownie………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</w:t>
            </w:r>
            <w:r>
              <w:rPr>
                <w:b/>
                <w:sz w:val="18"/>
                <w:szCs w:val="18"/>
              </w:rPr>
              <w:t>.…………………………………złotych)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…..%..............................zł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łownie: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b/>
                <w:sz w:val="18"/>
                <w:szCs w:val="18"/>
              </w:rPr>
              <w:t>.złotych)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…………………………………zł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łownie………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b/>
                <w:sz w:val="18"/>
                <w:szCs w:val="18"/>
              </w:rPr>
              <w:t>złotych)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wiązania ofertą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 zamówienia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rok  2019</w:t>
            </w:r>
          </w:p>
        </w:tc>
      </w:tr>
    </w:tbl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ab/>
        <w:t> 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 sporządzenia oferty……………………………………………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Podpis i pieczęć Wykonawcy lub osob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upoważnionej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eastAsia="SimSun;宋体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6:00Z</dcterms:created>
  <dc:creator>SP</dc:creator>
  <dc:description/>
  <cp:keywords/>
  <dc:language>en-US</dc:language>
  <cp:lastModifiedBy>AKubisiak</cp:lastModifiedBy>
  <cp:lastPrinted>2016-12-09T12:38:00Z</cp:lastPrinted>
  <dcterms:modified xsi:type="dcterms:W3CDTF">2018-12-18T12:10:00Z</dcterms:modified>
  <cp:revision>3</cp:revision>
  <dc:subject/>
  <dc:title/>
</cp:coreProperties>
</file>