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     </w:t>
      </w:r>
      <w:r>
        <w:rPr>
          <w:b/>
          <w:bCs/>
          <w:sz w:val="20"/>
          <w:szCs w:val="20"/>
        </w:rPr>
        <w:t xml:space="preserve">Nr sprawy S.P. 2431.1.2017                                    </w:t>
        <w:tab/>
        <w:t xml:space="preserve">                             </w:t>
      </w:r>
    </w:p>
    <w:p>
      <w:pPr>
        <w:pStyle w:val="NormalnyWeb"/>
        <w:spacing w:before="0" w:after="0"/>
        <w:ind w:left="6372" w:firstLine="708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Łąck, 20.12.2017 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ab/>
        <w:t> 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nyWeb"/>
        <w:spacing w:before="0" w:after="0"/>
        <w:ind w:left="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Szkoła Podstawowa im. ppor. Emilii Gierczak</w:t>
      </w:r>
    </w:p>
    <w:p>
      <w:pPr>
        <w:pStyle w:val="Normalny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ul. Kolejowa 1</w:t>
      </w:r>
    </w:p>
    <w:p>
      <w:pPr>
        <w:pStyle w:val="Normalny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09-520 Łąck</w:t>
      </w:r>
    </w:p>
    <w:p>
      <w:pPr>
        <w:pStyle w:val="NormalnyWeb"/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/>
          <w:sz w:val="20"/>
          <w:szCs w:val="20"/>
        </w:rPr>
        <w:t>OPIS PRZEDMIOTU ZAMÓWIENIA</w:t>
      </w:r>
    </w:p>
    <w:p>
      <w:pPr>
        <w:pStyle w:val="NormalnyWeb"/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zedmiotem zamówienia jest zakup i dostawa artykułów żywnościowych </w:t>
      </w:r>
      <w:r>
        <w:rPr>
          <w:rFonts w:cs="Times New Roman" w:ascii="Times New Roman" w:hAnsi="Times New Roman"/>
          <w:sz w:val="20"/>
          <w:szCs w:val="20"/>
        </w:rPr>
        <w:t>do stołówki szkolnej przy Szkole Podstawowej im. ppor. Emilii Gierczak w Łąc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wariantowych i częśc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widuje możliwość udzielenia zamówienia uzupełn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dostarcza codziennie w godzinach 7.00.-8.00 do siedziby Zamawiającego produkty spożywcze własnym transportem (spełniającym wymogi Rozporządzenia Ministra Zdrowia z dnia 19 grudnia 2002 r. w sprawie wymagań sanitarnych środków transportu żywności, substancji pomagających w przetwarzaniu, dozwolonych substancji dodatkowych i innych składników żywności ( Dz.U z 2003 r. Nr 21, poz. 179) i na własny koszt w terminach, asortymencie i ilościach zgodnie z bieżącym zapotrzebowaniem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awy odbywać się będą sukcesywnie na podstawie szczegółowego zamówienia złożonego w jednej                     z form (pisemnie, telefonicznie, drogą elektroniczną) przez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ącego z dwudniowym  wyprzedzeniem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abezpieczy należycie towar na czas przewozu (opakowania, pojemniki przystosowane do przewozu danego asortymentu) i ponosi całkowitą odpowiedzialność za dostawę i jakość dostarczanego towaru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rozładować towar w miejscu wskazanym przez Zamawiającego (wymagane jest wniesienie artykułów żywnościowych do pomieszczeń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ane produkt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  powinny spełniać odpowiednie wymogi jakościowe dla żywienia w warunkach żywienia zbiorowego, w tym spełniać warunki sanitarne ich pozyskiwania, produkcji, przetwarzania, magazynowania, transportu oraz sprzedaży bezpośredniej zgodnie z Polską Normą, dyrektywami i rozporządzeniami UE : Rozporządzeniami (WE) Nr 852/2004 Parlamentu Europejskiego i Rady z dnia 29 kwietnia 2004 roku w sprawie higieny środków spożywczych (Dziennik Urzędowy UE, wydanie specjalne w języku polskim, rozdz. 13, tom 34, str. 319), Rozporządzeniami (WE) Nr 853/2004 Parlamentu Europejskiego i Rady z dnia 29 kwietnia 2004 roku ustanawiające szczególne przepisy dotyczące higieny w odniesieniu do żywności pochodzenia zwierzęcego (Dz. Urz. UE L. 139/55 z dnia 30 kwietnia 2004 roku), Rozporządzeniem (WE) Nr 854/2004 Parlamentu Europejskiego i Rady z dnia 29 kwietnia 2004 roku ustanawiające szczególne przepisy dotyczące organizacji urzędowych kontroli w odniesieniu do produktów pochodzenia zwierzęcego przeznaczonych do spożycia przez ludzi (Dz. Urz. L. 226/83 z 26 czerwca 2004 roku s. 22), Rozporządzenie (WE) Nr 178/2002 Parlamentu Europejskiego i Rady z dnia 28 stycznia 2002 roku ustanawiające ogólne zasady i wymagania prawa żywnościowego, powołujące Europejski Urząd ds. Bezpieczeństwa Żywności oraz ustanawiające procedury          w zakresie bezpieczeństwa żywności (Dz. U. UE. L. z dnia 1 lutego 2002 roku) oraz ustawą z dnia 21 grudnia 2000 roku o jakości handlowej artykułów rolno- spożywczych (Dz. U. z 2005 r. Nr 187, poz. 1577 ze zm.) wraz z aktami wykonawczymi oraz ustawą z dnia 25 sierpnia 2006r. o bezpieczeństwie żywności i żywienia (Dz. U.   z 2010r. Nr 136, poz. 914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  cechować się wysokimi walorami smakowym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Opakowania powinny być oznakowane i zawierać informacje dotyczące m.in.: nazwy i adresu producenta, nazwy dystrybutora, nazwy towaru, jego klasy jakości, daty produkcji, terminu przydatności do spo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W przypadku stwierdzenia dostawy produktu o nienależytej jakości </w:t>
      </w:r>
      <w:r>
        <w:rPr>
          <w:rFonts w:cs="Times New Roman" w:ascii="Times New Roman" w:hAnsi="Times New Roman"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zobowiązuje się do wymiany wadliwego towaru w ciągu 2 godzin od momentu stwierdzenia wad przez </w:t>
      </w:r>
      <w:r>
        <w:rPr>
          <w:rFonts w:cs="Times New Roman" w:ascii="Times New Roman" w:hAnsi="Times New Roman"/>
          <w:bCs/>
          <w:sz w:val="20"/>
          <w:szCs w:val="20"/>
        </w:rPr>
        <w:t>Zamawiającego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WYKONANIA ZAMÓWI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przedmiotu zamówienia: od 02.01.2018 r. do 31.12.2018 r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UNKI UDZIAŁU W POSTĘPOWANIU 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mogą wziąć udział Wykonawcy niewykluczeni na podstawie art. 24 ustawy z dnia 29 stycznia 2004 roku </w:t>
      </w:r>
      <w:r>
        <w:rPr>
          <w:rFonts w:cs="Times New Roman" w:ascii="Times New Roman" w:hAnsi="Times New Roman"/>
          <w:i/>
          <w:iCs/>
          <w:sz w:val="20"/>
          <w:szCs w:val="20"/>
        </w:rPr>
        <w:t>Prawo zamówień publicznych</w:t>
      </w:r>
      <w:r>
        <w:rPr>
          <w:rFonts w:cs="Times New Roman" w:ascii="Times New Roman" w:hAnsi="Times New Roman"/>
          <w:sz w:val="20"/>
          <w:szCs w:val="20"/>
        </w:rPr>
        <w:t xml:space="preserve"> (Dz. U. z 2010r. Nr 113, poz. 759 z późniejszymi zmianami), którzy spełniają warunki określone w art. 22 ust. 1 ustawy </w:t>
      </w:r>
      <w:r>
        <w:rPr>
          <w:rFonts w:cs="Times New Roman" w:ascii="Times New Roman" w:hAnsi="Times New Roman"/>
          <w:i/>
          <w:iCs/>
          <w:sz w:val="20"/>
          <w:szCs w:val="20"/>
        </w:rPr>
        <w:t>Prawo zamówień publicznych</w:t>
      </w:r>
      <w:r>
        <w:rPr>
          <w:rFonts w:cs="Times New Roman" w:ascii="Times New Roman" w:hAnsi="Times New Roman"/>
          <w:sz w:val="20"/>
          <w:szCs w:val="20"/>
        </w:rPr>
        <w:t>, to jest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uprawnienia do wykonywania określonej działalności lub czynnośc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niezbędną wiedzę i doświadczenie oraz dysponują potencjałem technicznym i osobami zdolnymi do wykonania zamówienia lub przedstawiają pisemne zobowiązanie innych podmiotów do udostępnienia potencjału technicznego i osób zdolnych do wykonania zamówi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podlegają wykluczeniu z postępowania o udzielenie zamówienia na podstawie art. 24 ustawy </w:t>
      </w:r>
      <w:r>
        <w:rPr>
          <w:rFonts w:cs="Times New Roman" w:ascii="Times New Roman" w:hAnsi="Times New Roman"/>
          <w:i/>
          <w:iCs/>
          <w:sz w:val="20"/>
          <w:szCs w:val="20"/>
        </w:rPr>
        <w:t>Prawo zamówień publicznych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spełnienia warunków będzie dokonywana w oparciu o oświadczenia Wykonaw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PRZYGOTOWANIA OFERT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 powinien przygotować ofertę na formularzu (zał.1, zał.2, zał.3) załączonym do niniejszego zapytania w języki polskim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trzona pieczątką firmową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pisana czytelnie przez wykonawcę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zawierać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tę sporządzenia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res oferenta, numer telefonu, numer NIP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złożyć w wymaganym terminie dyrektorowi szkoły lub upoważnionej osobie w zaklejonej kopercie z adnotacją „Oferta”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 może złożyć tylko jedną ofertę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OFERT</w:t>
      </w:r>
    </w:p>
    <w:p>
      <w:pPr>
        <w:pStyle w:val="Bezodstpw"/>
        <w:ind w:left="86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złożyć  do 28.12.2017 do godz.10.0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ekretariatu Szkoły Podstawowej w Łącku ul. Kolejowa 1, 09-520 Łąck lub przesłać pocztą lub kurierem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OFERT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cena oferty zostanie dokonana w dniu 28.12.2017 o godz. 10.15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ferty złożone po terminie nie będą rozpatr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mawiający dokona oceny ważnych ofert na podstawie następujących kryterium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ena 100% ( najniższa cena brutto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toku badań i oceny ofert Zamawiający może żądać od referentów wyjaśnień dotyczących treści złożonych ofert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TSNIEJSZEJ OFERTY</w:t>
      </w:r>
    </w:p>
    <w:p>
      <w:pPr>
        <w:pStyle w:val="Bezodstpw"/>
        <w:ind w:left="86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8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oferentów, którzy złożyli oferty.</w:t>
      </w:r>
    </w:p>
    <w:p>
      <w:pPr>
        <w:pStyle w:val="Bezodstpw"/>
        <w:ind w:left="8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OWE INFORMACJ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Dodatkowych informacji udzielają: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ta Kubisiak pod numerem telefonu (24)384-14-20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1 formularz ofertowy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2 oświadczenie wykonawcy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3 umow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eastAsia="SimSun;宋体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eastAsia="SimSun;宋体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1:00Z</dcterms:created>
  <dc:creator>SP</dc:creator>
  <dc:description/>
  <cp:keywords/>
  <dc:language>en-US</dc:language>
  <cp:lastModifiedBy>pc</cp:lastModifiedBy>
  <cp:lastPrinted>2017-12-20T12:03:00Z</cp:lastPrinted>
  <dcterms:modified xsi:type="dcterms:W3CDTF">2017-12-20T11:03:00Z</dcterms:modified>
  <cp:revision>9</cp:revision>
  <dc:subject/>
  <dc:title/>
</cp:coreProperties>
</file>