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sz w:val="20"/>
        </w:rPr>
      </w:pPr>
      <w:r>
        <w:rPr>
          <w:sz w:val="32"/>
          <w:szCs w:val="32"/>
        </w:rPr>
        <w:t>UMOWA S.P……………………</w:t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na dostawę artykułów spożywczych dla Szkoły Podstawowej w Łącku</w:t>
      </w:r>
    </w:p>
    <w:p>
      <w:pPr>
        <w:pStyle w:val="Normal"/>
        <w:jc w:val="center"/>
        <w:rPr/>
      </w:pPr>
      <w:r>
        <w:rPr>
          <w:b/>
        </w:rPr>
        <w:t>zawarta w dniu ………….   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</w:rPr>
      </w:pPr>
      <w:r>
        <w:rPr/>
        <w:t>pomiędzy stronami:</w:t>
      </w:r>
    </w:p>
    <w:p>
      <w:pPr>
        <w:pStyle w:val="TextBody"/>
        <w:rPr>
          <w:b/>
          <w:b/>
        </w:rPr>
      </w:pPr>
      <w:r>
        <w:rPr>
          <w:b/>
        </w:rPr>
        <w:t>Gminą Łąck - Szkołą Podstawową im. ppor. Emilii Gierczak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>ul. Kolejowa 1, 09-520 Łąck</w:t>
      </w:r>
    </w:p>
    <w:p>
      <w:pPr>
        <w:pStyle w:val="TextBody"/>
        <w:rPr/>
      </w:pPr>
      <w:r>
        <w:rPr/>
        <w:t>REGON 611015738, NIP 774-280-16-96</w:t>
      </w:r>
    </w:p>
    <w:p>
      <w:pPr>
        <w:pStyle w:val="TextBody"/>
        <w:rPr/>
      </w:pPr>
      <w:r>
        <w:rPr>
          <w:b/>
        </w:rPr>
        <w:t>reprezentowaną przez Donatę Patorę</w:t>
      </w:r>
      <w:r>
        <w:rPr/>
        <w:t xml:space="preserve"> </w:t>
      </w:r>
      <w:r>
        <w:rPr>
          <w:b/>
        </w:rPr>
        <w:t xml:space="preserve">– Dyrektora Szkoły Podstawowej na podstawie pełnomocnictwa udzielonego przez Wójta Gminy Łąck z dnia 01.09.2017, </w:t>
      </w:r>
      <w:r>
        <w:rPr/>
        <w:t xml:space="preserve"> zwanym w dalszej treści </w:t>
      </w:r>
      <w:r>
        <w:rPr>
          <w:b/>
        </w:rPr>
        <w:t>ZAMAWIAJĄCY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a</w:t>
      </w:r>
      <w:r>
        <w:rPr>
          <w:b/>
          <w:szCs w:val="24"/>
        </w:rPr>
        <w:t xml:space="preserve">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TextBody"/>
        <w:tabs>
          <w:tab w:val="clear" w:pos="708"/>
          <w:tab w:val="left" w:pos="3525" w:leader="none"/>
        </w:tabs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TextBody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 xml:space="preserve">reprezentowanym przez …………………., </w:t>
      </w:r>
      <w:r>
        <w:rPr/>
        <w:t xml:space="preserve">zwanym w dalszej treści </w:t>
      </w:r>
      <w:r>
        <w:rPr>
          <w:b/>
        </w:rPr>
        <w:t>WYKONAWCĄ,</w:t>
      </w:r>
    </w:p>
    <w:p>
      <w:pPr>
        <w:pStyle w:val="TextBody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tórego  oferta  została  wybrana  przez  Zamawiającego  po  przeprowadzeniu  procedury                o  udzielenie  zamówienia  publicznego  w  trybie zapytania ofertowego,  w  sposób  zgodny            z  przepisami  ustawy  z  dnia  29 stycznia 2004 r Prawo  zamówień  publicznych o  treści  następującej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1 (PRZEDMIOT UMOW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Przedmiotem  umowy  jest zakup i dostawa  artykułów  spożywczych, mięsa, warzyw i owoców do stołówki szkolnej przy Szkole Podstawowej  w Łącku w 2018 roku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zczegółowy  wykaz  rodzajowo – ilościowy  oraz  ceny  jednostkowe  artykułów  spożywczych  określa formularz ofertowy do umowy, stanowiący jej integralną część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 (OGÓLNE WARUNKI DOSTAW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pełnienie  świadczeń,  o  których  mowa  w  §  1,  następować  będzie  częściami  do końca grudnia  2018 r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ealizacja dostawy - codziennie do stołówki szkolnej w godzinach 7.00-8.00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 - określoną przez intendentkę szkolną  (telefonicznie lub ustnie) co  do  asortymentu  i  ilości -  część  dostawy  w  nieprzekraczalnym  terminie  dwóch  dni  od  dnia  otrzymania  zamówienia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ykonawca zobowiązuje  się  dostarczyć  przedmiot  umowy  do stołówki szkolnej   własnym  transportem,  na  własny  koszt  i  własne  ryzyko 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>§ 3(JAKOŚĆ PRODUKTÓ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Każdy z artykułów żywnościowych powinien być dostarczony w wymaganych opakowaniach, w stanie gwarantującym zachowanie walorów smakowych i świeżości przez okres przydatności do spożycia, przy założeniu jego prawidłowego przechowywania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Dostawca dostarczy artykuły żywnościowe bez obcych zapachów, bez zanieczyszczeń chemicznych i organicznych, bez oznak obecności pleśni, prawidłowo oznakowane (każda partia powinna posiadać etykietę: data produkcji, termin przydatności do spożycia, warunki przetrzymywania, skład, dane identyfikujące producenta)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Niedopuszczalne jest mieszanie w tej samej dostawie żywności z różnymi datami ważności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Reklamacja Zamawiającego dotycząca jakości lub ilości dostarczonej żywności powinna zostać rozpatrzona niezwłocznie nie później niż w ciągu 2 godzin od chwili jej złoż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W przypadku niedostarczenia żywności w wyznaczonym terminie i czasie lub dostarczenie towaru niezgodnie ze złożonym  zapotrzebowaniem, lub pkt. 1-3 niniejszej umowy Zamawiający zastrzega sobie prawo do zakupu żywności  na koszt i ryzyko Dostawcy.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>§  4 (WYNAGRODZENI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Zapłata  należności  będzie następowała w  drodze faktury VAT wystawianej dekadami  za  dostarczoną  partię  przedmiotu  umowy,  w  oparciu  o  ceny  jednostkowe  określone               w  załącznikach  do  umowy  przelewem,  w  terminie  21  dni  od  dnia  otrzymania   faktury   przez   Zamawiającego,   na   rachunek   Wykonawcy    wskazany     w  fakturze.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Wartość  przedmiotu   umowy   łącznie  z  podatkiem  VAT  podana  przez  Wykonawcę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  ofercie  wynosi  :</w:t>
      </w:r>
      <w:r>
        <w:rPr>
          <w:b/>
          <w:szCs w:val="24"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(Słownie: ……………………………………………………………………/100)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Faktury należy wystawiać na adres: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Nabywca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Gmina  Łąck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ul. Gostynińska 2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 xml:space="preserve">09-520 Łąck   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NIP: 774-293-56-75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Odbiorca/Płatnik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zkoła Podstawowa im. ppor. Emilii Gierczak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ul. Kolejowa 1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09-520 Łąck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*Faktura winna zawierać oba zwroty tj. Odbiorca/Płatnik lub jeden z nich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§  5 (CZAS TRWANIA UMOWY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alizacja zamówienia nastąpi od </w:t>
      </w:r>
      <w:r>
        <w:rPr>
          <w:b/>
          <w:sz w:val="24"/>
          <w:szCs w:val="24"/>
        </w:rPr>
        <w:t>02.01.2018</w:t>
      </w:r>
      <w:r>
        <w:rPr>
          <w:sz w:val="24"/>
          <w:szCs w:val="24"/>
        </w:rPr>
        <w:t xml:space="preserve"> r.  do </w:t>
      </w:r>
      <w:r>
        <w:rPr>
          <w:b/>
          <w:sz w:val="24"/>
          <w:szCs w:val="24"/>
        </w:rPr>
        <w:t>31.12.2018</w:t>
      </w:r>
      <w:r>
        <w:rPr>
          <w:sz w:val="24"/>
          <w:szCs w:val="24"/>
        </w:rPr>
        <w:t xml:space="preserve"> r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6 (ODPOWIEDZIALNOŚĆ I ROSZCZENIA DODATKOWE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Jeżeli w toku realizacji umowy  nastąpi  konieczność  wykonania  dostaw  dodatkowych,  których  wartość  nie  przekroczy  20 %  przedmiotu  zamówienia  publicznego,  to  Wykonawca   zobowiązuje  się  do  wykonania    dostaw uzupełniających  na  dodatkowe  zamówienie,  udzielone  z  wolnej  ręki  przy  jednoczesnym  zachowaniu  tych  samych  norm,  standardów,  parametrów  i  ce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Wykonawca oświadcza, że nie wyczerpanie przedmiotu  umowy,  w  zbiegu  z  przesłanką    upływu  terminu  ważności  umowy  określonego  w  § 5,  nie  będzie  stanowiło  podstawy  wysuwania  wobec  Zamawiającego  roszczeń  z  tytułu  utraconych  korzyści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wca może dostarczać towar po cenach niższych niż przewidziano w umowi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7 (PRAWO KONTROLI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awiający zastrzega sobie prawo dokonania kontroli każdorazowej dostawy artykułów przez odpowiednie jednostki badawcz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przypadku stwierdzenia złych parametrów artykułów spożywczych, koszty badania pokrywa Wykonawc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>§8 (KARY UMOWNE)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Wykonawca zobowiązuje się zapłacić Zamawiającemu karę umowną: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za zwłokę w wykonywaniu pojedynczej dostawy w terminie określonym w §2               w wysokości 3% wartości zamówienia za każdy dzień opóźnienia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za odstąpienie od umowy z przyczyn leżących po stronie Wykonawcy w wysokości 10% wartości dostaw nie zrealizowanych brutto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przypadku wystąpienia szkody przewyższającej wysokość kary umownej, Zamawiającemu przysługuje prawo dochodzenia odszkodowania uzupełniającego na zasadach ogólnych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mawiający zastrzega sobie możliwość potrącania kar umownych z wynagrodzenia należnego Wykonawcy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rPr>
          <w:szCs w:val="24"/>
        </w:rPr>
      </w:pPr>
      <w:r>
        <w:rPr>
          <w:szCs w:val="24"/>
        </w:rPr>
        <w:t>§9 (ODSTĄPIENIE OD UMOW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                o powyższych okolicznościach. W takim wypadku Wykonawca może żądać jedynie wynagrodzenia należnego mu z tytułu wykonania umowy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Zamawiający zastrzega sobie prawo odstąpienia od umowy (ze skutkiem natychmiastowym) w przypadku zaistnienia jednej z następujących okoliczności, za które odpowiada Wykonawc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trzykrotne opóźnienie dostawy z naruszeniem  obowiązku §2 ust.2 tj. powyżej 120 min.,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trzykrotne złożenie reklamacji dostarczanego towaru, z uwagi na brak jakichkolwiek właściwości zastrzeżonych w niniejszej umowie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bez konieczności wyznaczenia dodatkowego terminu dostawy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10 ( ZMIANY POSTANOWIEŃ ZAWARTEJ UMOW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amawiający dopuszcza zmianę postanowień zawartej umowy w zakresi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zmian organizacyjnych stron np. zmiana reprezentacji lub siedziby firm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zmian osób wyznaczonych do uzgodnień i koordynacji przedmiotu niniejszej umowy.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w przypadku zmian unormowań prawnych powszechnie obowiązujących np.: zmiana urzędowej stawki podatku VAT. W przypadku zmiany obowiązującej stawki podatku VAT, Zamawiający dopuszcza możliwość zmniejszenia lub zwiększenia wynagrodzenia o kwotę równą różnicy w kwocie podatku VAT. Strony dokonują odpowiedniej zmiany wynagrodzenia w przypadku realizacji tej części zamówienia, której w dniu zmiany stawki podatku VAT jeszcze nie dokonan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w innych sytuacjach, których nie można było przewidzieć w chwili zawarcia niniejszej umowy i mających charakter zmian nieistotnych tzn. takich, o których wiedza na etapie postępowania o udzielenie zamówienia nie wpłynęłaby na krąg ubiegających się o to zamówienie lub na wynik postępowania.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>§11 (POSTANOWIENIE KOŃCOW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szelkie prawnie dopuszczalne zmiany treści niniejszej Umowy wymagają formy pisemnej pod rygorem nieważności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 sprawach nieuregulowanych zastosowanie mają odpowiednie przepisy kodeksu cywilnego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szelkie spory związane z wykonywaniem niniejszej umowy rozstrzygać będą właściwe sądy powszechne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ykonawca ma obowiązek poinformować Zamawiającego o każdej zmianie adresu do doręczeń. Zaniechanie tego obowiązku skutkować będzie domniemaniem prawidłowego doręczenia pism na adres wskazany w niniejszej Umowie lub ostatni adres o którego zmianie poinformował Wykonawca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7:00Z</dcterms:created>
  <dc:creator>Szczepańska Bożena</dc:creator>
  <dc:description/>
  <cp:keywords/>
  <dc:language>en-US</dc:language>
  <cp:lastModifiedBy>pc</cp:lastModifiedBy>
  <cp:lastPrinted>2017-12-20T12:06:00Z</cp:lastPrinted>
  <dcterms:modified xsi:type="dcterms:W3CDTF">2017-12-20T11:07:00Z</dcterms:modified>
  <cp:revision>11</cp:revision>
  <dc:subject/>
  <dc:title>ZP 340/       /2003</dc:title>
</cp:coreProperties>
</file>