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 IMPREZ KRAJOZNAWCZO-TURYSTYCZNYCH I WYCIECZEK SZKOLNYCH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la uczniów Szkoły Podstawowej im. ppor. Emilii Gierczak w Łącku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Na podstawie Rozporządzenia Ministra Edukacji Narodowej z 25 maja 2018 r. w sprawie warunków i sposobu organizowania przez publiczne przedszkola, szkoły i placówki krajoznawstwa i turystyki (Dz. U. z 2018 r. poz. 1055) oraz Rozporządzenia Ministra Edukacji Narodowej i Sportu z 31 grudnia 2002 r. w sprawie bezpieczeństwa i higieny w publicznych i niepublicznych szkołach i placówkach (Dz. U. z 2020 r. poz. 1604) ustala się poniższe zasady organizowania imprez krajoznawczo-turystycznych, wycieczek i wyjść grupowych dla uczniów Szkoły Podstawowej im. ppor. Emilii Gierczak w Łącku. 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dział I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tanowienia wstępne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 xml:space="preserve">1.    Organizowane przez szkołę wycieczki i imprezy krajoznawczo-turystyczne powinny   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mieć na celu w szczególności :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a.</w:t>
        <w:tab/>
        <w:t xml:space="preserve">poznawanie kraju, jego środowiska przyrodniczego, tradycji, zabytków kultury i historii, 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b.</w:t>
        <w:tab/>
        <w:t xml:space="preserve">poszerzanie wiedzy z różnych dziedzin życia społecznego, gospodarczego i kulturowego, 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c.</w:t>
        <w:tab/>
        <w:t>wspomaganie rodziny i szkoły w procesie wychowania,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d.</w:t>
        <w:tab/>
        <w:t>upowszechnianie wśród dzieci i młodzieży zasad ochrony środowiska naturalnego oraz kształtowanie umiejętności korzystania z zasobów przyrody,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e.</w:t>
        <w:tab/>
        <w:t xml:space="preserve">podnoszenie kondycji zdrowotnej oraz sprawności fizycznej, 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f.</w:t>
        <w:tab/>
        <w:t xml:space="preserve">upowszechnianie form aktywnego wypoczynku, 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g.</w:t>
        <w:tab/>
        <w:t xml:space="preserve">przeciwdziałanie patologii społecznej. 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2. Wycieczki i imprezy mogą być organizowane w ramach zajęć lekcyjnych, pozalekcyjnych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lub  pozaszkolnych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3.   Wycieczki i imprezy mogą przyjąć następujące formy: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a.</w:t>
        <w:tab/>
        <w:t>wycieczki przedmiotowe - inicjowane i organizowane przez nauczycieli  poszczególnych przedmiotów, zgodnie z programem nauczania, w ramach zajęć lekcyjnych lub pozalekcyjnych,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b.</w:t>
        <w:tab/>
        <w:t>wycieczki turystyczno-krajoznawcze - odbywające się w terenie powszechnie uczęszczanym, nie wymagające od uczestników szczególnego przygotowania kondycyjnego i specjalistycznego,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.</w:t>
        <w:tab/>
        <w:t>imprezy krajoznawczo – turystyczne, takie jak biwaki, rajdy, turnieje itp.,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d.</w:t>
        <w:tab/>
        <w:t>imprezy turystyki kwalifikowanej i obozy wędrowne, w których udział wymaga od uczestników przygotowania kondycyjnego i specjalistycznego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 xml:space="preserve">4.   Wycieczki i imprezy turystyczno-krajoznawcze powinny być organizowane w miarę  </w:t>
      </w:r>
    </w:p>
    <w:p>
      <w:pPr>
        <w:pStyle w:val="TextBody"/>
        <w:spacing w:lineRule="auto" w:line="36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możliwości w czasie wolnym od zajęć lekcyjnych. 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 xml:space="preserve">5.   Ilekroć w dalszej części Regulaminu jest mowa o wycieczce, należy przez to rozumieć  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także pozostałe formy turystyki i krajoznawstwa określone w punkcie 3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dział II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ganizacja wycieczek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.</w:t>
        <w:tab/>
        <w:t>Dyrektor szkoły wyznacza spośród osób organizujących wycieczkę kierownika wycieczki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.</w:t>
        <w:tab/>
        <w:t>Osobą odpowiedzialną za organizację oraz za prawidłowy i bezpieczny przebieg wycieczki jest kierownik wycieczki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3.</w:t>
        <w:tab/>
        <w:t>Kierownik wycieczki najpóźniej na tydzień przed planowaną wycieczką informuje dyrektora o jej założeniach organizacyjnych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4.</w:t>
        <w:tab/>
        <w:t>Kierownik wycieczki najpóźniej na 3 dni przed jej rozpoczęciem  przedstawia dyrektorowi kompletną dokumentację wycieczki do zatwierdzenia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5.</w:t>
        <w:tab/>
        <w:t>Dokumentacja wycieczki zawiera: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a.</w:t>
        <w:tab/>
        <w:t>kartę wycieczki z jej harmonogramem i preliminarzem (w dwóch  egzemplarzach),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b.</w:t>
        <w:tab/>
        <w:t>listę uczestników (w dwóch egzemplarzach),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.</w:t>
        <w:tab/>
        <w:t>pisemne  zgody rodziców,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.</w:t>
        <w:tab/>
        <w:t>regulamin zachowania się uczniów podczas wycieczki,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e.</w:t>
        <w:tab/>
        <w:t>rozliczenie wycieczki (należy przedłożyć w ciągu dwóch tygodni po zakończeniu wycieczki)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6.</w:t>
        <w:tab/>
        <w:t>Zgodę na zorganizowanie wycieczki lub imprezy wyraża dyrektor szkoły poprzez podpisanie  karty wycieczki i listy uczestników. Podpisane dokumenty są przekazywane kierownikowi wycieczki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7.</w:t>
        <w:tab/>
        <w:t xml:space="preserve">Przeprowadzenie wycieczki bez zatwierdzenia stanowi naruszenie podstawowych obowiązków pracowniczych.  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8.</w:t>
        <w:tab/>
        <w:t>Organizacja i program wycieczek powinny być dostosowane do wieku, zainteresowań, potrzeb uczniów i ich możliwości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9.</w:t>
        <w:tab/>
        <w:t>Uczniowie, w stosunku do których istnieją przeciwwskazania lekarskie znane organizatorom, nie mogą brać udziału w wycieczkach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0.</w:t>
        <w:tab/>
        <w:t>Udział ucznia w wycieczce wymaga pisemnej zgody rodzica lub opiekuna prawnego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1.</w:t>
        <w:tab/>
        <w:t>Zgodę na  wycieczki i imprezy  zagraniczne  wydaje dyrektor szkoły po zawiadomieniu organu prowadzącego i organu sprawującego nadzór pedagogiczny nad szkołą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dział III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owe zasady bezpieczeństwa i opieki nad uczniami podczas wycieczek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1.</w:t>
        <w:tab/>
        <w:t xml:space="preserve">Opiekę nad uczniami biorącymi udział w wycieczce sprawuje kierownik i opiekunowie grup. Opieka ta ma charakter ciągły. 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.</w:t>
        <w:tab/>
        <w:t>Na opiekunów wyznacza się nauczycieli. Jednym z opiekunów może być także rodzic ucznia biorącego udział w wycieczce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3.</w:t>
        <w:tab/>
        <w:t xml:space="preserve">Na wycieczce  organizowanej poza teren szkoły w obrębie tej samej miejscowości, bez korzystania ze środków lokomocji, opiekę sprawuje co najmniej jedna osoba nad grupą 30 uczniów. 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4.</w:t>
        <w:tab/>
        <w:t xml:space="preserve">Na wycieczce  udającej się poza teren szkoły, przy korzystaniu ze środków lokomocji,  opiekę powinna sprawować jedna osoba nad grupą do 15 uczniów. 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5.</w:t>
        <w:tab/>
        <w:t>Wycieczki na terenach górskich, leżących na obszarach parków narodowych i rezerwatów przyrody, oraz leżących powyżej 1000 m .n.p.m. mogą prowadzić wyłącznie  górscy przewodnicy turystyczni.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 xml:space="preserve">6. </w:t>
        <w:tab/>
        <w:t>Podczas wycieczki górskiej, a także rowerowej, opiekę nad grupą 10 uczniów sprawuje 1 opiekun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7.</w:t>
        <w:tab/>
        <w:t xml:space="preserve">Zabrania się prowadzenia wycieczek z młodzieżą podczas burzy, śnieżycy i gołoledzi. W razie gwałtownego załamania się warunków pogodowych (szczególnie przy planowaniu wycieczek pieszych górskich), należy wycieczkę odwołać. 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8.</w:t>
        <w:tab/>
        <w:t xml:space="preserve">Przed wyruszaniem z każdego miejsca pobytu, w czasie zwiedzania, przejazdów oraz przybycia do punktu docelowego, opiekunowie każdorazowo sprawdzają stan liczbowy uczniów. 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9.</w:t>
        <w:tab/>
        <w:t>Przed wyruszeniem na wycieczkę należy pouczyć jej uczestników o zasadach bezpieczeństwa i sposobie zachowania się w razie nieszczęśliwego wypadku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10.</w:t>
        <w:tab/>
        <w:t>Podczas wycieczek należy bezwzględnie przestrzegać zasad bezpiecznego poruszania się po drogach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11.</w:t>
        <w:tab/>
        <w:t>Do przewozu młodzieży należy wykorzystywać tylko sprawne i dopuszczone do przewozu osób pojazdy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12.</w:t>
        <w:tab/>
        <w:t>Uczestnicy wycieczek zagranicznych muszą być objęci ubezpieczeniem od następstw nieszczęśliwych wypadków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13.</w:t>
        <w:tab/>
        <w:t>W przypadku gdy podczas trwania wycieczki miał miejsce wśród jego uczestników wypadek, stosuje się odpowiednio przepisy dotyczące postępowania w razie wypadków w szkołach i placówkach publicznych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14. </w:t>
        <w:tab/>
        <w:t xml:space="preserve">Wycieczki powinny rozpoczynać i kończyć się w wyznaczonym w harmonogramie  </w:t>
        <w:tab/>
        <w:t>wycieczki miejscu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15.</w:t>
        <w:tab/>
        <w:t xml:space="preserve">Organizatorzy wycieczki zobowiązani są wyposażyć grupę w apteczkę. 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dział IV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owiązki kierownika wycieczki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.</w:t>
        <w:tab/>
        <w:t>Opracowanie programu i harmonogramu wycieczki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2.</w:t>
        <w:tab/>
        <w:t>Terminowe przygotowanie i przedstawienie do zatwierdzenia dokumentacji wycieczki oraz jej terminowe rozliczenie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3.</w:t>
        <w:tab/>
        <w:t>Zapoznanie z regulaminem wycieczki oraz z zasadami bezpieczeństwa wszystkich jej uczestników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4.</w:t>
        <w:tab/>
        <w:t xml:space="preserve">Zapewnienie warunków do realizacji programu  wycieczki oraz sprawowania nadzoru </w:t>
      </w:r>
    </w:p>
    <w:p>
      <w:pPr>
        <w:pStyle w:val="TextBody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  <w:t>w tym zakresie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5.</w:t>
        <w:tab/>
        <w:t>Określenie zadań dla opiekunów w zakresie realizacji programu oraz zapewnienie opieki i bezpieczeństwa uczestnikom wycieczki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6.</w:t>
        <w:tab/>
        <w:t>Nadzorowanie zaopatrzenie uczestników w sprawny sprzęt i ekwipunek oraz apteczkę pierwszej pomocy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7.</w:t>
        <w:tab/>
        <w:t>Organizowanie transportu, wyżywienia i noclegów dla uczestników wycieczki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8.</w:t>
        <w:tab/>
        <w:t>Dokonywanie podziału zadań wśród uczestników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9.</w:t>
        <w:tab/>
        <w:t>Dysponowanie środkami finansowymi przeznaczonymi na organizację wycieczki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0.</w:t>
        <w:tab/>
        <w:t>Dokonywanie podsumowania, oceny i rozliczenia finansowego wycieczki po jej zakończeniu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1.</w:t>
        <w:tab/>
        <w:t>Dowody finansowe będące podstawą rozliczenia wycieczki (rachunki, paragony, oświadczenia itp.) są przechowywane przez kierownika wycieczki do końca roku szkolnego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/>
          <w:bCs/>
          <w:sz w:val="24"/>
        </w:rPr>
        <w:t>Rozdział V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owiązki opiekuna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.</w:t>
        <w:tab/>
        <w:t>Sprawowanie opieki nad powierzonymi  uczniami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.</w:t>
        <w:tab/>
        <w:t>Współdziałanie z kierownikiem w zakresie realizacji programu i harmonogramu wycieczki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3.</w:t>
        <w:tab/>
        <w:t>Sprawowanie nadzoru nad przestrzeganiem regulaminu przez uczniów, ze szczególnym uwzględnieniem zasad bezpieczeństwa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4.</w:t>
        <w:tab/>
        <w:t>Nadzorowanie wykonywania zadań przydzielonych uczniom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5.</w:t>
        <w:tab/>
        <w:t>Wykonywanie innych zadań zleconych przez kierownika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dział VI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mowy regulamin wycieczki i  obowiązki jej uczestników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.</w:t>
        <w:tab/>
        <w:t>Uczniowie dostarczają kierownikowi wycieczki pisemną zgodę od rodziców na udział w wycieczce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2.</w:t>
        <w:tab/>
        <w:t>Uczestników wycieczki obowiązuje odpowiedni strój uzależniony od charakteru wycieczki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3.</w:t>
        <w:tab/>
        <w:t>W czasie wycieczki obowiązują uczniów postanowienia statutu szkoły i przepisy bezpieczeństwa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4.</w:t>
        <w:tab/>
        <w:t>Obowiązuje zakaz  palenia papierosów, picia alkoholu, zażywania narkotyków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5.</w:t>
        <w:tab/>
        <w:t>Niedopuszczalne jest samowolne oddalanie się od grupy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6.</w:t>
        <w:tab/>
        <w:t>Uczestników wycieczki obowiązuje punktualność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7.</w:t>
        <w:tab/>
        <w:t>W trakcie trwania wycieczki nie przewiduje się „czasu wolnego”, a uczniowie przebywają przez cały czas pod nadzorem opiekunów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8.</w:t>
        <w:tab/>
        <w:t>W czasie postoju autokaru na parkingu należy ściśle przestrzegać poleceń kierownika wycieczki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9.</w:t>
        <w:tab/>
        <w:t>Podczas zwiedzania muzeów, parków krajobrazowych, pobytu w kinie, teatrze itp. uczestnicy wycieczki zobowiązani są do przestrzegania regulaminów tych obiektów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0.</w:t>
        <w:tab/>
        <w:t>W miejscu zakwaterowania należy przestrzegać regulaminu placówki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bCs/>
          <w:sz w:val="24"/>
        </w:rPr>
        <w:t>11.</w:t>
        <w:tab/>
        <w:t>W przypadku złego samopoczucia uczeń zgłasza się do kierownika wycieczki lub opiekuna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2.</w:t>
        <w:tab/>
        <w:t>W przypadku nieprzestrzegania regulaminu,  będą wyciągane konsekwencje zgodnie ze statutem szkoły.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dział VII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.</w:t>
        <w:tab/>
        <w:t>Uczniowie, którzy nie uczestniczą w wycieczce klasowej organizowanej w dniach zajęć szkolnych mają obowiązek brać udział w zajęciach z klasą wskazana przez dyrektora. Listę tych uczniów kierownik wycieczki przekazuje dyrektorowi szkoły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2.</w:t>
        <w:tab/>
        <w:t xml:space="preserve">Wszyscy opiekunowie oraz uczestnicy wycieczki zobowiązani są zapoznać się </w:t>
        <w:tab/>
        <w:t>z regulaminem i harmonogramem wycieczki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3.</w:t>
        <w:tab/>
        <w:t>Ramowy regulamin wycieczki podpisują wszyscy uczestnicy wycieczki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4.</w:t>
        <w:tab/>
        <w:t xml:space="preserve">Klasowe lub grupowe wyjście uczniów poza teren szkoły, organizowane w ramach lekcji w celu realizacji programu nauczania, nie stanowi wycieczki w rozumieniu niniejszego regulaminu. Nauczyciel organizujący takie wyjście, musi uzyskać na nie zgodę dyrektora. Wyjście należy odnotować w rejestrze wyjść grupowych. 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5.</w:t>
        <w:tab/>
        <w:t>O planowanym wyjściu grupowym należy poinformować rodziców uczniów najpóźniej na dzień przed wydarzeniem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 xml:space="preserve">6.  </w:t>
        <w:tab/>
        <w:t>Rodzice mają prawo żądać pozostawienia dziecka w szkole pod opieką wychowawców świetlicy szkolnej lub innych nauczycieli w przypadku uzasadnionych przeciwwskazań do udziału dziecka w wyjściu grupowym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 xml:space="preserve">7.     </w:t>
      </w:r>
      <w:r>
        <w:rPr>
          <w:color w:val="000000"/>
          <w:sz w:val="24"/>
          <w:shd w:fill="FFFFFF" w:val="clear"/>
        </w:rPr>
        <w:t>Zakwalifikowanie wyjścia poza teren szkoły do innej kategorii niż wycieczka należy udokumentować wpisem do prowadzonego w szkole rejestru. Rejestr prowadzi dyrektor szkoły. Zawiera on zawierać: datę, miejsce i godzinę wyjścia lub zbiórki uczniów, cel lub program wyjścia, miejsce i godzinę powrotu, imiona i nazwiska opiekunów, liczbę uczniów oraz podpisy opiekunów i dyrektora.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8.</w:t>
        <w:tab/>
        <w:t xml:space="preserve">Ustalenia punktów 4 - 7 nie dotyczą lekcji wychowania fizycznego - wyjścia w celu </w:t>
        <w:tab/>
        <w:t>przeprowadzania ćwiczeń w terenie.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9.</w:t>
        <w:tab/>
        <w:t xml:space="preserve">W sprawach  nieuregulowanych w  niniejszym Regulaminie zastosowanie mają inne przepisy prawa.  </w:t>
      </w:r>
    </w:p>
    <w:p>
      <w:pPr>
        <w:pStyle w:val="TextBody"/>
        <w:spacing w:lineRule="auto" w:line="360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Załączniki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Załącznik a – karta wycieczki z harmonogramem i preliminarzem,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Załącznik b – wzór listy uczestników wycieczki,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Załącznik c – wzór zgody rodziców lub opiekunów prawnych na udział dziecka w wycieczce,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>Załącznik d – wzór rozliczenia wycieczki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 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KARTA WYCIECZKI (IMPREZY) z harmonogramem i preliminarze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 i założenia programowe wycieczki (imprezy) 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sa wycieczki (imprezy) 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in ............................... ilość dni................... klasa/grupa 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uczestników 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(imię i nazwisko) 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opiekunów: 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odek lokomocji 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r telefonu kontaktowego podczas wycieczki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bowiązuję  się   do   przestrzegania   przepisów   dotyczących  zasad bezpieczeństwa na wycieczkach i imprezach dla dzieci i młodzieży.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ekunowie wycieczki (imprezy)                                           Kierownik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imiona i nazwiska oraz podpisy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.......................................................................                         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......................................................................                                              /podpis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......................................................................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ARMONOGRAM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560"/>
        <w:gridCol w:w="3218"/>
        <w:gridCol w:w="18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ata i godz.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 k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res punktu noclegowego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 żywieniow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LIMINARZ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ty uczestników: liczba osób……….x koszt wycieczki…………. = …………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wpłaty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Razem dochody</w:t>
      </w:r>
      <w:r>
        <w:rPr/>
        <w:t>: ………………………………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wynajmu autokaru: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noclegu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wyżywienia: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lety wstępu: </w:t>
        <w:tab/>
        <w:t>do teatru: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wydatki (jakie):……………………………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Razem wydatki</w:t>
      </w:r>
      <w:r>
        <w:rPr/>
        <w:t xml:space="preserve">:.................................. </w:t>
      </w:r>
      <w:r>
        <w:rPr>
          <w:b/>
          <w:bCs/>
        </w:rPr>
        <w:t>Koszt na jednego uczestnika..........................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 xml:space="preserve">      /podpis kierownika wycieczki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Zatwierdzam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/pieczęć i podpis dyrektora szkoły/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 b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STA UCZESTNIKÓW WYCIECZKI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2230"/>
        <w:gridCol w:w="1535"/>
        <w:gridCol w:w="15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rod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un na wyciecz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/podpis kierownika wycieczki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 c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GODA RODZICÓW /OPIEKUNÓW/ NA UDZIAŁ DZIECKA W WYCIECZCE /IMPREZIE/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/imię i nazwisko rodzica / opiekuna/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/adres/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/telefon/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2"/>
        <w:ind w:left="360" w:hanging="0"/>
        <w:jc w:val="both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yrażam zgodę na udział syna / córki ..............................................................................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wycieczce do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tóra odbędzie się w dniu / dniach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świadczam, że nie ma przeciwwskazań lekarskich, aby syn/córka uczestniczył/a w wycieczce.</w:t>
      </w:r>
    </w:p>
    <w:p>
      <w:pPr>
        <w:pStyle w:val="Normal"/>
        <w:ind w:left="360" w:hanging="0"/>
        <w:jc w:val="both"/>
        <w:rPr/>
      </w:pPr>
      <w:r>
        <w:rPr>
          <w:bCs/>
        </w:rPr>
        <w:t>Inne istotne informacje, które rodzice/opiekunowie chcą przekazać organizatorowi wycieczki 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</w:t>
      </w:r>
      <w:r>
        <w:rPr>
          <w:bCs/>
        </w:rPr>
        <w:t>/data/</w:t>
        <w:tab/>
        <w:tab/>
        <w:tab/>
        <w:tab/>
        <w:tab/>
        <w:t xml:space="preserve">               /podpis rodziców/opiekunów/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łącznik 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ZLICZENIE WYCIECZKI / IMPRE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Wycieczka (impreza) szkolna do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zorganizowana w dniu....…………...................…przez………………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I. Dochody</w:t>
      </w:r>
    </w:p>
    <w:p>
      <w:pPr>
        <w:pStyle w:val="Normal"/>
        <w:ind w:left="360" w:hanging="0"/>
        <w:jc w:val="both"/>
        <w:rPr/>
      </w:pPr>
      <w:r>
        <w:rPr/>
        <w:t>1.   Wpłaty uczestników: liczba osób……….x koszt wycieczki…………. = …………. zł</w:t>
      </w:r>
    </w:p>
    <w:p>
      <w:pPr>
        <w:pStyle w:val="Normal"/>
        <w:ind w:left="360" w:hanging="0"/>
        <w:jc w:val="both"/>
        <w:rPr/>
      </w:pPr>
      <w:r>
        <w:rPr/>
        <w:t>2.    Inne wpłaty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Razem dochody: ………………………………</w:t>
      </w:r>
    </w:p>
    <w:p>
      <w:pPr>
        <w:pStyle w:val="Heading4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II. Wydatki</w:t>
      </w:r>
    </w:p>
    <w:p>
      <w:pPr>
        <w:pStyle w:val="Heading4"/>
        <w:numPr>
          <w:ilvl w:val="0"/>
          <w:numId w:val="0"/>
        </w:numPr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  Koszt wynajmu autobusu: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2.   Koszt noclegu: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3.   Koszt wyżywienia: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ind w:left="360" w:hanging="0"/>
        <w:jc w:val="both"/>
        <w:rPr/>
      </w:pPr>
      <w:r>
        <w:rPr/>
        <w:t>5.    Inne wydatki (jakie):……………………………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Razem wydatki</w:t>
      </w:r>
      <w:r>
        <w:rPr/>
        <w:t>: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szt wycieczki (imprezy) na jednego uczestnika</w:t>
      </w:r>
      <w:r>
        <w:rPr/>
        <w:t>: …………………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została kwota w wysokości ……………………zł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określić sposób zagospodarowania kwoty – np. zwrot, wspólne wydatki klasowe,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 wycieczki    (np. samorząd klasowy)</w:t>
        <w:tab/>
        <w:t xml:space="preserve">                                  Kierownik wycieczki</w:t>
      </w:r>
    </w:p>
    <w:p>
      <w:pPr>
        <w:pStyle w:val="Normal"/>
        <w:jc w:val="both"/>
        <w:rPr/>
      </w:pPr>
      <w:r>
        <w:rPr/>
        <w:t xml:space="preserve">1. ……………………………………..                      </w:t>
      </w:r>
    </w:p>
    <w:p>
      <w:pPr>
        <w:pStyle w:val="Normal"/>
        <w:jc w:val="both"/>
        <w:rPr/>
      </w:pPr>
      <w:r>
        <w:rPr/>
        <w:t>2. ………………………………………                                                    ..................................</w:t>
      </w:r>
    </w:p>
    <w:p>
      <w:pPr>
        <w:pStyle w:val="Normal"/>
        <w:jc w:val="both"/>
        <w:rPr/>
      </w:pPr>
      <w:r>
        <w:rPr/>
        <w:t>3………………………………………..                                                                /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o przebiegu wycieczki (np. przebieg realizacji harmonogramu, problemy wychowawcze itp.)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liczenie przyją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(data i podpis dyrektora szkoł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  <w:u w:val="single"/>
      </w:rPr>
    </w:pPr>
    <w:r>
      <w:rPr>
        <w:i/>
        <w:iCs/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41:00Z</dcterms:created>
  <dc:creator>komin</dc:creator>
  <dc:description/>
  <cp:keywords/>
  <dc:language>en-US</dc:language>
  <cp:lastModifiedBy>Dom</cp:lastModifiedBy>
  <cp:lastPrinted>2008-10-09T08:21:00Z</cp:lastPrinted>
  <dcterms:modified xsi:type="dcterms:W3CDTF">2022-11-16T06:03:00Z</dcterms:modified>
  <cp:revision>17</cp:revision>
  <dc:subject/>
  <dc:title>REGULAMIN WYCIECZEK SZKOLNYCH</dc:title>
</cp:coreProperties>
</file>