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odstawowe informac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 podstawie wytycznych Ministra Edukacji Narodowej, Głównego Inspektora Sanitarnego, Ministra Zdrowia ustala się zasady pobytu uczniów, opiekunów, pracowników oraz osób trzecich w budynku Szkoły, organizacji jej pracy, ochrony zdrowia uczniów i pracow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gulamin zawiera ogólne i szczegółowe zalecenia związane m.in. z: pobytem uczniów, opiekunów, pracowników oraz osób trzecich w budynku Szkoły; organizacją zajęć; wydawaniem posiłków; higieną, czyszczeniem, dezynfekcją pomieszczeń i powierzchni; postępowaniem w przypadku podejrzenia zakażenia u uczniów i pracowników Szkoły. </w:t>
      </w:r>
      <w:r>
        <w:rPr>
          <w:b/>
          <w:color w:val="FF0000"/>
          <w:sz w:val="24"/>
          <w:szCs w:val="24"/>
        </w:rPr>
        <w:t>Zapisy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Regulaminu obowiązują od 1 września 202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yscy przebywający na terenie Szkoły (uczniowie i pracownicy) zobowiązani są do bezwzględnego przestrzegania podstawowych zasad higie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szenia maseczek w częściach wspólnych szkoły (korytarze, szatnie, toalety, bibliotek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ęstego mycia i dezynfekcji rą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słaniania twarzy podczas kichania i kaszl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ikania dotykania oczu, nosa i us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chowania dystansu społecznego 1,5 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Rodzice mają obowiązek zaopatrzyć dziecko w maseczki do używania w przestrzeni publicznej (zgodnie z aktualnymi przepisami prawa) oraz w przestrzeni wspólnej szkoł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Wszyscy pracownicy mają obowiązek regularnie myć ręce wodą z mydłem oraz dopilnować, aby robili to uczniowie, szczególnie po przyjściu do Szkoły, przed jedzeniem, po powrocie ze świeżego powietrza i po skorzystaniu z toalet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Opiekunowie i osoby trzecie przychodzące do Szkoły mają obowiązek zakrywania ust i nosa maseczką, dezynfekcji rąk lub użycia rękawiczek jednorazow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Przy wejściu do budynku Szkoły zamieszczone zostają informacje o obowiązku dezynfekowania rąk oraz instrukcja użycia środka dezynfekując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Wszystkim wchodzącym do budynku Szkoły umożliwia się skorzystanie z płynu do dezynfekcji rą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Szkoła nie zapewnia uczniom, opiekunom i osobom trzecim środków ochrony osobistej – maseczek i rękawicz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Jeżeli ich użycie jest niezbędne, a wymienione osoby nie zastosują się do zaleceń, nie zostaną wpuszczone na teren budynku lub obsłużon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Zużyte środki higieny osobistej (maseczki, rękawiczki, chustki do nosa) można wyrzucać wyłącznie do przeznaczonych na takie odpady oznaczonych kosz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Pobyt uczniów, rodziców (opiekunów), pracowników i osób trzecich na terenie Szkoł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CZNIOWIE i RODZICE (OPIEKUNOWIE)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 Do Szkoły może uczęszczać uczeń bez objawów infekcji lub choroby zakaźnej oraz gdy nie został nałożony na niego obowiązek kwarantanny lub izolacji dom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Jeżeli uczeń jest alergikiem i chronicznie lub sezonowo występują u niego katar, chrypka czy kaszel, sugeruje się uzyskanie i przedłożenie dyrektorowi Szkoły zaświadczenia lekarskiego (lekarza specjalisty lub podstawowej opieki zdrowotnej), co pozwoli uniknąć nieporozumień w postaci podejrzenia infekcji lub choroby zakaźnej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Uczniowie mogą być przyprowadzani do Szkoły i odbierani z niej przez opiekunów bez objawów infekcji lub choroby zakaźnej oraz gdy nie został nałożony na nich obowiązek kwarantanny lub izolacji dom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drodze do i ze Szkoły opiekunowie z dziećmi oraz uczniowie są zobowiązani do przestrzegania aktualnych przepisów prawa dotyczących zachowania w przestrzeni publicz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Opiekunowie odprowadzający dzieci mogą wchodzić do wyznaczonej przestrzeni wspólnej Szkoły, zachowując zasad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opiekun z dzieckiem/dzieć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ystansu od kolejnego opiekuna z dzieckiem/dziećmi min. 1,5 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ystansu od pracowników Szkoły min. 1,5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granicza się przebywanie opiekunów w budynku do niezbędnego minimum i wyznacza  obszary, w których będą obsługiw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bszarami wyznaczonymi do kontaktowania się opiekunów z pracownikami Szkoły s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ejście od ulicy Kolejowej - klasy 1-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ejście prawymi drzwiami łącznika (do dawnego Gimnazjum) - klasy 4-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ejście opiekunów na teren Szkoły (poza wyznaczone miejsca) jest możliwe wyłącznie w przypadku uzyskania zgody dyrektora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Informacja o sposobie komunikowania się z sekretariatem i obowiązujących zasadach pobytu na terenie Szkoły zostaje umieszczona na drzwiach wejści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Grupowe spotkania wychowawców z rodzicami (zebrania rodzicielskie) przeprowadzane będą wyłącznie zdalnie – do odwoł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Uczniowie są zobowiązani do wchodzenia do budynku i opuszczania go wyznaczonymi dla ich oddziałów wejściami </w:t>
      </w:r>
      <w:r>
        <w:rPr>
          <w:b/>
          <w:sz w:val="24"/>
          <w:szCs w:val="24"/>
        </w:rPr>
        <w:t>(ZAŁĄCZNIK nr 1)</w:t>
      </w:r>
      <w:r>
        <w:rPr>
          <w:sz w:val="24"/>
          <w:szCs w:val="24"/>
        </w:rPr>
        <w:t xml:space="preserve"> i pozostawiania okryć wierzchnich oraz obuwia w przypisanych ich oddziałom szatniach </w:t>
      </w:r>
      <w:r>
        <w:rPr>
          <w:b/>
          <w:sz w:val="24"/>
          <w:szCs w:val="24"/>
        </w:rPr>
        <w:t>(ZAŁĄCZNIK nr 2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Uczniowie mogą przebywać w budynku Szkoł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czas zajęć lekcyjnych i pozalekcyj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orąc udział w zajęciach świetlicowych w związku z organizacją dowozów lub godzinami pracy opiekun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Uczniowie, którzy nie są dowożeni lub przyprowadzani do Szkoły ze względu na brak opieki związany z godzinami pracy opiekunów, nie powinni przychodzić do Szkoły wcześniej niż 10 minut przed rozpoczęciem przerwy, po której zaczynają się ich lekcje. Czas ten przeznaczą na pozostawienie ubrań i butów w szatni, umycie i dezynfekcję rąk, przejście pod salę lekcyj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W godzinach zajęć lekcyjnych uczniowie mogą przebywać wyłącznie w wyznaczonych salach lekcyjnych oraz w wyznaczonych rejon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Każdy oddział ma przypisana salę lekcyjną, w której odbywają się wszystkie zajęcia, i przylegający do niej rejon, w którym uczniowie mogą przebywać podczas przerw </w:t>
      </w:r>
      <w:r>
        <w:rPr>
          <w:b/>
          <w:sz w:val="24"/>
          <w:szCs w:val="24"/>
        </w:rPr>
        <w:t>(ZAŁĄCZNIK nr 3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Do wyznaczonego oddziałowi rejonu przypisane są także toale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W pomieszczeniu toalety może przebywać jednorazowo tylu uczniów, ile jest kabin. Po opuszczeniu kabiny należy zostawić otwarte drzwi, żeby następni korzystający wiedzieli, czy mogą już wejść do pomiesz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Wyjątki od zasady przebywania przez uczniów w wyznaczonych salach i rejonach stanowi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ęcia języka angielskiego prowadzone w grupach ustalonych ze względu na poziom zaawansowania znajomości języka;  </w:t>
      </w:r>
    </w:p>
    <w:p>
      <w:pPr>
        <w:pStyle w:val="Normal"/>
        <w:jc w:val="both"/>
        <w:rPr/>
      </w:pPr>
      <w:r>
        <w:rPr>
          <w:sz w:val="24"/>
          <w:szCs w:val="24"/>
        </w:rPr>
        <w:t>- zajęcia informatyki oraz religii i etyki prowadzone w podziale na dwie grupy w dwóch pracowniach jednocześ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ęcia wychowania fizycznego prowadzone w grupach oddziałowych lub międzyoddziałowych w podziale na dziewczęta i chłopców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ęcia pozalekcyjne prowadzone w grupach międzyoddziałowych w salach wskazanych przez nauczycieli-opiekunów grup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ęcia pomocy psychologiczno-pedagogicznej prowadzone w grupach oddziałowych lub międzyoddziałowych w salach wskazanych przez nauczycieli prowadzących zajęc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trzeba wypożyczenia lub oddania książki do biblioteki szkolnej zgodnie z harmonogramem dla poszczególnych oddziałów </w:t>
      </w:r>
      <w:r>
        <w:rPr>
          <w:b/>
          <w:sz w:val="24"/>
          <w:szCs w:val="24"/>
        </w:rPr>
        <w:t>(ZAŁĄCZNIK nr 4)</w:t>
      </w:r>
      <w:r>
        <w:rPr>
          <w:sz w:val="24"/>
          <w:szCs w:val="24"/>
        </w:rPr>
        <w:t xml:space="preserve">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rzystanie ze stołówki szkolnej zgodnie z harmonogramem wydawania obiadów dla poszczególnych oddziałów </w:t>
      </w:r>
      <w:r>
        <w:rPr>
          <w:b/>
          <w:sz w:val="24"/>
          <w:szCs w:val="24"/>
        </w:rPr>
        <w:t>(ZAŁĄCZNIK nr 5)</w:t>
      </w:r>
      <w:r>
        <w:rPr>
          <w:sz w:val="24"/>
          <w:szCs w:val="24"/>
        </w:rPr>
        <w:t xml:space="preserve">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byt w świetlicy szkolnej przed rozpoczęciem i po zakończeniu zaję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ieczność skontaktowania się z pracownikami sekretariatu (wyłącznie za zgodą nauczyciela dyżurująceg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W opisanych wyżej przypadkach zmiany sali lekcyjnej (język angielski, informatyka, wychowanie fizyczne) uczniowie opuszczają przypisany im rewir na początku rozpoczynającej się przer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Uczniowie mogą spędzać przerwy na powietrzu, za zgodą nauczycieli dyżurujących, w wyznaczonych dla poszczególnych oddziałów miejsc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Podczas zajęć uczniowie mogą posługiwać się wyłącznie własnymi przyborami i podręcznikami. Uczniowie nie mogą wymieniać się między sobą przyborami szkoln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Zasady przynoszenia i pozostawiania w klasie podręczników przekażą uczniom nauczyciele poszczególnych przedmio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Uczeń nie może przynosić niepotrzebnych przedmiotów, zabawek oraz podręczników i zeszytów do zajęć, których nie ma w planie na dany dzi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Jeżeli rekomendowane będzie używanie przez nich w Szkole lub w domu wersji elektronicznej ćwiczeń i/lub podręczników, opiekunowie muszą zwrócić uwagę na to, czy dziecko nie nosi w teczce niepotrzebnie książ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Opiekunowie są zobowiązani do wyposażenia ucznia w komplet przyborów niezbędnych do pracy podczas zajęć, zgodnie ze wskazaniami nauczycieli poszczególnych przedmiotów/prowadzących poszczególne za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Od uczniów klas 4-8 nie wymaga się noszenia: kalkulatora, cyrkla, temperówki. Wymienione przedmioty są na wyposażeniu pracowni i będą uczniom użyczane, a po użyciu dezynfekow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Uczeń powinien mieć ze sobą drugie śniadanie umieszczone w bezpiecznym opakowaniu (np. w plastikowym pojemniku) oraz wodę lub inny napój w plastikowej butelce lub w bido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Uczeń powinien mieć ze sobą codziennie paczkę chusteczek higien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Rodziców zobowiązuje się do szczególnej troski o higienę dziecka posyłanego do Szkoły, w tym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dzienną zmianę i dezynfekcję (pranie) ubioru szkol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nie stroju na wf po każdych zajęcia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ęste mycie włos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dzienną kąpi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gularne czyszczenie i obcinanie paznokci u rą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Ze względu na obowiązek przestrzegania higieny, częstego mycia i dezynfekowania rąk, zabrania się dzieciom i młodzież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szenia pierścionków i bransoletek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lowania paznokc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rzymywania paznokci dłuższych niż 2-3 m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CY SZKOŁY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 Do pracy mogą stawiać się jedynie pracownicy bez objawów infekcji lub choroby zakaźnej oraz gdy nie został nałożony na nich obowiązek kwarantanny lub izolacji do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acownicy Szkoły mogą przebywać na jej terenie wyłącznie w ustalonych godzinach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konieczności wykonywania zadań służbowych poza ustalonymi godzinami pracy, zgodę na pobyt w budynku musi wyrazić dyrektor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acownicy są zobowiązani zachować dystans 1,5 m od innych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ersonelowi kuchennemu i pracownikom administracji oraz obsługi sprzątającej zaleca się ograniczyć kontakty z uczniami oraz nauczyciel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omunikacja z pracownikami administracji odbywa się przy ladzie w wejściu do sekretari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leca się korzystanie wyłącznie z własnych materiałów piśmiennych, dezynfekowania przed użyciem myszki i klawiatury komputera, pilota do rzutnika i blatu biur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Nauczyciele prowadzący zajęcia są zobowiązani do zachowania maksymalnego dystansu od uczniów (1,5 - 2 m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 TRZEC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prócz uczniów, opiekunów i pracowników wstęp na teren Szkoły mają wyłączni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cownicy służb sanitarnych w związku z wykonywaniem czynności służb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acownicy służb medycznych w związku z wykonywaniem obowiązków służbow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karz POZ i pielęgniarka środowiska nauczania i wychowania wykonujący czynności w szkolnym gabinecie profilaktyki zdrowotnej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unkcjonariusze straży pożarnej w związku z prowadzonymi działaniami kontrolnymi i interwencyjnymi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unkcjonariusze policji w związku z prowadzonym postępowaniem, interwencją lub realizacją zadań wychowawczo-profilaktycznych;</w:t>
      </w:r>
    </w:p>
    <w:p>
      <w:pPr>
        <w:pStyle w:val="Normal"/>
        <w:jc w:val="both"/>
        <w:rPr/>
      </w:pPr>
      <w:r>
        <w:rPr>
          <w:sz w:val="24"/>
          <w:szCs w:val="24"/>
        </w:rPr>
        <w:t>- przedstawiciele Państwowej Inspekcji Pracy w związku z wykonywaniem obowiązków służb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tawiciele organu nadzoru pedagogicznego upoważnieni przez Mazowieckiego Kuratora Oświaty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tawiciele organu prowadzącego Szkołę upoważnieni przez Wójta Gminy Łąck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tawiciele nadzoru budowlanego w związku z wykonywaniem obowiązków służbowych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zatrudnione do usunięcia usterek, prowadzenia prac naprawczych, remontowych i instalacyjnych upoważnione do wstępu na teren Szkoły przez dyrektora Szkoły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tawiciele zakładów zaopatrujących Szkołę w prąd i wodę upoważnieni do odczytywania liczników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łonkowie szkolnego zespołu egzaminacyjnego - na czas przeprowadzania egzaminu ósmoklasisty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 Do budynku Szkoły może wejść wyłącznie osoba bez objawów infekcji lub choroby zakaźnej oraz gdy nie został nałożony na nią obowiązek kwarantanny lub izolacji do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wadzony jest imienny wykaz osób trzecich przebywających w budynku, z odnotowaniem godziny wejścia i godziny opuszczenia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d osób trzecich przebywających w budynku Szkoły wymaga się stosowania własnych środków ochrony osobistej (maseczki, rękawiczk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Udział uczniów przewlekle chorych w kształceniu stacjonar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czniowie przewlekle chorzy uczestniczą w kształceniu stacjonarnym razem z innymi uczni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skazane jest uzyskanie przez rodzica opinii lekarza sprawującego opiekę nad dzieckiem przewlekle chorym zawierającej wskazania dotyczące sposobu i warunków kształc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yrektor Szkoły może na podstawie opinii lekarskiej ustalić z rodzicami dostosowanie warunków do potrzeb ucznia, np. siedzenie w oddzielnej ławce, wychodzenie do toalety podczas zajęć, ograniczenie przebywania w dużej grupie uczniów podczas przer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zyskanie takiej opinii nie jest równoznaczne z przyznaniem uczniowi uprawnień do kształcenia zdalnego. Decyzję w tej sprawie wydaje powiatowy inspektor sanitarny, który ocenia zagrożenie epidemiczne związane z COVID-19 na danym terenie lub w Szko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Komunikacja z opiekunami uczni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 uwagi na konieczność zapewnienia szybkiej, skutecznej komunikacji z opiekunami ucznia, zobowiązuje się rodziców d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kazania wychowawcy numerów telefonów do bezpośredniego kontaktu z osobami sprawującymi pieczę nad uczniem, a także uaktualnianie ich w przypadku zmi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erania połączeń wykonywanych z telefonów szkolnych (wykaz numerów do kontaktu znajduje się na stronie Szkoły) lub oddzwaniania w przypadku nieodebrania połą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ywowania konta rodzica i ucznia w dzienniku elektronicznym niezwłocznie po otrzymaniu danych dostępowych lub aktualizowania konta w przypadku utraty danych dostępow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pilnowania czynności uruchomienia lub odnowienia przez ucznia konta na szkolnej platformie Microsoft 365 (dawniej Office 365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oznania się ze służbowymi adresami mailowymi nauczycieli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ystematycznego śledzenia informacji przesyłanych przez dziennik elektroniczny i zamieszczanych na stronie Szkoły – glack.superszkolna.p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lecanym sposobem kontaktowania się z pracownikami Szkoły jest forma elektroniczna (dziennik elektroniczny Librus, służbowe konto mailowe nauczycieli na platformie Microsoft 365) lub telefoniczna (numer sekretariat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sprawiedliwianie nieobecności ucznia jest możliwe wyłącznie przez dziennik elektroniczny w formie informacji przesłanej do wychowawcy z konta rodz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dziców zobowiązuje się do informowania wychowawców o przewidywanej potrzebie zwolnienia ucznia z jednej lub z kilku lekcji na dzień wcześniej, przez konto wychowawcy w dzienniku elektronicz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cje o zachowaniu ucznia i inne informacje kierowane do poszczególnych opiekunów przez wychowawców, nauczycieli, pedagoga szkolnego i dyrektora Szkoły przekazywane są wyłącznie przez konto opiekunów w dzienniku elektronicz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ace domowe, zeszyty uczniowskie i zeszyty ćwiczeń, pisemne prace sprawdzają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leca się, żeby zebrane pisemne prace domowe, wytwory plastyczne uczniów, pisemne prace sprawdzające (kartkówki, sprawdziany, prace klasowe) i zeszyty ćwiczeń poddawane były dwudniowej kwarantannie w sali lek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ie zaleca się zbierania do sprawdzenia zeszytów przedmiotowych. W miarę możliwości, w przypadku takiej konieczności, powinny być one sprawdzone podczas zaję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miarę możliwości zaleca się zadawanie prac domowych, przesyłanie ich przez uczniów i odbieranie przez nauczycieli w wersji elektronicznej, zgodnie z możliwościami i umiejętnościami uczni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Dowożenie uczni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pewnienie dzieciom i młodzieży, w tym niepełnosprawnej, bezpłatnego dowozu i opieki do Szkoły odbywa się na zasadach obowiązujących w transporcie publicz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zniowie dowożeni transportem gminnym zobowiązani są do przestrzegania zasad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korzystania z transportu tylko w przypadku braku objawów infekcji lub choroby zakaźnej oraz gdy nie został na nich nałożony obowiązek kwarantanny lub izolacji dom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jazdu na zajęcia i powrotu do domu kursami wyznaczonymi przez dyrektora Szkoł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czekiwania na kurs powrotny w świetlicy szkolnej i wychodzenia ze Szkoły wyłącznie za zgodą wychowawców świetlicy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chowania dystansu od innych osób podczas oczekiwania na transpo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słaniania ust i nosa podczas przebywania w pojeźdz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zynfekowania rąk przed wejściem do pojazdu lub używania rękawiczek jednoraz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zwzględnego respektowania poleceń obsługi autobusu szkolnego (kierowcy i opiekun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czniowie dowożeni zobowiązani są do posiadania przy sobie legitymacji szkolnej oraz biletu miesięcznego i okazywania ich w celu ustalenia uprawnień do korzystania z transportu gminn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Higiena pomieszczeń, w których prowadzone są zajęcia i w których przebywają uczniowie poza czasem godzin zajęć lekcyj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y i sprzęty znajdujące się w salach, których nie można skutecznie umyć, uprać lub dezynfekować, zostają usunięte lub uniemożliwiony zostaje do nich dostę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ybory do ćwiczeń (piłki, skakanki, obręcze itp.) wykorzystywane podczas zajęć są regularnie myte detergentem lub dezynfekowane przez personel sprzątający – po każdych zaję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łogi w salach lekcyjnych, w sali ćwiczeń i w szatniach są myte detergentem lub dezynfekowane po każdym dniu zaję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łogi na korytarzach są myte dwa razy dziennie – po pierwszej przerwie obiadowej i po zakończeniu zaję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szystkie powierzchnie, które są często dotykane przez uczniów (klamki, parapety, włączniki, poręcze schodowe) są myte detergentem lub dezynfekowane po każdej przer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rządzenia i podłogi w toaletach są myte detergentem lub dezynfekowane po każdej przer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Blaty stolików, krzesełka i ławki korytarzowe są myte detergentem lub dezynfekowane po każdym dniu nauki szkolnej, a w przypadku zmiany grupy uczniów w sali także przed wejściem do pomieszczenia nowej grup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ietrzy się sale, części wspólne (korytarze) co najmniej raz na godzinę, w czasie przerwy, a w razie potrzeby także w czasie zaję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Dyrektor monitoruje utrzymywanie porządku na terenie placówk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Zajęcia wychowania fizycznego, gimnastyki korekcyjnej i UK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uczyciele wychowania fizycznego i prowadzący zajęcia gimnastyki korekcyjnej przebywają podczas przerw w pomieszczeniach sportowych i nadzorują: przemieszczanie się uczniów, korzystanie z szatni, przygotowanie sprzętu do ćwic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zniowie biorący udział w zajęciach wychowania fizycznego, gimnastyki korekcyjnej i UKS schodzą do pomieszczeń sportowych na początku przerwy poprzedzającej za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czas zajęć prowadzonych w hali sportowej nauczyciele maja obowiązek dopilnować, żeby uczniowie nie mieli kontaktu z osobami z zewnątr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jęcia wychowania fizycznego i UKS przy sprzyjającej pogodzie prowadzi się na świeżym powiet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dniach zaplanowanych zajęć wychowania fizycznego uczniowie są zobowiązani przynosić strój umożliwiający im aktywny udział w zajęciach w terenie: dres, obuwie sport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dczas realizacji zajęć wychowania fizycznego, gimnastyki korekcyjnej i UKS ogranicza się ćwiczenia i gry kontakt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Ćwiczenie na kocykach podczas zajęć gimnastyki korekcyjnej jest możliwe, jeżeli dziecko będzie wykorzystywało swój własny (podpisany) kocyk, który będzie w uzgodnionych z nauczycielem terminach zabierany do pr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rzystywane podczas zajęć przyrządy sportowe i przybory do ćwiczeń nauczyciele pozostawiają w pomieszczeniu sportowym do dezynfekcji. Nie chowają ich do magazy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Dezynfekcję wskazanego przez nauczycieli sprzętu przeprowadza personel sprzątający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 dezynfekcję pomieszczeń szatni w Hali Sportowej odpowiada personel sprzątający H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odczas zajęć prowadzonych w Hali Sportowej uczniom i nauczycielom nie wolno korzystać z trybu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Po zajęciach sportowych uczniowie mają obowiązek umyć rę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Świetl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jęcia świetlicowe organizuje się dla uczniów, którz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ą dowożeni transportem gminn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ą przyprowadzani i/lub odbierani przez opiekunów w związku z ograniczonymi możliwościami zapewnienia im opieki w domu z uwagi na czas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iekunowie zostają poinformowani, że w przypadku możliwości zapewnienia dziecku opieki przed lekcjami i po lekcjach nie powinno ono pozostawać w świetlicy (np. jeżeli jeden z opiekunów nie pracuje, godziny pracy opiekunów pozwalają na odebranie dziecka ze Szkoły we wszystkie lub wybrane dni, opiekę może sprawować inny członek rodzin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świetlicy przebywają także uczniowie oddziałów, które nie mają planowych zajęć ze względu na nieobecność nauczyciela, a nie zostało ustalone za niego zastępst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stala się harmonogram pracy trzech świetlic do dyspozycji różnych grup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jęcia świetlicowe odbywają się w świetlicy szkolnej, a w razie potrzeby także w salach lekcyj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chowawców i uczniów przebywających w świetlicy obowiązują ogólne zasady zachowania reżimu sanitarnego na terenie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Uczniowie mogą używać wyłącznie własnych materiałów i przyborów piśmiennych (długopisy, kredki, farby…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Uniemożliwia się uczniom dostęp do przedmiotów, których nie można zdezynfekowa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Uczestnicy zajęć powinni w miarę możliwości zachować dystans 1,5 m od in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Blaty stolików, oparcia krzeseł i wykorzystywane podczas zajęć przedmioty należy dezynfekować po każdej grup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Świetlice jest wietrzona (nie rzadziej, niż co godzinę w trakcie przebywania dzieci w świetlicy), w tym w szczególności przed przyjęciem wychowanków oraz po przeprowadzeniu dezynfek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Bibliote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iblioteka szkolna obsługuje uczniów zgodnie z ustalonym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siążki i inne materiały oddawane do biblioteki przechodzą trzydniową kwarantannę zanim zostaną odstawione na półkę lub wypożyczone następnemu czytelnikow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siążki i inne materiały podaje wyłącznie nauczyciel-bibliotekar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zytelnia zostaje czasowo wyłączona z użytk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graniczony zostaje wolny dostęp do pół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czniom nie wolno dotykać zbiorów przed wydaniem ich przez nauczyciela-bibliotekar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bibliotece mogą przebywać jednocześnie 2 osoby (nie licząc nauczyciela-bibliotekarza) przy zachowaniu dystansu 1,5 m między sob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zytelnicy oczekujący na wejście do biblioteki powinni zachować bezpieczną odległość (przynajmniej 1,5 metr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Uczniowie klas 1 - 3 mogą wypożyczać książki codziennie. Rekomendowane jest wypożyczanie książek podczas trwających zajęć lekcyjnych, za zgodą nauczyciela prowadzącego lekc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Uczniowie klas 4 - 8 korzystają ze zbiorów biblioteki szkolnej w wyznaczone przez bibliotekarza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Uczniowie mogą również składać zamówienia na wybrane książki przez dziennik Librus: zakładka e-biblio. Książki będą przekazywane uczniom w terminie i trybie ustalonym przez bibliotekarza. Możliwy jest również kontakt przez konto w Microsoft 36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W każdej klasie zostaje wyznaczony uczeń (łącznik z biblioteką) odpowiedzialny za przekazywanie wszelkich uwag i próśb czytelników skierowanych do bibliotekarza, a także przekazywanie informacji zwrot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Wszelkie zapytania o książki lub wyjaśnienia spraw dotyczących wypożyczeń opiekunowie mogą kierować przez dziennik elektroniczny do nauczyciela bibliotekar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Na stronie internetowej Szkoły będą kontynuowane działania promujące czytelnictwo w zakładkach: Biblioteka Poleca, Biblioteka dla Rodzi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Wszystkie osoby przebywające w bibliotece mają obowiązek dostosować się do obowiązującego regulaminu i poleceń nauczyciela-bibliotekarz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Gabinet profilaktyki zdrowot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Szkole działa gabinet profilaktyki zdrowotnej prowadzony przez pielęgniarkę środowiska nauczania i wych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ielęgniarka pełni codziennie 2-godzinne dyżury w godzinach 11:00 – 13:00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czniowie mogą zgłaszać się go gabinetu w przypadku problemów typu: skaleczenie, stłuczenie, ból głowy, ból brzuc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każdym przypadku podejrzenia u ucznia zachorowania wzywany jest rodzic i informowany dyrektor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za godzinami dyżurów pielęgniarki zachorowaniami uczniów zajmują się nauczyciele, pod opieką których uczniowie aktualnie przebywaj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Gastronom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Szkole działa stołówka szkolna wydająca obiad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łnopłat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inansowane z programu „Posiłek w szkole i w domu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zniowie mogą zjeść obiad podczas trzech przerw obiadowych, zgodnie z ustalonym harmonogram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ażdemu oddziałowi i klasom przypisane są stoły, przy których mogą spożywać posił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czniowie korzystający z obiadów są zobowiązani do przestrzegania zasad higien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ycia rąk przed posiłki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chowania dystansu od innych uczniów oczekujących na wydanie posiłk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wnoszenia do stołówki niepotrzebnych przedmiotów (w tym telefonów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raniczenia rozm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przemieszczania się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otykania wyłącznie własnego talerza i sztuć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acownicy kuchni i stołówki są zobowiązani d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chowana odpowiedniej odległości stanowisk pracy wynoszącej min. 1,5 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ęstego mycia i dezynfekcji rąk i dotykanych powierzch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rzymywania wysokiej higieny stanowisk pracy, opakowań produktów, sprzętu kuchennego, naczyń stołowych oraz sztućców, a także higieny osobistej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ikania kontaktu z uczniami i innymi pracownikami Szkoł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osowania maseczek </w:t>
      </w:r>
      <w:r>
        <w:rPr>
          <w:color w:val="000000"/>
          <w:sz w:val="24"/>
          <w:szCs w:val="24"/>
          <w:lang w:bidi="pl-PL"/>
        </w:rPr>
        <w:t>w przypadku konieczności kontaktu z uczniami i innymi pracownikami szkoł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dopuszczania do przebywania w pomieszczeniach kuchni i jadalni osób postronnych poza godzinami posił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Blaty stołów i poręcze krzeseł są myte detergentem po każdej grup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ielorazowe naczynia i sztućce są myte w zmywarce z dodatkiem detergentu, w temperaturze min. 60°C lub wyparz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o wejściu do stołówki uczniowie zajmują wyznaczone miejsca przy stołach. Wazy z zupą, talerze, łyżki, sztućce i dania podawane są przez osobę do tego wyznaczoną - obsługę stołówk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Postępowanie w przypadku podejrzenia zakażenia u ucz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znaczone zostaje i przygotowane pomieszczenie (wyposażone w środki ochrony i płyn dezynfekujący), w którym będzie można odizolować ucznia w przypadku zaobserwowania objawów chorob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pracownik Szkoły zaobserwuje u ucznia objawy mogące wskazywać na chorobę zakaźną, w tym w szczególności:  kaszel, katar, gorączkę (temperatura 37,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 lub wyższa),  duszność, utratę węchu o nagłym początku, utratę lub zaburzenia smaku o nagłym początku, uczeń zostanie odizolowany w odrębnym pomieszczeniu z zapewnieniem min. 2 m odległości od innych osób, a w czasie izolacji będzie przebywał pod opieką wyznaczonego nauczyciela lub pielęgniarki szkol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czasie izolacji ucznia obowiązuje używanie masecz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celu potwierdzenia lub wykluczenia choroby zakaźnej, uczeń będzie poddany na terenie Szkoły badaniu temperatury termometrem bezdotyk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Jeżeli pomiar temperatury będzie wynosił 37,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 lub więcej, opiekunowie zostaną niezwłocznie powiadomieni o konieczności odebrania ucznia ze szkoły własnym środkiem transportu oraz o obowiązku skorzystania z teleporady medy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podejrzenia u ucznia zakażenia choroba zakaźną, nie może on być odwieziony do domu szkolnym autobusem (w przypadku ucznia dojeżdżającego) ani wypuszczony ze Szkoły bez opiekuna (w przypadku ucznia w Łąck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Ucznia może odebrać ze Szkoły wyłącznie prawny opiekun lub osoba wskazana przez prawnego opiekuna w pisemnym złożonym w Szkole upoważn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bszar, w którym poruszał się i przebywał uczeń, u którego podejrzewa się chorobę zakaźną, zostanie bezzwłocznie poddany gruntownemu sprzątaniu. Zdezynfekowane zostaną powierzchnie, których dotyka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 przypadku podejrzenia zakażenia każdorazowo ustalona zostanie lista osób przebywających w bliskim kontakcie z uczniem, u której podejrzewa się zakażenie, a w przypadku potwierdzenia zakażenia dane tych osób przekazane zostaną organom inspekcji sanitar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Postępowanie w przypadku podejrzenia zakażenia u pracowników szko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acownicy Szkoły zostaną poinstruowani, że w przypadku wystąpienia niepokojących objawów choroby zakaźnej powinni pozostać w domu i skontaktować się telefonicznie z lekarzem podstawowej opieki zdrowotnej, aby uzyskać teleporadę medyczną, a w razie pogarszania się stanu zdrowia zadzwonić pod nr 999 lub 112 i poinformować, że mogą być zakażeni koronawirus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żdy pracownik na polecenie dyrektora ma obowiązek poddać się mierzeniu tempera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bidi="pl-PL"/>
        </w:rPr>
        <w:t>W przypadku wystąpienia u pracownika będącego na stanowisku pracy niepokojących objawów infekcji dróg oddechowych</w:t>
      </w:r>
      <w:r>
        <w:rPr>
          <w:sz w:val="24"/>
          <w:szCs w:val="24"/>
        </w:rPr>
        <w:t xml:space="preserve"> dyrektor szkoły w trybie natychmiastowym odsuwa go od wykonywanych czynności, kieruje do domu i informuje o konieczności pozostania w domu oraz kontaktu telefonicznego z lekarzem podstawowej opieki zdrowotnej (uzyskanie teleporady medycznej, z której będą wynikały dalsze czynności dla pracownika). W razie nagłego pogarszania się stanu zdrowia należy zadzwonić pod nr 999 lub 112.</w:t>
      </w:r>
    </w:p>
    <w:p>
      <w:pPr>
        <w:pStyle w:val="Wyliczeni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pracowników z potwierdzonym zakażeniem wirusem SARS-CoV-2, dyrektor szkoły kontaktuje się telefonicznie ze stacją sanitarno-epidemiologiczną w celu dokonania przez nią oceny ryzyka epidemiologicznego.</w:t>
      </w:r>
    </w:p>
    <w:p>
      <w:pPr>
        <w:pStyle w:val="Wyliczeni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bszar, w którym poruszał się i przebywał pracownik, u którego podejrzewa się chorobę zakaźną, zostanie bezzwłocznie poddany gruntownemu sprzątaniu. Zdezynfekowane zostaną powierzchnie, których dotykał. </w:t>
      </w:r>
    </w:p>
    <w:p>
      <w:pPr>
        <w:pStyle w:val="Wyliczeni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 przypadku potwierdzonego zakażenia SARS-CoV-2 na terenie Szkoły, zastosowane zostaną zalecenia państwowego powiatowego inspektora sanitar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podejrzenia zakażenia każdorazowo ustalona zostanie lista osób przebywających w bliskim kontakcie z pracownikiem, u której podejrzewa się zakażenie, a w przypadku potwierdzenia zakażenia dane tych osób przekazane zostaną organom inspekcji sanitar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Zawieszenie zajęć stacjonar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yrektor Szkoły może zawiesić zajęcia prowadzone stacjonarnie ze względu na aktualną sytuację epidemiologiczną, która zagraża zdrowiu uczni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wieszenie jest obwarowane uzyskaniem zgody organu prowadzącego oraz pozytywnej opinii Państwowego Powiatowego Inspektora Sanitar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wieszenie zajęć w formie stacjonarnej jest adekwatne do skali zagrożenia epidemicznego i potrzeb z tym związanych oraz możliwości organizacyj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yrektor może zawiesić zajęcia oddziału, klasy, etapu edukacyjnego, grupy uczniów przewlekle chorych, uczniów z orzeczeniem o potrzebie nauczania indywidualnego lub całej Szkoły, w zakresie wszystkich lub poszczególnych zaję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zawieszenia zajęć formami kształcenia są: mieszana forma kształcenia (hybrydowa);  kształcenie zdal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k, 27 sierpnia 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- Wejście/wyjście do budynku Szkoł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31 ma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lasy 1-3 Klasy 4a, 4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Wejście główne od ul. Kolejowej (od strony bank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lasy 5 -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Wejście prawymi drzwiami łącznika (lewe skrzydło szkoł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- Szatni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t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31 ma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nr 1 Wejście główne od ul. Kolejowej, od strony banku (na wprost z szafkam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, 1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nr 2 Wejście główne od ul. Kolejowej , od strony banku (po lewej z szafkam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2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nr 3 Wejście główne od ul. Kolejowej, od strony banku (po prawej stronie z wieszakam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, 3b, 3c, 4a, 4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nr 4 (komink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a, 5b, 5c, 6a, 6b, 8a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nr 5 (s. muzycz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, 7b, 7c, 7d, 8b, 8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3 – Przypisane oddziałom sale lekcyjn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98"/>
        <w:gridCol w:w="517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owawca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31 maj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owick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. 1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órny korytarz pra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łotowsk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krzydło klas 1-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Włodarczyk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krzydło klas 1-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. Makarewicz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krzydło klas 1-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Browarek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krzydło klas 1-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zpejnowsk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krzydło klas 1-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Jędrzejewska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krzydło klas 1-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Zaręb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pra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damia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pra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rzywd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ór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błońsk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ór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an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. 1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pra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Łuczyńsk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ór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zturomsk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A.Zarzycka-Rakocz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ór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A.Dzierżanowsk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Kłosiewsk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Żuchow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utowsk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le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rysztofia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. 1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lny korytarz prawego skrzydł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ndrzejew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. 1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órny korytarz prawego skrzydł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łącznik 4- Bibliotek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36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wypożycze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- do godz. 11: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od godz. 11: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- od godz. 11: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- od godz. 11: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- od godz. 11: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- od godz. 11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łącznik 5- Stołówk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osił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zerwa obiadow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50 – 11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, 1b, 2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przerwa obiad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:50 – 12:0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, 3a, 3b, 3c, 4a, 4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przerwa obiad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50 – 13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a, 5b, 5c, 6a, 6b, 7a, 7b, 7c, 7d, 8a, 8b, 8c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Corbe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</w:rPr>
            <w:t>Szkoła Podstawowa im. ppor. Emilii Gierczak w Łącku                                              Regulamin Bezpiecznego Pobytu w Szkole                                                                                  w roku szkolnym 2021/2022                                                                                                          1 września 2021 r.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6007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E6007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yliczenieZnak">
    <w:name w:val="wyliczenie Znak"/>
    <w:qFormat/>
    <w:rPr>
      <w:rFonts w:ascii="Proxima Nova;Corbel" w:hAnsi="Proxima Nova;Corbe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liczenie">
    <w:name w:val="wyliczenie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Proxima Nova;Corbel" w:hAnsi="Proxima Nova;Corbe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7:00Z</dcterms:created>
  <dc:creator>PC</dc:creator>
  <dc:description/>
  <cp:keywords/>
  <dc:language>en-US</dc:language>
  <cp:lastModifiedBy>admin</cp:lastModifiedBy>
  <cp:lastPrinted>2021-05-16T07:39:00Z</cp:lastPrinted>
  <dcterms:modified xsi:type="dcterms:W3CDTF">2021-09-09T10:29:00Z</dcterms:modified>
  <cp:revision>5</cp:revision>
  <dc:subject/>
  <dc:title/>
</cp:coreProperties>
</file>