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umer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32347387"/>
      <w:bookmarkEnd w:id="0"/>
      <w:r>
        <w:rPr>
          <w:rFonts w:cs="Times New Roman" w:ascii="Times New Roman" w:hAnsi="Times New Roman"/>
          <w:sz w:val="24"/>
          <w:szCs w:val="24"/>
        </w:rPr>
        <w:t>Zadanie numer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47387"/>
      <w:bookmarkStart w:id="2" w:name="_Hlk132347387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umer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na temat numer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DENTYFIKATOR SZKOŁY:</w:t>
    </w:r>
  </w:p>
  <w:tbl>
    <w:tblPr>
      <w:tblW w:w="5135" w:type="dxa"/>
      <w:jc w:val="left"/>
      <w:tblInd w:w="3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"/>
      <w:gridCol w:w="428"/>
      <w:gridCol w:w="428"/>
      <w:gridCol w:w="428"/>
      <w:gridCol w:w="428"/>
      <w:gridCol w:w="428"/>
      <w:gridCol w:w="428"/>
      <w:gridCol w:w="428"/>
      <w:gridCol w:w="428"/>
      <w:gridCol w:w="428"/>
      <w:gridCol w:w="428"/>
      <w:gridCol w:w="428"/>
    </w:tblGrid>
    <w:tr>
      <w:trPr/>
      <w:tc>
        <w:tcPr>
          <w:tcW w:w="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KOD UCZNIA :   </w:t>
    </w:r>
  </w:p>
  <w:tbl>
    <w:tblPr>
      <w:tblW w:w="16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"/>
      <w:gridCol w:w="565"/>
      <w:gridCol w:w="566"/>
    </w:tblGrid>
    <w:tr>
      <w:trPr/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ESEL :</w:t>
      <w:tab/>
    </w:r>
  </w:p>
  <w:tbl>
    <w:tblPr>
      <w:tblW w:w="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6"/>
    </w:tblGrid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2:00Z</dcterms:created>
  <dc:creator>AS</dc:creator>
  <dc:description/>
  <cp:keywords/>
  <dc:language>en-US</dc:language>
  <cp:lastModifiedBy>donata.patora@wp.pl</cp:lastModifiedBy>
  <dcterms:modified xsi:type="dcterms:W3CDTF">2025-03-08T08:22:00Z</dcterms:modified>
  <cp:revision>7</cp:revision>
  <dc:subject/>
  <dc:title/>
</cp:coreProperties>
</file>