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Szkoła Podstawowa im. ppor. Emilii Gierczak w Łąc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-520 Łąck    ul. Kolejowa 1    woj. mazowiecki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l./fax  24-3841420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e-mail:sp.eg@op.pl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ww.glack.superszkolna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GŁOSZENIE DZIECKA DO SZKOŁY PODSTAWOWEJ*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 ROKU SZKOLNYM 20</w:t>
      </w:r>
      <w:r>
        <w:rPr>
          <w:rFonts w:cs="Times New Roman" w:ascii="Times New Roman" w:hAnsi="Times New Roman"/>
          <w:sz w:val="24"/>
          <w:szCs w:val="24"/>
          <w:lang w:val="pl-PL"/>
        </w:rPr>
        <w:t>25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pl-PL"/>
        </w:rPr>
        <w:t>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*dotyczy uczniów z obwodu Szkoły Podstawowej im. ppor. Emilii Gierczak w Łąc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UCZ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1"/>
        <w:gridCol w:w="531"/>
        <w:gridCol w:w="72"/>
        <w:gridCol w:w="459"/>
        <w:gridCol w:w="531"/>
        <w:gridCol w:w="531"/>
        <w:gridCol w:w="531"/>
        <w:gridCol w:w="357"/>
        <w:gridCol w:w="174"/>
        <w:gridCol w:w="393"/>
        <w:gridCol w:w="138"/>
        <w:gridCol w:w="429"/>
        <w:gridCol w:w="102"/>
        <w:gridCol w:w="465"/>
        <w:gridCol w:w="66"/>
        <w:gridCol w:w="53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LA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w roku szkolnym 2025/20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ONA</w:t>
            </w:r>
          </w:p>
        </w:tc>
        <w:tc>
          <w:tcPr>
            <w:tcW w:w="5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ATA URODZ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zień-miesiąc-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siąc (słowni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URO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S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DRES ZAMELDOW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DRES ZAMIESZK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jeżeli inny niż zameldowania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ZWA I ADRES PLACÓW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KTÓREJ DZIECKO SPEŁNIAŁO OBOWIĄZEK ROCZNEGO PRZYGOT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kandydaci do klasy pierwsze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ADRES SZKOŁY, DO KTÓREJ DZIECKO UCZĘSZCZAŁO W ROKU SZKOLNYM 2024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kandydaci do klas II-VII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ANE RODZIC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JCIE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jeśli  inny niż adres zamieszkania dziec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K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jeżeli  inny niż adres zamieszkania dziec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ANE DODATK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8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CZEŃ POSIADA ORZECZENIE O POTRZEBIE KSZTAŁCENIA SPECJALNEGO (podkreślić właści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WYDANIA ORZECZENIA PPP I NAZWA PORADN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jeżeli dotycz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PRZYPADKU UTWORZENIA W ROKU SZKOLNYM 2025/2026 KLASY PIERWSZEJ INTEGRACYJNEJ, WYRAŻAMY ZGODĘ NA UCZĘSZCZANIE DZIECKA DO TEJ KLASY (podkreślić właściw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85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CZEŃ BĘDZIE UCZĘSZCZAŁ NA ZAJĘCIA RELIGII (podkreślić właści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CZEŃ BĘDZIE UCZĘSZCZAŁ NA ZAJĘCIA ETYKI (podkreślić właści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CZEŃ BĘDZIE UCZĘSZCZAŁ NA ZAJĘCIA RELIGII I ETYKI (podkreślić właści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Łąck, ….………. ………………….</w:t>
        <w:tab/>
        <w:tab/>
        <w:tab/>
        <w:t xml:space="preserve">             </w:t>
        <w:tab/>
        <w:t>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                           (</w:t>
      </w:r>
      <w:r>
        <w:rPr>
          <w:rFonts w:cs="Times New Roman" w:ascii="Times New Roman" w:hAnsi="Times New Roman"/>
          <w:b/>
          <w:sz w:val="16"/>
          <w:szCs w:val="16"/>
        </w:rPr>
        <w:t>czytelne podpisy obojga** rodziców zgłaszających dziecko do szkoł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20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** Z wyjątkiem sytuacji, kiedy jedno z rodziców nie posiada władzy rodzicielskiej w tym zakresi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21:00Z</dcterms:created>
  <dc:creator>rr</dc:creator>
  <dc:description/>
  <cp:keywords/>
  <dc:language>en-US</dc:language>
  <cp:lastModifiedBy>donata.patora@wp.pl</cp:lastModifiedBy>
  <cp:lastPrinted>2014-03-25T14:26:00Z</cp:lastPrinted>
  <dcterms:modified xsi:type="dcterms:W3CDTF">2025-01-30T18:24:00Z</dcterms:modified>
  <cp:revision>3</cp:revision>
  <dc:subject/>
  <dc:title/>
</cp:coreProperties>
</file>