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Szkoła Podstawowa im. ppor. Emilii Gierczak w Łąc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-520 Łąck    ul. Kolejowa 1    woj. mazowiec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/fax  24-384142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:sp.eg@op.p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glack.superszkoln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NIOSEK O PRZYJĘCIE</w:t>
      </w:r>
      <w:r>
        <w:rPr>
          <w:rFonts w:cs="Times New Roman" w:ascii="Times New Roman" w:hAnsi="Times New Roman"/>
          <w:sz w:val="24"/>
          <w:szCs w:val="24"/>
        </w:rPr>
        <w:t xml:space="preserve"> DZIECKA DO SZKOŁY PODSTAWOWEJ*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ROKU SZKOLNYM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dotyczy uczniów spoza obwodu Szkoły Podstawowej im. ppor. Emilii Gierczak w Łą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1"/>
        <w:gridCol w:w="531"/>
        <w:gridCol w:w="72"/>
        <w:gridCol w:w="459"/>
        <w:gridCol w:w="531"/>
        <w:gridCol w:w="531"/>
        <w:gridCol w:w="531"/>
        <w:gridCol w:w="357"/>
        <w:gridCol w:w="174"/>
        <w:gridCol w:w="393"/>
        <w:gridCol w:w="138"/>
        <w:gridCol w:w="429"/>
        <w:gridCol w:w="102"/>
        <w:gridCol w:w="465"/>
        <w:gridCol w:w="66"/>
        <w:gridCol w:w="5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roku szkolnym 2024/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ONA</w:t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-miesiąc-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 (słowni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ELD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inny niż zameldowan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I ADRES PLACÓW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TÓREJ DZIECKO SPEŁNIAŁO OBOWIĄZEK ROCZNEGO PRZYGOT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ndydaci do klasy pierws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SZKOŁY, DO KTÓREJ DZIECKO UCZĘSZCZAŁO W ROKU SZKOLNYM 202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kandydaci do klas II-VI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RODZI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ś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że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D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POSIADA ORZECZENIE O POTRZEBIE KSZTAŁCENIA SPECJALNEGO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YDANIA ORZECZENIA PPP I NAZWA PORA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dotycz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PRZYPADKU UTWORZENIA W ROKU SZKOLNYM 2024/2025 KLASY PIERWSZEJ INTEGRACYJNEJ, WYRAŻAMY ZGODĘ NA UCZĘSZCZANIE DZIECKA DO TEJ KLASY (podkreślić właści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(podkreśli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ETYKI (podkreśli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I ETYKI (podkreśli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ąck, ….………. ………………….</w:t>
        <w:tab/>
        <w:tab/>
        <w:tab/>
        <w:t xml:space="preserve">            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(</w:t>
      </w:r>
      <w:r>
        <w:rPr>
          <w:rFonts w:cs="Times New Roman" w:ascii="Times New Roman" w:hAnsi="Times New Roman"/>
          <w:b/>
          <w:sz w:val="16"/>
          <w:szCs w:val="16"/>
        </w:rPr>
        <w:t>czytelne podpisy obojga** rodziców zgłaszających dziecko do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* Z wyjątkiem sytuacji, kiedy jedno z rodziców nie posiada władzy rodzicielskiej w tym zakresie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INFORMACJA O SPEŁNIANIU KRYTERIÓW REKRUTACYJNYCH – wypełniają rodzi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1134"/>
        <w:gridCol w:w="2126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18"/>
                <w:szCs w:val="18"/>
              </w:rPr>
              <w:end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na postawienie znaku X w przypadku spełniania kryterium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zkole Podstawowej w Łącku obowiązek szkolny spełnia lub spełniało rodzeństwo dziec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rodziców znajduje się w miejscowości należącej do obwodu szkolnego Szkoły Podstawowej w Łąc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miejscu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uczęszczało do przedszkola na terenie gminy Łąc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dyrektora 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owości należącej do obwodu szkolnego Szkoły Podstawowej w Łącku zamieszkują krewni dziecka (babcia, dziadek) wspierający rodziców w zapewnieniu mu należytej opie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miejscu zamieszkania kre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</w:rPr>
      </w:pPr>
      <w:r>
        <w:rPr>
          <w:rFonts w:cs="TimesNewRomanPSMT;Arial" w:ascii="TimesNewRomanPSMT;Arial" w:hAnsi="TimesNewRomanPSMT;Arial"/>
          <w:sz w:val="24"/>
        </w:rPr>
      </w:r>
    </w:p>
    <w:p>
      <w:pPr>
        <w:pStyle w:val="Normal"/>
        <w:rPr>
          <w:rFonts w:ascii="TimesNewRomanPSMT;Arial" w:hAnsi="TimesNewRomanPSMT;Arial" w:cs="TimesNewRomanPSMT;Arial"/>
          <w:sz w:val="24"/>
        </w:rPr>
      </w:pPr>
      <w:r>
        <w:rPr>
          <w:rFonts w:cs="TimesNewRomanPSMT;Arial" w:ascii="TimesNewRomanPSMT;Arial" w:hAnsi="TimesNewRomanPSMT;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ąck, ….………. ………………….</w:t>
        <w:tab/>
        <w:tab/>
        <w:tab/>
        <w:t xml:space="preserve">            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(</w:t>
      </w:r>
      <w:r>
        <w:rPr>
          <w:rFonts w:cs="Times New Roman" w:ascii="Times New Roman" w:hAnsi="Times New Roman"/>
          <w:b/>
          <w:sz w:val="16"/>
          <w:szCs w:val="16"/>
        </w:rPr>
        <w:t>czytelne podpisy obojga** rodziców zgłaszających dziecko do szkoły)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* Z wyjątkiem sytuacji, kiedy jedno z rodziców nie posiada władzy rodzicielskiej w tym zakresie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pełnia Komisja Rekrutacyjna: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czba uzyskanych punktów …………………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zasadnienie przyjęcia lub nieprzyjęcia dziecka do Szkoły Podstawowej im. ppor. Emilii Gierczak w Łącku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cs="Times New Roman" w:ascii="Times New Roman" w:hAnsi="Times New Roman"/>
        </w:rPr>
        <w:t>W przypadku spełniania kryterium należy dostarczyć wymienione dokument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4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22:00Z</dcterms:created>
  <dc:creator>rr</dc:creator>
  <dc:description/>
  <cp:keywords/>
  <dc:language>en-US</dc:language>
  <cp:lastModifiedBy>donata.patora@wp.pl</cp:lastModifiedBy>
  <cp:lastPrinted>2014-03-25T14:26:00Z</cp:lastPrinted>
  <dcterms:modified xsi:type="dcterms:W3CDTF">2024-01-23T21:25:00Z</dcterms:modified>
  <cp:revision>5</cp:revision>
  <dc:subject/>
  <dc:title/>
</cp:coreProperties>
</file>