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do Regulaminu użyczenia sprzętu komputer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  <w:t>w Publicznej Szkole Podstawowej w Harasiuk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……………..2020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adres zamieszkania, nr telefonu kontakt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niosek o użyczenie sprzętu komputer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użyczenie sprzętu komputer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ucznia, klasa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kres od ……………….. do………………..,* w związku z prowadzeniem kształcenia           na odległ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następujące kryteria użyczenia sprzętu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łaściwe podkreślić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chodzi z rodziny nieposiadającej komputera w dom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chodzi z rodziny, w której troje i więcej dzieci uczęszcza do tej szkoł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chodzi z rodziny korzystającej ze stałego wsparcia Ośrodka Pomocy Społecznej w Harasiukach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użyczenia sprzętu komputerowego                   i akceptuję jego postanowienia.</w:t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ytelny podpis rodzica/opiekuna prawn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 dłużej niż do 26 czerwca 2020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Komisj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Komisji z dnia………………………. użycza się/nie użycza się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przypadku decyzji pozytywnej wymienić rodzaj sprzętu/w przypadku decyzji negatywnej wskazać przyczyny odmowy użycze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Komisji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, pieczątka, podpis dyrek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9:00Z</dcterms:created>
  <dc:creator>Otylia</dc:creator>
  <dc:description/>
  <cp:keywords/>
  <dc:language>en-US</dc:language>
  <cp:lastModifiedBy>sekretariat</cp:lastModifiedBy>
  <cp:lastPrinted>2020-04-27T08:43:00Z</cp:lastPrinted>
  <dcterms:modified xsi:type="dcterms:W3CDTF">2020-04-27T06:44:00Z</dcterms:modified>
  <cp:revision>5</cp:revision>
  <dc:subject/>
  <dc:title/>
</cp:coreProperties>
</file>