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0" w:after="60"/>
        <w:jc w:val="center"/>
        <w:rPr>
          <w:rFonts w:ascii="Arial,Bold CE;Arial" w:hAnsi="Arial,Bold CE;Arial" w:cs="Arial,Bold CE;Arial"/>
          <w:b/>
          <w:b/>
          <w:bCs/>
          <w:color w:val="2C8C5A"/>
          <w:sz w:val="36"/>
          <w:szCs w:val="36"/>
        </w:rPr>
      </w:pPr>
      <w:r>
        <w:rPr>
          <w:rFonts w:cs="Arial,Bold CE;Arial" w:ascii="Arial,Bold CE;Arial" w:hAnsi="Arial,Bold CE;Arial"/>
          <w:b/>
          <w:bCs/>
          <w:color w:val="2C8C5A"/>
          <w:sz w:val="36"/>
          <w:szCs w:val="36"/>
        </w:rPr>
        <w:t>ZAWĘŻONA PODSTAWA PROGRAMOWA 2024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Teraz bajty (3D). Informatyka dla szkoły podstawowej. Klasa 5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 xml:space="preserve">Wymagania na poszczególne </w:t>
        <w:br/>
        <w:t>oceny dla klasy 5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zedstawiamy wymagania na poszczególne oceny szkolne dla klasy 5, uwzględniające zmiany wynikające z zawężenia podstawy programowej dla szkoły podstawowej na podstawie rozporządzenia MEN z 2024 roku: </w:t>
      </w:r>
      <w:r>
        <w:rPr>
          <w:rFonts w:cs="Arial" w:ascii="Arial" w:hAnsi="Arial"/>
          <w:i/>
          <w:iCs/>
        </w:rPr>
        <w:t>Rozporządzenie Ministra Edukacji zmieniające rozporządzenie w sprawie podstawy programowej wychowania przedszkolnego oraz podstawy programowej kształcenia ogólnego dla szkoły podstawowej, w tym dla uczniów z 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Normal"/>
        <w:autoSpaceDE w:val="false"/>
        <w:spacing w:lineRule="auto" w:line="252" w:before="6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agwekspisutreci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pisutreci"/>
        <w:spacing w:lineRule="auto" w:line="240" w:before="60" w:after="60"/>
        <w:rPr/>
      </w:pPr>
      <w:r>
        <w:rPr/>
        <w:t>Spis treśc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400" w:hanging="0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5578264">
            <w:r>
              <w:rPr>
                <w:rStyle w:val="IndexLink"/>
                <w:rFonts w:cs="Arial" w:ascii="Arial" w:hAnsi="Arial"/>
                <w:lang w:val="en-US" w:eastAsia="en-US"/>
              </w:rPr>
              <w:t>1. Komputer i programy komputerow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8265">
            <w:r>
              <w:rPr>
                <w:rStyle w:val="IndexLink"/>
                <w:rFonts w:cs="Arial" w:ascii="Arial" w:hAnsi="Arial"/>
                <w:lang w:val="en-US" w:eastAsia="en-US"/>
              </w:rPr>
              <w:t>2. Tworzenie rysunk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8266">
            <w:r>
              <w:rPr>
                <w:rStyle w:val="IndexLink"/>
                <w:rFonts w:cs="Arial" w:ascii="Arial" w:hAnsi="Arial"/>
                <w:lang w:val="en-US" w:eastAsia="en-US"/>
              </w:rPr>
              <w:t>3. Programowa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8267">
            <w:r>
              <w:rPr>
                <w:rStyle w:val="IndexLink"/>
                <w:rFonts w:cs="Arial" w:ascii="Arial" w:hAnsi="Arial"/>
                <w:lang w:val="en-US" w:eastAsia="en-US"/>
              </w:rPr>
              <w:t>4. Tworzenie dokumentów tekstowy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8268">
            <w:r>
              <w:rPr>
                <w:rStyle w:val="IndexLink"/>
                <w:rFonts w:cs="Arial" w:ascii="Arial" w:hAnsi="Arial"/>
                <w:lang w:val="en-US" w:eastAsia="en-US"/>
              </w:rPr>
              <w:t>5. Komunikacja z wykorzystaniem Internet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before="120" w:after="120"/>
        <w:rPr>
          <w:rFonts w:ascii="Calibri" w:hAnsi="Calibri" w:cs="Calibri"/>
          <w:b w:val="false"/>
          <w:b w:val="false"/>
          <w:bCs w:val="false"/>
          <w:smallCaps/>
          <w:kern w:val="2"/>
          <w:sz w:val="44"/>
          <w:szCs w:val="44"/>
          <w:lang w:val="en-US" w:eastAsia="en-US"/>
        </w:rPr>
      </w:pPr>
      <w:r>
        <w:rPr>
          <w:rFonts w:cs="Calibri" w:ascii="Calibri" w:hAnsi="Calibri"/>
          <w:b w:val="false"/>
          <w:bCs w:val="false"/>
          <w:smallCaps/>
          <w:kern w:val="2"/>
          <w:sz w:val="44"/>
          <w:szCs w:val="44"/>
          <w:lang w:val="en-US" w:eastAsia="en-US"/>
        </w:rPr>
      </w:r>
      <w:r>
        <w:br w:type="page"/>
      </w:r>
    </w:p>
    <w:p>
      <w:pPr>
        <w:pStyle w:val="Heading3"/>
        <w:spacing w:before="120" w:after="120"/>
        <w:rPr/>
      </w:pPr>
      <w:bookmarkStart w:id="0" w:name="__RefHeading___Toc175578264"/>
      <w:r>
        <w:rPr>
          <w:rFonts w:cs="Arial" w:ascii="Arial" w:hAnsi="Arial"/>
          <w:color w:val="002060"/>
        </w:rPr>
        <w:t>1. Komputer i programy komputerowe</w:t>
      </w:r>
      <w:bookmarkEnd w:id="0"/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zasad bezpiecznej pracy przy komputerze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 odpowiedzialny za ogólny porządek na stanowisku komputerowym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 zasady zdrowej pracy przy komputerze, w tym planuje przerwy w pracy i rekreację na świeżym powietrzu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zasad korzystania z licencjonowanego oprogramowania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uszanować pracę innych, m.in. nie usuwa plików i nie kopiuje ich bez zgody autora lub nauczyciela,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z zaangażowaniem argumentować zagrożenia wynikające z korzystania z niewłaściwych gier komputerowych, m.in. nie korzysta z gier zawierających elementy przemocy i okrucieństwa oraz nie nakłania kolegów do korzystania z takich gier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ługiwanie się komputerem, urządzeniami cyfrowymi i sieciami komputerowym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określa typ komputera (komputerów) w pracowni komputerowej, np. PC, Mac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oguje się do szkolnej sieci komputerowej i prawidłowo kończy pracę z komputer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uruchamia programy w wybrany sposób, np. klikając ikonę na pulpicie (lub kafelek na ekranie startowym), z wykazu programów w menu </w:t>
            </w: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w podstawowym zakresie działanie komputer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ozróżnia elementy zestawu komputer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rzeznaczenie monitora, klawiatury i myszy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aje przykłady komputerów przenośn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poprawnie zalogować się do szkolnej sieci komputerowej i wylogować się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cechy środowiska graficzneg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wie, czym jest system operacyjny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wie, na czym polega uruchamianie program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mienia nazwy niektórych części zamkniętych we wspólnej obudowie komputera (płyta główna, procesor, pamięć operacyjna, dysk twardy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cechy komputerów przenośnych, m.in.: takich jak laptop, table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urządzenia mobiln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zdjęcia aparatem cyfrowym i przenosi je do pamięci komputer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na rolę systemu oper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cechy środowiska graficznego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ie, na czym polega instalowanie i uruchamianie komputera i programu komputer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wie, że nie wolno bezprawnie kopiować programów i kupować ich nielegalnych kop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przeznaczenie elementów zestawu komputer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m jest pamięć operacyjna RA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dzaje dysków tward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różnicę pomiędzy pamięcią operacyjną a dyskiem twardy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cechy urządzeń mobil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ywa krótkie filmy, korzystając z aparatu cyfrowego, smartfonu lub kamery cyfrowe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e systemu operacyjnego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ogólnie procesy zachodzące podczas włączenia komputer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jaśnia, co dzieje się na ekranie monitora i w pamięci komputera podczas uruchamiania programu komputer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wie, że korzystając z programu komputerowego, należy pamiętać o przestrzeganiu warunków określonych w umowie licencyjn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korzystając z dodatkowych źródeł, odszukuje informacje na temat historii komputerów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harakteryzuje komputery przenośne, uzupełniając informacje z dodatkowych źródeł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zukuje w Internecie więcej informacji na temat urządzeń do nawigacji satelitarnej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jaśnia, czym jest BIOS i wyjaśnia, jaka jest jego rola w działaniu komputer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ozróżnia rodzaje pamięci: ROM i RA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zna podstawowe rodzaje licencji komputerowych i zasady korzystania z nich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je na plikach i foldera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rzykładowe nośniki pamięci masowej i wie, do czego służą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dszukuje zapisane pliki w strukturze folderów i otwiera j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worzy własne foldery, korzystając z odpowiedniej opcji men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pomocą nauczyciela kopiuje pliki z wykorzystaniem </w:t>
            </w:r>
            <w:r>
              <w:rPr>
                <w:rFonts w:cs="Arial" w:ascii="Arial" w:hAnsi="Arial"/>
                <w:b/>
                <w:bCs/>
              </w:rPr>
              <w:t>Schowka</w:t>
            </w:r>
            <w:r>
              <w:rPr>
                <w:rFonts w:cs="Arial" w:ascii="Arial" w:hAnsi="Arial"/>
              </w:rPr>
              <w:t xml:space="preserve"> do innego folderu na tym samym nośni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ogólnie nośniki pamięci masowej, m.in.: CD, DVD, urządzenie pendr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bodnie porusza się po strukturze folderów, aby odszukać potrzebny plik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dpowiednio nazwać plik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uje pliki do innego folderu na tym samym nośnik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ie, do czego służy folder </w:t>
            </w:r>
            <w:r>
              <w:rPr>
                <w:rFonts w:cs="Arial" w:ascii="Arial" w:hAnsi="Arial"/>
                <w:b/>
              </w:rPr>
              <w:t>Kosz</w:t>
            </w:r>
            <w:r>
              <w:rPr>
                <w:rFonts w:cs="Arial" w:ascii="Arial" w:hAnsi="Arial"/>
              </w:rPr>
              <w:t xml:space="preserve"> i potrafi usuwać pli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jest pojemność nośników pamięc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podaje przykładowe pojemności wybranych nośników pamięci masowy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folder nadrzędny i podrzędny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kopiuje pliki i foldery zapisane na dysku twardym na inny nośnik pamięci, wykorzystując </w:t>
            </w:r>
            <w:r>
              <w:rPr>
                <w:rFonts w:cs="Arial" w:ascii="Arial" w:hAnsi="Arial"/>
                <w:b/>
              </w:rPr>
              <w:t>Schowek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kopiować pliki z dowolnego nośnika na dysk tward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na przynajmniej dwie metody usuwania plików i folder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mawia przeznaczenie poszczególnych rodzajów nośników pamięci masow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e, co to są zasoby komputer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kopiuje pliki z wykorzystaniem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chowka</w:t>
            </w:r>
            <w:r>
              <w:rPr>
                <w:rFonts w:cs="Arial" w:ascii="Arial" w:hAnsi="Arial"/>
                <w:sz w:val="19"/>
                <w:szCs w:val="19"/>
              </w:rPr>
              <w:t xml:space="preserve"> do innego folderu i na inny nośnik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nosi i usuwa pliki, stosując metodę </w:t>
            </w:r>
            <w:r>
              <w:rPr>
                <w:rFonts w:cs="Arial" w:ascii="Arial" w:hAnsi="Arial"/>
                <w:b/>
                <w:sz w:val="19"/>
                <w:szCs w:val="19"/>
              </w:rPr>
              <w:t>przeciągnij i upuść</w:t>
            </w:r>
            <w:r>
              <w:rPr>
                <w:rFonts w:cs="Arial" w:ascii="Arial" w:hAnsi="Arial"/>
                <w:sz w:val="19"/>
                <w:szCs w:val="19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i stosuje skróty klawiaturowe do wykonywania operacji na plikach i foldera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ienia nazwę istniejącego plik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otrafi odzyskać plik umieszczony w </w:t>
            </w:r>
            <w:r>
              <w:rPr>
                <w:rFonts w:cs="Arial" w:ascii="Arial" w:hAnsi="Arial"/>
                <w:b/>
                <w:sz w:val="19"/>
                <w:szCs w:val="19"/>
              </w:rPr>
              <w:t>Koszu</w:t>
            </w:r>
            <w:r>
              <w:rPr>
                <w:rFonts w:cs="Arial" w:ascii="Arial" w:hAnsi="Arial"/>
                <w:sz w:val="19"/>
                <w:szCs w:val="19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presuje pliki i foldery oraz je dekompresuj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jąc z dodatkowych źródeł, odszukuje informacje na temat nośników pamięci masow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a zasoby wybranego komputera; sprawdza ilość wolnego miejsca na dysk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kopiuje pliki i foldery, stosując wybraną metodę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jaśnia różnicę pomiędzy kopiowaniem a przenoszeniem plik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jaśnia, na czym polega kompresja plików</w:t>
            </w:r>
          </w:p>
        </w:tc>
      </w:tr>
    </w:tbl>
    <w:p>
      <w:pPr>
        <w:pStyle w:val="Heading3"/>
        <w:rPr>
          <w:rFonts w:ascii="Arial" w:hAnsi="Arial" w:cs="Arial"/>
          <w:color w:val="002060"/>
        </w:rPr>
      </w:pPr>
      <w:r>
        <w:br w:type="page"/>
      </w:r>
      <w:bookmarkStart w:id="1" w:name="__RefHeading___Toc175578265"/>
      <w:bookmarkEnd w:id="1"/>
      <w:r>
        <w:rPr>
          <w:rFonts w:cs="Arial" w:ascii="Arial" w:hAnsi="Arial"/>
          <w:color w:val="002060"/>
        </w:rPr>
        <w:t>2. Tworzenie rysunków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 poleceń nauczyciela i systematyczne wykonuje ćwiczenia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ra się samodzielnie odkrywać możliwości programów komputerowych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/>
      </w:pPr>
      <w:r>
        <w:rPr>
          <w:rFonts w:cs="Arial" w:ascii="Arial" w:hAnsi="Arial"/>
        </w:rPr>
        <w:t>rozwija indywidualne zdolności twórcze i wrażliwość estetyczną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stosować komputer do podniesienia efektywności uczenia się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odkrywać nowe obszary zastosowań komputera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spółpracować w grupie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/>
      </w:pPr>
      <w:r>
        <w:rPr>
          <w:rFonts w:cs="Arial" w:ascii="Arial" w:hAnsi="Arial"/>
        </w:rPr>
        <w:t>jest odpowiedzialny za powierzone zadania i zdyscyplinowany na le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912"/>
        <w:gridCol w:w="2744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wiązywanie problemów z wykorzystaniem aplikacji komputerowych – tworzenie rysunków w edytorze grafik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 xml:space="preserve">rysuje wielokąty, korzystając z narzędzia </w:t>
            </w:r>
            <w:r>
              <w:rPr>
                <w:rFonts w:cs="Arial" w:ascii="Arial" w:hAnsi="Arial"/>
                <w:b/>
                <w:bCs/>
              </w:rPr>
              <w:t>Wielokąt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>wykonuje odbicie lustrzane zaznaczonego fragmentu rysunku;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e rysunki z wykorzystaniem poznanych narzędzi malarskich i operacji na fragmentach rysunk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jąc ze wzorca, wybiera sposób rysowania wielokątów;</w:t>
            </w:r>
          </w:p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 xml:space="preserve">wie, jak zastosować narzędzie </w:t>
            </w:r>
            <w:r>
              <w:rPr>
                <w:rFonts w:cs="Arial" w:ascii="Arial" w:hAnsi="Arial"/>
                <w:b/>
              </w:rPr>
              <w:t>Krzywa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>przekształca obraz: wykonuje odbicia lustrzane i obroty;</w:t>
            </w:r>
          </w:p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 xml:space="preserve">korzysta z narzędzia </w:t>
            </w:r>
            <w:r>
              <w:rPr>
                <w:rFonts w:cs="Arial" w:ascii="Arial" w:hAnsi="Arial"/>
                <w:b/>
                <w:bCs/>
              </w:rPr>
              <w:t>Lupa</w:t>
            </w:r>
            <w:r>
              <w:rPr>
                <w:rFonts w:cs="Arial" w:ascii="Arial" w:hAnsi="Arial"/>
              </w:rPr>
              <w:t xml:space="preserve"> do powiększania obrazu;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nowe rysunki i modyfikuje rysunki gotowe, korzystając z poznanych możliwości edytora grafik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 xml:space="preserve">stosuje narzędzie </w:t>
            </w:r>
            <w:r>
              <w:rPr>
                <w:rFonts w:cs="Arial" w:ascii="Arial" w:hAnsi="Arial"/>
                <w:b/>
                <w:bCs/>
              </w:rPr>
              <w:t>Krzywa</w:t>
            </w:r>
            <w:r>
              <w:rPr>
                <w:rFonts w:cs="Arial" w:ascii="Arial" w:hAnsi="Arial"/>
              </w:rPr>
              <w:t xml:space="preserve"> do tworzenia rysunków;</w:t>
            </w:r>
          </w:p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 xml:space="preserve">korzysta z </w:t>
            </w:r>
            <w:r>
              <w:rPr>
                <w:rFonts w:cs="Arial" w:ascii="Arial" w:hAnsi="Arial"/>
                <w:b/>
              </w:rPr>
              <w:t>Pomocy</w:t>
            </w:r>
            <w:r>
              <w:rPr>
                <w:rFonts w:cs="Arial" w:ascii="Arial" w:hAnsi="Arial"/>
              </w:rPr>
              <w:t xml:space="preserve"> dostępnej w programach;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ształca obraz: wykonuje pochylanie i rozciąganie obrazu;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w jaki sposób dawniej tworzono obrazy;</w:t>
            </w:r>
          </w:p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>wykorzystuje możliwość rysowania w powiększeniu, aby rysować bardziej precyzyjnie i poprawiać rysun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sytuację problemową i szuka rozwiązania problemu;</w:t>
            </w:r>
          </w:p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>przekształca obraz: wykonuje odbicia lustrzane, obroty, pochylanie i rozciąganie obrazu;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z czego składa się obraz komputerowy i jaka jest funkcja karty graficznej;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uje możliwość włączenia linii siatki, aby poprawiać rysunki;</w:t>
            </w:r>
          </w:p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>wyszukuje informacje na zadany temat, korzystając z </w:t>
            </w:r>
            <w:r>
              <w:rPr>
                <w:rFonts w:cs="Arial" w:ascii="Arial" w:hAnsi="Arial"/>
                <w:b/>
                <w:bCs/>
              </w:rPr>
              <w:t>Pomocy</w:t>
            </w:r>
            <w:r>
              <w:rPr>
                <w:rFonts w:cs="Arial" w:ascii="Arial" w:hAnsi="Arial"/>
              </w:rPr>
              <w:t>; drukuje rysun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 w:ascii="Arial" w:hAnsi="Arial"/>
              </w:rPr>
              <w:t>samodzielnie odszukuje opcje menu programu w celu wykonania konkretnej czynności, a w razie potrzeby korzysta z </w:t>
            </w:r>
            <w:r>
              <w:rPr>
                <w:rFonts w:cs="Arial" w:ascii="Arial" w:hAnsi="Arial"/>
                <w:b/>
                <w:bCs/>
              </w:rPr>
              <w:t>Pomocy</w:t>
            </w:r>
            <w:r>
              <w:rPr>
                <w:rFonts w:cs="Arial" w:ascii="Arial" w:hAnsi="Arial"/>
              </w:rPr>
              <w:t xml:space="preserve"> do programu; 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różnicę między odbiciem lustrzanym w poziomie a obrotem o kąt 90°;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roces powstawania obrazu komputerowego i wyjaśnia przeznaczenie karty graficznej;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 indywidualne zdolności twórcze;</w:t>
            </w:r>
          </w:p>
          <w:p>
            <w:pPr>
              <w:pStyle w:val="Normal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rysunki na konkursy informatyczne</w:t>
            </w:r>
            <w:r>
              <w:rPr>
                <w:rFonts w:eastAsia="Arial, Arial;Arial" w:cs="Arial, Arial;Arial" w:ascii="Arial, Arial;Arial" w:hAnsi="Arial, Arial;Arial"/>
                <w:strike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Arial, Arial;Arial" w:cs="Arial, Arial;Arial" w:ascii="Arial, Arial;Arial" w:hAnsi="Arial, Arial;Arial"/>
                <w:color w:val="000000"/>
                <w:sz w:val="18"/>
                <w:szCs w:val="18"/>
              </w:rPr>
              <w:t>i osiąga w nich sukcesy na szczeblu wyższym niż szkolny</w:t>
            </w:r>
          </w:p>
        </w:tc>
      </w:tr>
    </w:tbl>
    <w:p>
      <w:pPr>
        <w:pStyle w:val="Heading3"/>
        <w:rPr>
          <w:rFonts w:ascii="Arial" w:hAnsi="Arial" w:cs="Arial"/>
          <w:color w:val="002060"/>
        </w:rPr>
      </w:pPr>
      <w:r>
        <w:br w:type="page"/>
      </w:r>
      <w:bookmarkStart w:id="2" w:name="__RefHeading___Toc175578266"/>
      <w:bookmarkEnd w:id="2"/>
      <w:r>
        <w:rPr>
          <w:rFonts w:cs="Arial" w:ascii="Arial" w:hAnsi="Arial"/>
          <w:color w:val="002060"/>
        </w:rPr>
        <w:t>3. Programowanie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rozwiązywać proste zadania problemowe, wymagające logicznego myślenia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nieść korzyści ze stosowania właściwego oprogramowania (tu programu edukacyjnego) dla własnego rozwoju.</w:t>
      </w:r>
    </w:p>
    <w:p>
      <w:pPr>
        <w:pStyle w:val="Normal"/>
        <w:spacing w:before="60" w:after="6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owanie i rozwiązywanie problemów z wykorzystaniem kompute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programu edukacyjnego przeznaczonego do tworzenia programów komputerow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proste programy, używając podstawowych poleceń, według opisu w podręcznik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gramy z wykorzystaniem poleceń sekwencyjn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program w pliku w folderze podanym przez nauczyciela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worzy program realizujący projekt prostej historyjki według poleceń z ćwiczenia z 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jąc z opisu w podręczniku, ustala operacje, które powinny być ujęte w blok, oraz liczbę powtórzeń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gram sterujący obiektem na ekranie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iera program zapisany w pliku, modyfikuje go i zapisuje pod tą samą nazwą w tym samym folderze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pisuje w wizualnym języku programowania proste historyjki, stosując polecenia powtarzania i polecenia sterujące obiektem na ekranie (w przód, w prawo, w lewo);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naleźć rozwiązanie problemu (zadania) podanego przez nauczyciela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powtarzające się polecenia należy ująć w blok i w razie potrzeby stosuje samodzielnie tę metodę w programie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suje instrukcje warunkowe w programie,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gram sterujący obiektem na ekranie zależnie od naciśniętego klawisza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tworzy program zawierający proste animacje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przebieg działania programów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iera program zapisany w pliku, modyfikuje go i zapisuje pod tą samą lub inną nazwą w wybranym folderze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ą grę komputerową według wskazówek zawartych w ćwiczeniu; stosuje m.in. polecenia powtarzania i instrukcje warunkowe, animacje, wyświetlanie napisów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worzy grę na dwóch pozioma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problem, określa cel do osiągnięcia i opracowuje rozwiązanie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brać odpowiednie polecenia do rozwiązania danego zadania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 o przejrzystość programu, dzieląc odpowiednio program na wiersz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odpowiednich opcji menu lub skrótów klawiaturowych, aby zaznaczyć, usunąć lub skopiować element programu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uje tworzyć program optymalny; w razie potrzeby modyfikuje go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potrafi skorzystać z </w:t>
            </w:r>
            <w:r>
              <w:rPr>
                <w:rFonts w:cs="Arial" w:ascii="Arial" w:hAnsi="Arial"/>
                <w:b/>
                <w:bCs/>
              </w:rPr>
              <w:t xml:space="preserve">Pomocy </w:t>
            </w:r>
            <w:r>
              <w:rPr>
                <w:rFonts w:cs="Arial" w:ascii="Arial" w:hAnsi="Arial"/>
              </w:rPr>
              <w:t>do programu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je historyjki i gry na kilku poziomach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zmienne i stosuje je programie do określania warunków zakończenia gry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mieniać odpowiednio wartość licznika w trakcie działania progra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odaje dźwięki i narrację do historyjki i gry; stosuje złożone animacj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określić problem i cel do osiągnięc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problemów, które można rozwiązać za pomocą komputera z wykorzystaniem odpowiedniego programu komputerowego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opracowuje rozwiązanie problemu i sprawdza rozwiązanie dla przykładowych danych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samodzielnie odnajduje dodatkowe możliwości programu, korzystając z </w:t>
            </w:r>
            <w:r>
              <w:rPr>
                <w:rFonts w:cs="Arial" w:ascii="Arial" w:hAnsi="Arial"/>
                <w:b/>
                <w:bCs/>
              </w:rPr>
              <w:t>Pomocy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osuje zmienne, wykonuje na nich proste obliczenia i wyświetla wynik na ekrani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modyfikować program, tak aby był optymalny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je animowane historyjki i gry według własnych pomysłów i zapisuje je, korzystając z wybranego środowiska programow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trudniejsze programy na zadany tema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związuje zadania z konkursów informatycznych i bierze w nich udział oraz</w:t>
            </w:r>
            <w:r>
              <w:rPr>
                <w:rFonts w:eastAsia="Arial, Arial;Arial" w:cs="Arial, Arial;Arial" w:ascii="Arial, Arial;Arial" w:hAnsi="Arial, Arial;Arial"/>
                <w:color w:val="000000"/>
                <w:sz w:val="18"/>
                <w:szCs w:val="18"/>
              </w:rPr>
              <w:t xml:space="preserve"> osiąga w nich sukcesy na szczeblu wyższym niż szkolny</w:t>
            </w:r>
          </w:p>
        </w:tc>
      </w:tr>
    </w:tbl>
    <w:p>
      <w:pPr>
        <w:pStyle w:val="Heading3"/>
        <w:rPr>
          <w:rFonts w:ascii="Arial" w:hAnsi="Arial" w:cs="Arial"/>
          <w:color w:val="002060"/>
        </w:rPr>
      </w:pPr>
      <w:r>
        <w:br w:type="page"/>
      </w:r>
      <w:bookmarkStart w:id="3" w:name="__RefHeading___Toc175578267"/>
      <w:bookmarkEnd w:id="3"/>
      <w:r>
        <w:rPr>
          <w:rFonts w:cs="Arial" w:ascii="Arial" w:hAnsi="Arial"/>
          <w:color w:val="002060"/>
        </w:rPr>
        <w:t>4. Tworzenie dokumentów tekstowych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b/>
          <w:b/>
          <w:smallCaps/>
        </w:rPr>
      </w:pPr>
      <w:r>
        <w:rPr>
          <w:rFonts w:cs="Arial" w:ascii="Arial" w:hAnsi="Arial"/>
        </w:rPr>
        <w:t>słucha poleceń nauczyciela i systematyczne wykonuje ćwiczenia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b/>
          <w:b/>
          <w:smallCaps/>
        </w:rPr>
      </w:pPr>
      <w:r>
        <w:rPr>
          <w:rFonts w:cs="Arial" w:ascii="Arial" w:hAnsi="Arial"/>
        </w:rPr>
        <w:t>stara się samodzielnie odkrywać możliwości programów komputerowych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potrafi stosować komputer do podniesienia efektywności uczenia się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potrafi odkrywać nowe obszary zastosowań komputera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b/>
          <w:b/>
          <w:smallCaps/>
        </w:rPr>
      </w:pPr>
      <w:r>
        <w:rPr>
          <w:rFonts w:cs="Arial" w:ascii="Arial" w:hAnsi="Arial"/>
        </w:rPr>
        <w:t>potrafi współpracować w grupie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jest odpowiedzialny za powierzone zadania i zdyscyplinowany na lekcji.</w:t>
      </w:r>
    </w:p>
    <w:p>
      <w:pPr>
        <w:pStyle w:val="Normal"/>
        <w:spacing w:before="60" w:after="60"/>
        <w:ind w:left="6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ązywanie problemów z wykorzystaniem aplikacji komputerowych – opracowywanie tekstu w edytorze teks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isze krótki tekst, zawierający wielkie i małe litery oraz polskie znaki diakrytyczn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uje tekst: zmienia krój, wielkość i kolor czcionk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do tekstu rysunek clipar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dokument tekstowy w plik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korzystając z przykładu z podręcznika, stosuje </w:t>
            </w:r>
            <w:r>
              <w:rPr>
                <w:rFonts w:cs="Arial" w:ascii="Arial" w:hAnsi="Arial"/>
                <w:b/>
                <w:bCs/>
              </w:rPr>
              <w:t xml:space="preserve">WordArty </w:t>
            </w:r>
            <w:r>
              <w:rPr>
                <w:rFonts w:cs="Arial" w:ascii="Arial" w:hAnsi="Arial"/>
                <w:bCs/>
              </w:rPr>
              <w:t>do wykonania ozdobnych napis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kleja do tekstu fragment rysunku, wykorzystując </w:t>
            </w:r>
            <w:r>
              <w:rPr>
                <w:rFonts w:cs="Arial" w:ascii="Arial" w:hAnsi="Arial"/>
                <w:b/>
              </w:rPr>
              <w:t>Schowek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stawia do tekstu rysunki clipart i obiekty </w:t>
            </w:r>
            <w:r>
              <w:rPr>
                <w:rFonts w:cs="Arial" w:ascii="Arial" w:hAnsi="Arial"/>
                <w:b/>
              </w:rPr>
              <w:t>WordArt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 zmienić sposób otaczania obrazu tekste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jąc z podanego w podręczniku przykładu, zmienia sposób otaczania obrazu tekstem zgodnie z poleceniem zawartym w ćwiczeni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d kierunkiem nauczyciela wstawia do tekstu prostą tabelę i wypełnia ją treścią</w:t>
            </w:r>
            <w:r>
              <w:rPr>
                <w:rFonts w:cs="Arial" w:ascii="Arial" w:hAnsi="Arial"/>
                <w:i/>
                <w:u w:val="single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a fragmenty tekstu, stosując obramowanie i cieniowanie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tworzy dokument tekstowy, np. zaproszenie, stosując do tytułu </w:t>
            </w:r>
            <w:r>
              <w:rPr>
                <w:rFonts w:cs="Arial" w:ascii="Arial" w:hAnsi="Arial"/>
                <w:b/>
              </w:rPr>
              <w:t>WordArty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jąc z przykładu z podręcznika, wstawia do tekstu tabelę o podanej liczbie kolumn i wiersz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spółpracuje w grupie, wykonując zadania szczegół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rodzaje umieszczenia obrazu względem 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wybrany sposób otaczania obrazu tekste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a strukturę folderów i odszukuje plik w strukturze folderów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do tekstu obraz z plik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stosuje podstawowe możliwości formatowania obrazu umieszczonego w tekście (zmiana położenia, zmiana rozmiarów, przycinanie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je obramowanie i cieniowanie tekstu i akapi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obramowanie strony;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ykorzystuje </w:t>
            </w:r>
            <w:r>
              <w:rPr>
                <w:rFonts w:cs="Arial" w:ascii="Arial" w:hAnsi="Arial"/>
                <w:b/>
                <w:bCs/>
              </w:rPr>
              <w:t xml:space="preserve">Kształty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Autokształty</w:t>
            </w:r>
            <w:r>
              <w:rPr>
                <w:rFonts w:cs="Arial" w:ascii="Arial" w:hAnsi="Arial"/>
              </w:rPr>
              <w:t>) np. do przygotowania komiks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mienia istniejący tekst na </w:t>
            </w:r>
            <w:r>
              <w:rPr>
                <w:rFonts w:cs="Arial" w:ascii="Arial" w:hAnsi="Arial"/>
                <w:b/>
                <w:bCs/>
              </w:rPr>
              <w:t>WordArt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zna budowę tabeli i pojęcia: </w:t>
            </w:r>
            <w:r>
              <w:rPr>
                <w:rFonts w:cs="Arial" w:ascii="Arial" w:hAnsi="Arial"/>
                <w:i/>
                <w:iCs/>
              </w:rPr>
              <w:t>wiers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kolumn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komórka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do tekstu tabelę, wstawia dane do komórek, dodaje obramowanie i cieniowanie komórek tabel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dokument tekstowy w pliku pod tą samą lub pod inną nazwą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uje dokumenty tekstowe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je pracę nad projekte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omadzi i selekcjonuje materiały do przygotowania projek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sytuację problemową i szuka rozwiązania problem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omawia zastosowanie poszczególnych rodzajów umieszczenia obrazu względem tekstu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różne rodzaje umieszczenia obrazu względem 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stosuje podstawowe możliwości formatowania obrazu umieszczonego w tekście (ustalanie kolejności obrazów, rozjaśnianie obrazu i jego obracanie, stosowanie punktów zawijania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konać zdjęcie (zrzut) ekranu monitora i „wyciąć” fragment ekranu widoczny na monitorze, stosując odpowiedni program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dodaje odpowiednie obramowanie i cieniowanie tekstu i akapitu – zależnie od treśc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odyfikuje wygląd </w:t>
            </w:r>
            <w:r>
              <w:rPr>
                <w:rFonts w:cs="Arial" w:ascii="Arial" w:hAnsi="Arial"/>
                <w:b/>
                <w:bCs/>
              </w:rPr>
              <w:t>WordArtu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yfikuje tabelę, m.in.: dodaje nowe wiersze i kolumny, potrafi scalić komórki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korzysta z </w:t>
            </w:r>
            <w:r>
              <w:rPr>
                <w:rFonts w:cs="Arial" w:ascii="Arial" w:hAnsi="Arial"/>
                <w:b/>
              </w:rPr>
              <w:t>Kształtów</w:t>
            </w:r>
            <w:r>
              <w:rPr>
                <w:rFonts w:cs="Arial" w:ascii="Arial" w:hAnsi="Arial"/>
              </w:rPr>
              <w:t xml:space="preserve"> dla zobrazowania niektórych treści w dokumencie tekstowym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 razie potrzeby zgrupować wstawione obiekty oraz je rozgrupować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poznane zasady pracy nad tekstem (w tym metody wstawiania obrazu do tekstu z pliku i formatowania wstawionego obrazu), tworząc nowe dokumenty lub poprawiając dokumenty już istniejąc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szukuje dodatkowe informacje potrzebne do przygotowania projek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właściwy sposób otaczania obrazu tekstem (m.in. dobiera odpowiedni układ do treści dokumentu tekstowego, do rodzaju wstawianych rysunków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modyfikuje dokumenty tekstowe, do których wstawia obrazy lub ich fragmenty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samodzielnie odszukuje w </w:t>
            </w:r>
            <w:r>
              <w:rPr>
                <w:rFonts w:cs="Arial" w:ascii="Arial" w:hAnsi="Arial"/>
                <w:b/>
                <w:bCs/>
              </w:rPr>
              <w:t>Pomocy</w:t>
            </w:r>
            <w:r>
              <w:rPr>
                <w:rFonts w:cs="Arial" w:ascii="Arial" w:hAnsi="Arial"/>
              </w:rPr>
              <w:t xml:space="preserve"> do programu dodatkowe możliwości formatowania obrazu wstawionego do 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obramowanie tekstu od obramowania akapitu, stosując poprawnie te dwa sposoby obramow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oprawnie dostosować formę tekstu do jego przeznaczenia, stosując właściwe ozdobniki i odpowiednie formatowanie 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ie planuje układ tabeli w celu umieszczenia w komórkach tabeli konkretnych informacj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dobiera parametry drukowania w celu wydrukowania dokumentu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ełnić funkcję koordynatora grupy, przydzielając zadania szczegółowe uczestnikom projekt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 zadaniach projektowych wykazuje umiejętność prawidłowego łączenia grafiki i 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zygotowuje projekt na samodzielnie wymyślony temat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bCs w:val="false"/>
          <w:smallCaps/>
          <w:sz w:val="44"/>
          <w:szCs w:val="44"/>
        </w:rPr>
      </w:pPr>
      <w:r>
        <w:rPr>
          <w:b w:val="false"/>
          <w:bCs w:val="false"/>
          <w:smallCaps/>
          <w:sz w:val="44"/>
          <w:szCs w:val="44"/>
        </w:rPr>
      </w:r>
      <w:r>
        <w:br w:type="page"/>
      </w:r>
    </w:p>
    <w:p>
      <w:pPr>
        <w:pStyle w:val="Heading3"/>
        <w:spacing w:before="120" w:after="120"/>
        <w:rPr>
          <w:rFonts w:ascii="Arial" w:hAnsi="Arial" w:cs="Arial"/>
        </w:rPr>
      </w:pPr>
      <w:bookmarkStart w:id="4" w:name="__RefHeading___Toc175578268"/>
      <w:bookmarkEnd w:id="4"/>
      <w:r>
        <w:rPr>
          <w:rFonts w:cs="Arial" w:ascii="Arial" w:hAnsi="Arial"/>
          <w:color w:val="002060"/>
        </w:rPr>
        <w:t>5. Komunikacja z wykorzystaniem Internetu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fi świadomie korzystać z Internetu, 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odpowiedzialny za siebie i innych – potrafi z zaangażowaniem argumentować zagrożenia wynikające z niewłaściwego wyboru źródła informacji i samej informacji, m.in. nie wchodzi na strony obrażające godność osobistą, propagujące treści niezgodne z zasadami właściwego zachowania, zawierające obraźliwe i wulgarne teksty, propagujące przemoc, 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ka nawiązywania poprzez Internet kontaktów z nieznajomymi osobami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 zasady taktowanego zachowania w Internecie, m.in. przestrzega podstawowych zasad netykiety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z cudzych materiałów w sposób zgodny z prawem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ługiwanie się komputerem i sieciami komputerowymi – komunikacja z wykorzystaniem Interne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mocą nauczyciela zakłada konto pocztow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i wysyła listy elektroniczne do jednego adresata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jest świadom istnienia wirusów komputerow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rozumie, że należy stosować odpowiednie oprogramowanie, aby chronić komputer przed wirusa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zakłada konto pocztowe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ymienia i stosuje podstawowe zasady pisania listów elektroniczn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pisze list elektroniczny, stosując podstawowe zasady, np. pamięta o umieszczeniu tematu listu i podpisaniu się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na i stosuje zasadę nieotwierania załączników do listów elektronicznych pochodzących od nieznanych nadawców;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omawia zagrożenia wynikające z komunikowania się przez Internet z nieznajomymi osobam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wie, w jaki sposób wirusy mogą dostać się do komputera (podaje przynajmniej dwa sposoby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różnych sposobów komunikacj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odobieństwa i różnice między pocztą tradycyjną i elektroniczną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zakłada konto pocztow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szczegółowo i stosuje zasady netykiety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ącza załączniki do listów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i wysyła listy elektroniczne do wielu adresatów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stosuje zasady komunikacji i wymiany informacji z wykorzystaniem Interne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na czym polega cyberprzemoc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pojęcia: </w:t>
            </w:r>
            <w:r>
              <w:rPr>
                <w:rFonts w:cs="Arial" w:ascii="Arial" w:hAnsi="Arial"/>
                <w:i/>
              </w:rPr>
              <w:t>cza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komunikator internetowy, serwis społecznościowy, blog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yjaśnia, czym są wirusy komputerow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chmur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z pomocą nauczyciela zakłada konto w wybranej usłudze oferującej pracę w chmurz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omawia sposób zakładania konta pocztowego przez stronę WWW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ąc listy elektroniczne, stosuje zasady redagowania 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 zasad netykiety;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tworzy książkę adresową i korzysta z niej, wysyłając listy do wielu adresatów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zasady dołączania załączników do e-maili i je stosuje, np. zmniejszając rozmiar pliku przed wysłaniem;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jest spam i rozsyłanie tzw. internetowych łańcuszków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trafi ogólnie omówić działanie wirusów komputerowych, w tym różnych odmian wirusów, np. koni trojańskich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ymienia i omawia podstawowe zasady ochrony komputera przed wirusami i innymi zagrożeniami przenoszonymi przez pocztę elektroniczną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firewall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otrafi założyć konto w wybranej usłudze oferującej pracę w chmurz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prawnie redaguje list elektroniczny, stosując zasady redagowania tekstu i zasady netykiety;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na różnicę między formatem tekstowym a HTML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konfiguruje program pocztowy;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ie korzysta z książki adresowej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daje dodatkowe, niewymienione w podręczniku, zagrożenia przenoszone przez Internet lub wynikające z korzystania z nośników pamięci masowej (np. CD) niewiadomego pochodzenia;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stosuje sposoby ochrony przed wirusami komputerowymi, np. używa programu antywirusowego dla dysku twardego i innych nośników dan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samodzielnie korzysta z chmury w trakcie pracy nad projektem grupowym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6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 CE"/>
    <w:charset w:val="ee"/>
    <w:family w:val="swiss"/>
    <w:pitch w:val="default"/>
  </w:font>
  <w:font w:name="Calibri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12000" w:leader="none"/>
      </w:tabs>
      <w:rPr>
        <w:strike/>
      </w:rPr>
    </w:pPr>
    <w:bookmarkStart w:id="5" w:name="_Hlk175568694"/>
    <w:bookmarkEnd w:id="5"/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825105</wp:posOffset>
          </wp:positionH>
          <wp:positionV relativeFrom="paragraph">
            <wp:posOffset>-31750</wp:posOffset>
          </wp:positionV>
          <wp:extent cx="1112520" cy="361950"/>
          <wp:effectExtent l="0" t="0" r="0" b="0"/>
          <wp:wrapTight wrapText="bothSides">
            <wp:wrapPolygon edited="0">
              <wp:start x="6595" y="0"/>
              <wp:lineTo x="150" y="0"/>
              <wp:lineTo x="-150" y="460"/>
              <wp:lineTo x="-150" y="20933"/>
              <wp:lineTo x="10119" y="20933"/>
              <wp:lineTo x="19736" y="20933"/>
              <wp:lineTo x="21398" y="20933"/>
              <wp:lineTo x="21600" y="20317"/>
              <wp:lineTo x="21600" y="5079"/>
              <wp:lineTo x="20441" y="3848"/>
              <wp:lineTo x="12888" y="0"/>
              <wp:lineTo x="659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Grażyna Koba, </w:t>
    </w:r>
    <w:r>
      <w:rPr>
        <w:i/>
        <w:sz w:val="22"/>
        <w:szCs w:val="22"/>
      </w:rPr>
      <w:t>Teraz bajty (3D). Informatyka dla szkoły podstawowej. Klasa 5</w:t>
    </w:r>
    <w:r>
      <w:rPr>
        <w:i/>
      </w:rPr>
      <w:tab/>
    </w:r>
  </w:p>
  <w:p>
    <w:pPr>
      <w:pStyle w:val="Footer"/>
      <w:tabs>
        <w:tab w:val="clear" w:pos="9072"/>
        <w:tab w:val="center" w:pos="4536" w:leader="none"/>
        <w:tab w:val="left" w:pos="12450" w:leader="none"/>
      </w:tabs>
      <w:rPr>
        <w:i/>
        <w:i/>
        <w:sz w:val="22"/>
        <w:szCs w:val="22"/>
      </w:rPr>
    </w:pPr>
    <w:r>
      <w:rPr>
        <w:sz w:val="22"/>
        <w:szCs w:val="22"/>
      </w:rPr>
      <w:t xml:space="preserve">ZAWĘŻONA PODSTAWA PROGRAMOWA 2024. </w:t>
    </w:r>
    <w:r>
      <w:rPr>
        <w:iCs/>
        <w:sz w:val="22"/>
        <w:szCs w:val="22"/>
      </w:rPr>
      <w:t>Wymagania na oceny</w:t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  <w:bookmarkStart w:id="6" w:name="_Hlk175568694"/>
    <w:bookmarkStart w:id="7" w:name="_Hlk175568694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witzerlandCondensed;Calibri" w:hAnsi="SwitzerlandCondensed;Calibri" w:eastAsia="Times New Roman" w:cs="SwitzerlandCondensed;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witzerlandCondensed;Calibri" w:hAnsi="SwitzerlandCondensed;Calibri" w:eastAsia="Times New Roman" w:cs="SwitzerlandCondensed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color w:val="4F81BD"/>
      <w:sz w:val="2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</w:pPr>
    <w:rPr>
      <w:sz w:val="24"/>
    </w:rPr>
  </w:style>
  <w:style w:type="paragraph" w:styleId="Przykadtekst">
    <w:name w:val="Przykład tekst"/>
    <w:basedOn w:val="Normal"/>
    <w:qFormat/>
    <w:pPr>
      <w:autoSpaceDE w:val="false"/>
      <w:spacing w:before="0" w:after="120"/>
      <w:jc w:val="both"/>
      <w:textAlignment w:val="baseline"/>
    </w:pPr>
    <w:rPr>
      <w:rFonts w:ascii="Arial" w:hAnsi="Arial" w:cs="Arial"/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2" w:leader="dot"/>
      </w:tabs>
      <w:spacing w:before="12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t">
    <w:name w:val="dt"/>
    <w:basedOn w:val="Normal"/>
    <w:qFormat/>
    <w:pPr>
      <w:spacing w:before="280" w:after="280"/>
    </w:pPr>
    <w:rPr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3992" w:leader="dot"/>
      </w:tabs>
      <w:spacing w:lineRule="auto" w:line="360"/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0:00Z</dcterms:created>
  <dc:creator>MK</dc:creator>
  <dc:description/>
  <dc:language>en-US</dc:language>
  <cp:lastModifiedBy>USER</cp:lastModifiedBy>
  <cp:lastPrinted>2016-08-19T10:39:00Z</cp:lastPrinted>
  <dcterms:modified xsi:type="dcterms:W3CDTF">2024-09-18T06:30:00Z</dcterms:modified>
  <cp:revision>2</cp:revision>
  <dc:subject/>
  <dc:title>Program nauczania</dc:title>
</cp:coreProperties>
</file>