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</w:rPr>
        <w:t>WYMAGANIA EDUKACYJNE Z RELIGII DLA KLASY IV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Miejsca pełne BOGActw” nr AZ-21-02/12-KI-1/12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Odkrywamy tajemnice Bożego świata” nr AZ-2-02/12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441"/>
        <w:gridCol w:w="270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. Wielki kosmos i moje podwórko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odwiedzane podczas wak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zjawiska i stworzenia, które obserwuje w przyrodzie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zystko, co istnieje, jest dobre, bo pochodzi od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iblia zawiera słowo kochającego Boga, który stworzył świa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zględem Biblii jako księgi o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zuje (czuł) się szczęśli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ym zawdzięcza swoje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grzech niszczy przyjaźń człowieka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szukuje ludzi, którzy od Niego odeszli i pragnie ich zbaw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asady odprawiania dziewięciu pierwszych piątków miesią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posługiwać się książeczką pierwszopiątkową (zaznaczyć pierwsze piątki kolejnych miesięc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modlić się na różańc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ykłady obecności Boga w przyrod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w pięknie przyrody stwórcze dzieło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 stworzeniu świata dowiadujemy się z Bib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znaczenie słowa „Bibli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iblia jest księg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treść Starego Testamentu dotyczy wydarzeń od stworzenia świata i przygotowuje do narodz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fragmentu o raju (Rdz 2,8-10.15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zachowań, które niszczą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opowiadania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łasnymi słowami wypowiada treść Bożej obietnicy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zapowiedź przyjścia Zbawiciela jest wyrazem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uczynki miłosierdzia co do dus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amięta i rozumie treść Mt 11,28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obietnice Jezusa objawione św. M. Alacoqu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agnienie korzystania z obietnic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tka Boża objawiała się w Fatimie co miesiąc od 13 V do 13 X 1917 r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dzieci fatimskich i opowiada o ich spotkaniu z Maryj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i opisuje figurę Matki Bożej Fatimsk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opowiada swoje wakacyjne wspom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oste teksty biblijne mówiące o stwor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własną modlitwę dziękczynną za dzieło stwor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dlaczego pierwszą część Pisma Świętego nazywamy Starym Testamentem, a drugą Nowym Testament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„dobre miejsca” w swoim otoc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ło szczęście ludzi w 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e opowiadanie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prasza Boga w modlitwie za swoje grzech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Protoewangelii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baw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umie zastosować uczynki miłosierdzia w sytuacjach typow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kreślić, za co chce wynagrodzić Jezusowi, podejmując praktykę pierwszych piąt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ostanowienie korzystania w pierwsze piątki z sakramentu pokuty i Eucharystii i z zaangażowaniem je realizu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rzesłania Matki Bożej w Fatim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atki Bożej, spełniając jej prośbę wypowiedzianą w Fatimie (chętnie modli się na różańc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powiada modlitwę dziękczynną za napotkane piękno i doświadczone dobr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tekstami biblij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owo Boże zawarte w Piśmie Świętym jest dla nas przewodnikiem na drodze do wiecznego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arunkiem szczęścia jest otrzymywanie i okazywanie mił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ło każdego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 zastosować uczynki miłosierdzia w sytuacjach problem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cichy i pokorny, zadośćuczynienie, wynagrodz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modlitwy różańcowej w nawiązaniu do objawień fatimski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odpowiedzialną troskę o przyrodę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. Szlak patriarchów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z jakich ludzie zmieniają miejsce zamieszk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naan jest ziemi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owody osiedlania się Izraelitów w Egipc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ie, że po śmierci Józefa Izraelici byli zmuszani do niewolniczej pracy i prosili Boga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historię przejścia Izraelitów przez Morze Czerwo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bezpieczeństwa czyhające na pus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łowa „przykazanie” (to, co przykazane, nakazane) i wymienia Boże przykaz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hrześcijanin doświadcza szczególnej bliskości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dla których ludzie odwiedzają cmenta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tateczne rzeczy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, dla których ludzie gotowi są poświęcić własne ży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kich osądów oraz spraw rozstrzyganych w procesach sąd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okresie Adwentu przygotowujemy się na przyjście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co to są postanowienia adwentow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Boże obietnice dane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tomków Abrahama (Izaak i Jakub, który miał 12 synów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tworzenia się narodu izraelskiego (wybranego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i z własnego regionu, którzy zasłużyli się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rolę Józefa (syna Jakuba) na dworze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ojżesz był Izraelitą wychowanym na dworze faraona i że Bóg powierzył mu wyprowadzenie swego ludu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jawiska, którymi posłużył się Bóg, karząc Egipcj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nad Izraelitami podczas wędrówki przez pustynię (nakarmienie przepiórkami i manną, woda ze skał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owinien zwracać się do Boga z prośbą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dał ludziom przykazania na górze Synaj i zobowiązał do ich przestrzeg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miot Spotkania, czyli Przybytek, był przenośną świątynią w obozie Izraelitów podczas ich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miocie Spotkania znajdowała się Arka Przymierza – złocona przenośna skrzynia, w której przechowywano tablice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pokuty i pojednani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a: czyściec, niebo, piekł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chrześcijańskie znaczenie dni 1 i 2 listopad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modlitewną troskę o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miejsca pamięci poświęcone bohaterom w swoim środowisku i k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oddajemy cześć bohaterom narod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25,31-46 wymienia postawy i zachowania nagradzane przez Boga i te, które zasługują na potęp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fragmentu Iz 63,16b.19b; 64,4.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człowieka, który się nawra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obietnice, jakie Bóg dał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tość ziemi Kanaan dla potomków Abraham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wolniczą pracę Izraelitów w Egip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oża interwencja jest odpowiedzią na modlitwę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jścia Izraelitów przez Morze Czerwone w ucieczce przed wojskiem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reakcję Izraelitów na trudy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ażde z Bożych przykazań jest ważne i żadnego nie wolno lekceważy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zekonanie, że dobro jest owocem przestrzegania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niewierności Izraelitów wobec Boga pod górą Syna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my się przy grobach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obowiązek troski o groby naszych bliskich, a także nieznanych nam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iłość Ojczyzny oraz pamięć o jej bohaterach jest naszym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iejsc pamięci o bohater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sądem Bożym, a ludzkimi sąd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biblijny Iz 63,16b.19b; 64,4.7 jako wezwanie do nawrócenia i oczekiwania na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konkretne postanowienia przemiany ż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Abrahama wobec Bożego sło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zbudowania ołtarza dla P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ba o własny rozwój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Izraelici w Egipcie stali się niewolnik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rzeciwia się wszelkiej krzywdzie i niesprawiedliw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 sytuacji bez wyjścia Bóg znajduje rozwiąz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pomocy innym w ich trudnych sytuacj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e obietnice związane z wypełnianiem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Namiotu Spotkania dla Mojżesza i całego ludu izraelskiego (Mojżesz rozmawiał tam z Bogiem, prosząc Go o przebaczenie niewierności ludu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draża w życie praktykę „namiotu spotkania”, starając się o jej systematycz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zmarłych, dbając o ich grob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rezygnacji z tego, co przyjemne, na rzecz tego, co pożyteczne lub koniecz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ą sprawiedliw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o powściągliwość w osądzaniu innych ludz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I. Ziemia Bożej obietnic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Arka Przymierza była dla Izraelitów znakiem obecności Boga (przechowywano w niej tablice Bożych przykazań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maga ludziom, gdy wypełniają Jego wo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król Dawid pokonał wrogów Izraela i przeniósł Arkę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praw w swoim życiu, o których powinien rozmawiać z Bogiem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uzasadnia potrzebę posiadania budowli (kościołów), w których oddajemy cześć Bog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posoby łagodzenia konfliktów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wychowuje swój lud również poprzez karcenie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przejściu Izraelitów przez Jord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eszkody, jakie w swoim życiu może pokonać z Bożą pom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zdobyciu Jerycha przez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wydarzenia w dziejach Izraela po zajęciu ziemi Kana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panowanie Boga w naszy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iątynię w Jerozolimie wybudował Salomon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wskazuje, co zastąpiła świątynia i dlacz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ekst biblijny mówiący o sercu chrześcijanina jako świątyni Duch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10 pokoleń Izraela zbuntowało się przeciw pokoleniu Jud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wyniku podziału kraju powstały dwa państwa: Królestwo Judy i Królestwo Izra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eni zgodne współdziałanie w grupie koleżeń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ygnaniu babilońskim i powrocie Izraelitów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niewoli, a nawrócenia do powrotu z n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kroczenia Jordanu w wędrówce do Ziemi Obiecanej (spełnienie Bożej obietnicy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 burzenie duchowych murów (grzechu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onoszone przez Izraelitów klęski w walkach z nieprzyjaciółmi jako Bożą karę za ich niewierności wobec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prowadzenia Arki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świątyni dla narodu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doszło do podziału królestwa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niewolę babilońską jako skutek odwrócenia się Izraelitów od Bog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w jaki sposób Bóg pomaga nam w pokonywaniu przeszkód spotykanych na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umienności, szacunku, dobroci w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ypełniania woli Bożej w zdobywaniu cnót i kształtowaniu charakter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i potrzebę wypełniania wol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serce chrześcijanina jest Bożą świątyn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rak porozumienia między ludźmi, szczególnie poczucie niesprawiedliwości, prowadzi do bolesnych podział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zniszczenia świątyni własnego serca, a nawrócenie do jej odbud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wój parafialny kościół oraz o świątynię swego ser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prawiedliwość i zgodę, przyczyniając się do łagodzenia konfliktów w swoim otocze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26-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ialog Maryi z Aniołem zawiera się w modlitwie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ieszkająca w Ain Karim Elżbieta była krewną Maryi i spodziewała się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warunki w jakich narodził się Jez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jest Synem Boga urodzonym przez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złonków Świętej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. Józef był opiekunem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ktyki religijne, które są jego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3,13-17 opowiada o chrzcie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zarecie mieszkała Maryja i tam odwiedził ją Anioł Gabri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modlitwę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motywy odwiedzin Maryi u Elżbie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ze słów, jakimi Elżbieta pozdrowiła Maryję (wraz ze słowami Anioła), zbudowana jest modlitwa „Pozdrowienie Anielskie”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częstego przystępowania do Komunii Świętej, łącząc tę praktykę z chętną pomocą bliźn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z Józefem wyruszyli do Betlejem z powodu ogłoszonego spisu lud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rientuje się w odległości między Nazaretem a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pobytu Świętej Rodziny po ucieczce z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swoje zadania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bowiązek pielgrzymowania do świątyni dotyczył Izraelitów od 13. roku życia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tekstu biblijnego opowiada o pielgrzymce Świętej Rodziny do świą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kto objawił się w czasie chrzt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i miejsce swojego chrzt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Nazare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modlitwie „Anioł Pański” wskazuje słowa pochodzące z Pism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dzielenia się wiadomością o bliskim przyjściu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 pośpiech i radość Maryi wędrującej do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tekście modlitwy „Pozdrowienie Anielskie” wskazuje słowa, którymi Elżbieta powitała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okoliczności narodz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e przyszły do Dzieciątka i oddały Mu pokło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szacunek ludziom ubog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życie ukryte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zetelnie wypełnia obowiązki domowe i modli się za swoją rodzi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ę między pielgrzymką a wyciecz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hierarchię wartości w swoi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wypełnianie praktyk religijnych, uznając je za swój obowią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to znaczy być dzieckiem Boż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łożyć wyznanie wiary według obrzędów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rzekę Jor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óg zapowiadając narodzenie Zbawiciela realizuje obietnicę Protoewange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modlitwy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mapy i fotografii charakteryzuje drogę między Nazaretem i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naśladowania Maryi w Jej służbie, chętnie pomaga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oznaczał pokłon oddawany Jezus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„sposoby uświęcania się w życiu rodzinnym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Jezusa „Powinienem być w tym, co należy do mego Ojc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dary otrzymane na chrz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za chrzest i związane z nim ła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621"/>
        <w:gridCol w:w="252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32-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dużo się modlił, a góra była ulubionym miejscem Jego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iszeniu burzy (Mk 4,35-4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zdrowieniu sługi setni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ed przyjęciem Najświętszego Sakramentu konieczne jest „uzdrowienie dusz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cudownym rozmnożeniu chleba (Łk 9,12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szanowani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rzemienieniu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: błogosławio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wybranych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skrzeszeniu Łazar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przedstawiła się św. Bernadecie słowami: „Jestem Niepokalanym Poczęciem” oraz wzywała do modlitwy i pokuty w intencji nawrócenia grzeszników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modlitwą Jezus poprzedzał nauczanie tłumów i uzdrawianie chorych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pomaga w czynieniu dob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czym jest cud i opatrzność Bo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o prośby o cud potrzebna jest wia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kim był setnik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setnika: „Panie, nie jestem godzien…” i podaje, w którym momencie Mszy Świętej je wypowiada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cudowne rozmnożenie chl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dzielenia się chlebem z głod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świadków i miejsce przemieni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 górze Tabor Jezus objawił swą Boską chwał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jedno z ośmiu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niezbędne by zostać błogosławio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rodzeństwo Łazarz, Marta i Maria byli przyjaciółmi Jezusa mieszkającymi w Betan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krzeszenie Łazarza zapowiada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objawień Matki Bożej w Lourde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figurę Niepokalan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(Łk 6,12-13.17-19) wyjaśnia, w jakim celu tłumy przychodziły do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ystematyczność osobistej modlitwy, uwzględniając ją w planie swojego 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ą perykopę o uciszeniu bu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biblijnego tekstu uzasadnia, że cud jest owocem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zdrowie swojej duszy przez codzienny rachunek sumienia i systematycz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erykopę o cudownym rozmnożeniu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i Eucharystii by stawać się coraz lepsz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orządza plan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lustruje plastyczni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słowa Jezusa „Ja jestem zmartwychwstaniem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na mapie Beta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iarę w zmartwychwstanie i życie wieczne, powierzając Jezusowi siebie oraz swoich bliskich zarówno żyjących, jak i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w miejscu objawienia jest obecnie znane sanktuarium, do którego licznie pielgrzymują chorzy z całego świata i wielu z nich zostało cudownie uzdrowion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chorych i niepełnosprawnych oraz chętnie spieszy im z pomoc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igijne znaczenie góry i równiny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pojęcie burzy do trudności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ostrzega obecność Jezusa w swoim życiu i zwraca się do Niego z prośbą o pomoc w sytuacji lę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drowie duszy i w jaki sposób powinniśmy o nie db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rozmnożenia chleba z Eucharyst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braku szacunku dl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rażliwość wobec głodu innych, dzieląc się swoim pożywie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Bożych słów wypowiedzianych podczas przemieni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dstawia w scenc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wskrzeszeniem i zmartwychwsta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rzesłania Matki Boż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wrażliwość na ludzkie cierpienie, niosąc pomoc chorym i niepełnosprawnym oraz modląc się w ich inten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świadomie podejmuje trud pokonywania życiowych problemów zgodnie z nauką Jezusa zawartą w błogosławieństw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. Droga pokut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roda Popielcowa rozpoczyna okres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sypania głów popio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kusy stawiane Jezusowi przez szat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zostały ustanowione sakramenty Eucharystii i kapła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modlitwie w Ogrój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roces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niósł krzyż ulicami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statnie wydarzenia przed śmierci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złożeniu Jezusa do grobu (Mt 27,57-61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wezwania do nawrócenia i postu (Jl 2,12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 chęć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modlitwy i wyrzeczenia w walce z pokus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stanowieniu Eucharystii i kapłaństwa 1 Kor 11,23-2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a modlitwy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zywa własne trudności podając je w intencji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 biorące udział w proces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jąć właściwe stanowisko wobec oskarżycieli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ieruje się prawdą i miłością w relacjach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wydarzenia oraz spotkane osoby podczas drogi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Jezus przyjął krzyż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śmierci Jezusa (Łk 23,33-34.44-4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krzyż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krzyża jako znaku wiary i ofiary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m był Józef z Arymat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ostępowanie kobiet przy grobie Jezus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skazać kilka dobrych czynów, które należy praktykować w Wielkim Poś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zobowiązanie wyrzeczenia wielkopost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kuszenie, pokusa, post, wstrzemięźliwość, szat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 rozumie opisane w perykopie pokus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wyrzeczenia w czasie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konsekr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pamiątką Ostatniej Wiecze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spełnienie przez Jezusa wol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awdziwe i fałszywe strony proces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tacje drogi krzyżowej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czynnego uczestnictwa w nabożeństwach drogi krzyż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jakie znaczenie ma dla chrześcijan śmierć Jezusa na krzyż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grzebania zmarłych w czasach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nawrócenie i pos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okresy roku liturgicznego, kiedy obowiązuje chrześcijanina post i wstrzemięźliwość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sakramentów Eucharystii i kapła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dli się w intencji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róbę trudnej modlitwy Jezusa i uczy się wcielać ją w życie zwłaszcza w trudnych chwil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rawda i miłość są podstawą życi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pomina kolegów, którzy kłam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wydarzenia drogi krzyżowej Jezusa do swoich „krzyż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chrześcijańską tradycję czuwania przy grobie Pana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aktów poniżania krzyża, staje w obronie znaków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uczestniczy w modlitewnym czuwaniu przy Grobie Pańsk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I. Szlak nowego życi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ustym grobie (Mt 28,1-1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częśc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odczas Mszy Świętej Chrystus rozmawia z nami i karmi nas swoim Cia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(J 20,19-2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niebowstąpieniu Dz 1,8-12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przed wniebowstąpieniem zobowiązał swych uczniów, by byli Jego świadkami „aż po krańce ziemi”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treść perykopy o uwięzieniu i uwolnieniu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spółczesnych apostołów i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różne określenia nieba (dom Ojca, wieczne zbawienie, raj, życie wieczne z Bogiem)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pusty grób Jezusa znajduje się w Jerozolimie i jest najważniejszym miejscem dla wszystkich chrześcijan, świadkiem zmartwychwstania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chrześcijanie świętują niedzie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zniach z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płani mają władzę odpuszczania grzech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systematycznego korzystania z sakramentu poku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świadczenia o Jez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wiadomie wypowiada prośbę o powtórne przyjście Jezusa zawartą w modlitwie „Ojcze nasz” – „Przyjdź Królestwo Twoj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sumiennie wykonywać swoje obowiązki szkolne i domowe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kreśla, na czym polega modlitwa wstawiennicza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color w:val="3AFF2A"/>
              </w:rPr>
              <w:t xml:space="preserve"> </w:t>
            </w:r>
            <w:r>
              <w:rPr>
                <w:color w:val="000000"/>
              </w:rPr>
              <w:t>określa potrzebę naśladowania Piotra w trwaniu przy Chryst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raje, w których św. Paweł głosił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łączenia się w realizację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J 14,1-6 wyjaśnia rolę Chrystusa w naszej wędrówce do domu Ojc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czestnictwo w niedzielnej Mszy Świętej jest wyznaniem wiary w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erykopie dwa etapy rozpoznawania Chrystusa: rozmowę w drodze (wyjaśnianie Pism) i wspólny posiłek (łamanie chleba) w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słowa ustanowienia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chrześcijanin powinien łączyć wypełnianie swych codziennych obowiązków z „patrzeniem w niebo”, czyli modlitwą i oczekiwaniem na powtórne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dba o czystość serca jako wyraz tęsknoty i gotowości na spotkanie z Chrystusem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yczynę uwięzienia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trudności, z jakimi spotykał się św. Paweł w realizacji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acę współczesnych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życie chrześcijańskie jako wędrowanie do domu Ojca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ważnie wyznaje swoją wiarę w zmartwychwstałego Jezusa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na podstawie biblijnej perykopy uzasadnia, że do poznawania Chrystusa konieczne jest czytanie i wyjaśnianie Pisma Świętego oraz przystępowanie do Komunii Świętej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biblijnej perykopy wyjaśnia związek sakramentu pokuty z pokojem i Duch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czynia się do budowania pokoju w swoi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Ducha Świętego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amodzielnie formułuje modlitwę wstawienniczą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zainteresowanie pracą misjonarzy i podejmuje modlitwę w intencji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ięzi z Chrystusem, aby osiągnąć nieb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II. Szlak wiary</w:t>
            </w:r>
          </w:p>
          <w:p>
            <w:pPr>
              <w:pStyle w:val="Heading1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ydrożne krzyże i kapliczki są wyrazem miłości do Boga, Jezusa,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różnia pojęcia: wycieczka i pielgrzym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do Częstochowy wędrują liczne grupy pielgrzymów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Łagiewniki wiążą się z osobą św. Faustyny oraz przesłanie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adowice to rodzinne miasto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wyboru na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Święta Dziękczy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na czym polega praca misjonarz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apliczkę (lub krzyż) w swoim otoczeniu oraz opisuje jej (jego) wyglą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ie znaczenie dla przechodniów mają przydrożne kaplicz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Jasną Górę oraz obraz Matki Bożej Częstochow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słowa Apelu Jasnogór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obraz Jezusa Miłosiernego oraz sanktuariu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modlitwy tworzące koronkę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w Wadowicach szczególnie związane z osobą Jana Pawła II (dom rodzinny, kościół, szkołę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one jest jego wspomnienie</w:t>
            </w:r>
          </w:p>
          <w:p>
            <w:pPr>
              <w:pStyle w:val="Teksttabeli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wdzięczność Bogu za papieża Pol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Świątynię Opatrznośc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w swoim życiu osobistym i rodz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jęć „misje”, „misjonarz”, „kraje misyjn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ostępne dzieciom sposoby wspierania misj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budowanie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miejsca na Jasnej Górze (kaplica Cudownego Obrazu, polowy ołtarz „na szczycie”, skarbiec, droga krzyżowa na wał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różne grupy ludzi, w tym dzieci pierwszokomunijne, pielgrzymują na Jasną Gór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 zarysie przesłanie o Bożym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imy Niedzielę Miłosierdzia Bożego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zna datę urodzin i chrztu Karola Wojtył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filmu lub fotografii eksponatów z muzeum w rodzinnym domu Karola Wojtyły wskazuje główne etapy jego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wotum wdzięcznośc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Bogu za Jego nieustanną opiek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nakazu misyjnego Jezusa (Mt 28,18-2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otywy troski o piękny wygląd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historią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 zaangażowaniem przygotowuje modlitewne intencje kierowane do Pani Jasnogór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odmawiania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ufnej modlitwie powierza siebie i świat Bożemu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główne wątki wypowiedzi Jana Pawła II dotyczące Wadowic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duchową więź z bł. Janem Pawłem, modląc się za jego wstawiennictw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ostała wybudowana Świątynia Opatrzności Bo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unki życia i nauki dzieci w krajach misyj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modli się przy kapliczkach i dba o ich pięk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piera misyjne dzieło Kościoła swoją modlitwą i ofia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IV 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6:00Z</dcterms:created>
  <dc:creator>Nosek</dc:creator>
  <dc:description/>
  <dc:language>en-US</dc:language>
  <cp:lastModifiedBy>sekretariat</cp:lastModifiedBy>
  <dcterms:modified xsi:type="dcterms:W3CDTF">2023-09-29T10:06:00Z</dcterms:modified>
  <cp:revision>2</cp:revision>
  <dc:subject/>
  <dc:title>SYSTEM OCENIANIA Z RELIGII DLA KLASY IV SZKOŁY PODSTAWOWEJ</dc:title>
</cp:coreProperties>
</file>