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caps w:val="false"/>
          <w:smallCaps w:val="false"/>
          <w:sz w:val="28"/>
          <w:szCs w:val="28"/>
        </w:rPr>
        <w:t>WYMAGANIA EDUKACYJNE Z RELIGII DLA KLASY III SZKOŁY PODSTAWOWEJ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według podręcznika „Jezus jest z nami” nr AZ-13-01/12-KI-4/13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zgodnego z programem nauczania „W rodzinie dzieci Bożych” nr AZ-1-01/12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  <w:t>c) osiąga sukcesy w konkursach i olimpiadach kwalifikując się do finałów na szczeblu powiatowym, regionalnym, wojewódzkim albo krajowym lub posiada inne porów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2520"/>
        <w:gridCol w:w="2160"/>
        <w:gridCol w:w="2160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 i wiar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  <w:r>
        <w:br w:type="page"/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spacing w:lineRule="auto" w:line="360"/>
        <w:ind w:hanging="0"/>
        <w:rPr/>
      </w:pPr>
      <w:r>
        <w:rPr/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060"/>
        <w:gridCol w:w="4320"/>
        <w:gridCol w:w="3240"/>
        <w:gridCol w:w="126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1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dopuszczają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dostatecz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dob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bardzo do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 xml:space="preserve">I. </w:t>
              <w:br/>
              <w:t>Oczekujemy na przyjście Pana Jezusa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 przykłady obecności Boga pośród nas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w podręczniku tekst biblijny Mt 18,20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stwierdza, że Pan Jezus posyła swoich uczniów, by Jego naukę przekazywali in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ówi z pamięci modlitwę „Ojcze nasz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stwierdza, że na Mszy Świętej wierzący spotykają się z Panem Jezus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kto jest dla ludzi wzorem mił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 sposoby przygotowania się do spotkania z Jezus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 katechezę jako spotkanie z Panem Jezusem nauczając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 modlitwę jako rozmowę i przebywanie z Bog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co podczas Mszy Świętej przypomina o obecności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 środowiska, w których ludzie powinni sobie okazywać miłoś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na czym polega bycie uczniem Jezusa w codziennym życi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, jak tworzyć wspólnotę i jedność w klasie, rodzi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soby odpowiedzialne za przekazywanie nauki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skazuje, na czym polega wypełnianie czynów apostolskich w codzienny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powiada o misji Chrystusa, apostołów i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dróżnia modlitwy prośby, dziękczynienia, przeproszenia i uwielb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  <w:szCs w:val="19"/>
              </w:rPr>
            </w:pPr>
            <w:r>
              <w:rPr/>
              <w:t xml:space="preserve">uzasadnia, dlaczego </w:t>
            </w:r>
            <w:r>
              <w:rPr>
                <w:color w:val="000000"/>
              </w:rPr>
              <w:t>modli się rano i wieczor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uzasadnia, dlaczego chrześcijanin powinien być na Mszy Świętej w każdą niedzielę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powiada, jaką modlitwą i jakim gestem rozpoczyna się Msza Święt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mówi z pamięci tekst przykazania miłości J 13,34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uzasadnia, że czyniąc dobro stajemy się podobni do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  <w:szCs w:val="19"/>
              </w:rPr>
            </w:pPr>
            <w:r>
              <w:rPr>
                <w:spacing w:val="-4"/>
                <w:szCs w:val="21"/>
              </w:rPr>
              <w:t>opowiada, komu i w jaki sposób chce nieść pomo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 treść tekstu biblijnego o obecności Pana Jezusa we wspólnoc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8"/>
                <w:szCs w:val="19"/>
              </w:rPr>
            </w:pP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, w jaki sposób chce naśladować Jezusa i Apostołów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formułuje samodzielnie modlitwę, w której dziękuje Bogu, prosi i przeprasza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wybrane prośby modlitwy „Ojcze nasz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w jaki sposób Jezus jest obecny wśród ludzi, aż do końca świat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daje świadectwo systematycznego uczestnictwa w niedzielnej Mszy św.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na podstawie wersetu J 13,34 wyjaśnia, kogo Pan Jezus nakazuje kochać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8"/>
                <w:szCs w:val="19"/>
              </w:rPr>
            </w:pPr>
            <w:r>
              <w:rPr/>
              <w:t>uzasadnia swą gotowość niesienia pomocy najbliższ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z radością oczekuje spotkania z Jezusem w sakramencie pokuty i Eucharyst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 xml:space="preserve">II. </w:t>
              <w:br/>
              <w:t>Kim jesteś, Panie Jezu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m celu Jezus przyszedł na ziemię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definiuje, kto to jest apostoł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opisać cud w Kanie Galilej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kto to jest pasterz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definiuje pojęcie „ofiara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, za kogo Pan Jezus umarł na krzyż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łasnymi słowami określa pojęcie „Zbawiciel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 imiona dwunastu apostoł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adania apostoła Chryst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o to jest cud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echy dobrego pasterz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 ofierze, jaką Pan Jezus złożył za nas na krzyżu, dostrzega Jego wielką miłość do lu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gesty i postawy, którymi może wyrazić Jezusowi wdzięczność za Jego miłoś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w jaki sposób Jezus wypełnił Bożą obietnicę zbawi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pisuje scenę powołania apostoł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chce być apostołem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warunki zaistnienia cudu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to znaczy, że Bóg jest wszechmogą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uzasadnia, dlaczego Pana Jezusa nazywamy Dobrym Pasterz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śpiewa pieśń „Pan jest Pasterzem moim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że wielka miłość Boga do człowieka przejawiła się poprzez śmierć Jezusa na krzyż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że każda Msza Święta uobecnia ofiarę Jezusa złożoną na krzyż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łada własne wyznanie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 być apostołem dzisia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wyraża żywą wiarę w cudotwórczą moc Bog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układa modlitwy do Jezusa Dobrego Pasterza odpowiednie do różnych okoliczności życiowych dzie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zaśpiewać pieśń „Zbawienie przyszło przez krzyż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wyraża wdzięczność Jezusowi za Jego miłość i jak pragnie na nią odpowiedzie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daje świadectwo swojej przynależności do Jezusa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16"/>
        <w:gridCol w:w="3420"/>
        <w:gridCol w:w="3420"/>
        <w:gridCol w:w="288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III. </w:t>
              <w:br/>
            </w:r>
            <w:r>
              <w:rPr/>
              <w:t>Do czego mnie wzywasz, Panie Jezu?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 Boże przykazania jako drogowskazy prowadzące do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treść pierwszego przykaz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miejsca i imiona święt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stwierdza, że uczestnictwo w niedzielnej Mszy Świętej jest obowiązkiem chrześcijani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wymienia podstawowe obowiązki dziecka wobec rodziców (miłość </w:t>
              <w:br/>
              <w:t>i posłuszeństwo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treść piątego przykaz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rozumie, że Pana Jezusa można przyjąć tylko czystym sercem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treść siódmego i dziesiątego przykazan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treść ósmego przykaz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ówi z pamięci Jezusowe przykazanie mił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podaje, czego dotyczą przykazania każdej z tablic Dekalog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, co to są: miejsca święte, święte imion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skazuje zmartwychwstanie Pana Jezusa jako źródło świętowania niedzie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okazywania rodzicom (opiekunom) miłości i posłuszeńst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troski o zdrowie i życ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przykazania mówiące </w:t>
              <w:br/>
              <w:t xml:space="preserve">o czystośc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poszanowania rzeczy własnych i cudzych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, podając przykłady, pojęcia: prawda, kłamstwo, fałszywe świadectw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własnymi słowami przypowieść o miłosiernym Samarytani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treści każdej z tablic Dekalog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wyraża szacunek wobec imion święt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mawia różnice między niedzielą a pozostałymi dniami tygod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 </w:t>
            </w:r>
            <w:r>
              <w:rPr/>
              <w:t xml:space="preserve">wyjaśnia treść czwartego przykazan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dnieść treść czwartego przykazania do relacji ze swoimi rodzica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każdy człowiek powinien dbać o zdrowie własne i bliźni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postawa czystego serc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szacunek do własności cudzej, wspólnej i osobis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zawsze trzeba mówić prawd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biblijne przykłady miłości bliźni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znaczy wierzyć i ufać Bog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4"/>
                <w:szCs w:val="21"/>
              </w:rPr>
              <w:t>potrafi uzasadnić dlaczego miejscom poświęconym Bogu należy się szacunek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chrześcijańskie świętowanie niedzie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wyraża swą troskę o dom rodzin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troszczy się o zdrowie własne i in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co to znaczy żyć w prawdz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skutki kłamstw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na czym polega postawa mił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powiada o współczesnych sposobach stosowania przykazania mił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, w jaki sposób świętuje Dzień </w:t>
            </w:r>
            <w:r>
              <w:rPr>
                <w:spacing w:val="-4"/>
                <w:szCs w:val="21"/>
              </w:rPr>
              <w:t>Pański i jak zachęca innych do świętowani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aje świadectwo, jak modli się do Matki Bożej Niepokalanej o pomoc w zachowaniu czystości serc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Katechezy okolicznościow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tematy: </w:t>
              <w:br/>
              <w:t>46–4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, czym jest różaniec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 odmawiane na nim modlit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określa Adwent jako czas oczekiwania na przyjście Pana Jezus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>
                <w:szCs w:val="22"/>
              </w:rPr>
            </w:pPr>
            <w:r>
              <w:rPr>
                <w:szCs w:val="22"/>
              </w:rPr>
              <w:t>opisuje wygląd medal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 xml:space="preserve"> </w:t>
            </w:r>
            <w:r>
              <w:rPr/>
              <w:t>podaje, gdzie i w jakich okolicznościach urodził się Jez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są tajemnice różańc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części i tajemnice różańc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hrześcijańskie tradycje związane z Adwentem</w:t>
            </w:r>
            <w:r>
              <w:rPr>
                <w:szCs w:val="22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określa, czym jest medalik dla chrześcijanin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tytuły najbardziej znanych kolę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modlić się na różańc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powinniśmy się modlić na różańc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wymowę adwentowych symbo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powinien nosić medalik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zaśpiewać zaproponowane kolęd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składać życ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rozważać tajemnice różańcow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uczestniczy w liturgii adwentow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może naśladować Matkę Bożą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swój szacunek dla medalika, który zawsze nos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okazuje wdzięczność Bogu za wcielenie Syna Boż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aktywnie włącza się w modlitwę różańcową podczas nabożeństw 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  <w:t>Semestr II</w:t>
        <w:tab/>
        <w:tab/>
        <w:tab/>
        <w:tab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240"/>
        <w:gridCol w:w="3600"/>
        <w:gridCol w:w="3060"/>
        <w:gridCol w:w="127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 xml:space="preserve">IV. </w:t>
              <w:br/>
              <w:t>Panie Jezu, co mi przynosisz w darze?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 części Pism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Kościół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siedem sakramentów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jest sakrament chrz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o to jest Ewangel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kazania kości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, co to jest sakrament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 znaczenie sakramentów w życiu chrześcijanin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chrzest wprowadza nas do wspólnoty Kościoł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imiona ewangelistów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Pan Jezus jest obecny w Kościel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ens wybranego przykazania kościeln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wyjaśnić, czym jest łaska uświęcająca i kiedy ją otrzymujem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podaje, kto i w jakim celu ustanowił sakramenty święte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przyporządkować symbole graficzne do odpowiadających im sakrament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jakie skutki dla człowieka powoduje przyjęcie chrztu ś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trafi posługiwać się księgą Pisma Święteg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zachowuje przykazania kości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uzasadnia potrzebę sakramentów dla podtrzymywania życia w łasce Boż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co robi, by żyć w łasce uświęcając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4"/>
                <w:szCs w:val="21"/>
              </w:rPr>
              <w:t>uzasadnia swoje pragnienie przyjęcia sakramentu pokuty i pojednania oraz Eucharyst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wyraża wdzięczność Bogu i rodzicom za chrzes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chce być żywym członkiem Kościoł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V. </w:t>
              <w:br/>
            </w:r>
            <w:r>
              <w:rPr/>
              <w:t>Jak Cię przepraszać, miłosierny Jezu?</w:t>
            </w:r>
          </w:p>
          <w:p>
            <w:pPr>
              <w:pStyle w:val="Heading1"/>
              <w:spacing w:lineRule="auto" w:line="36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jest grze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 najważniejsze fakty z życia syna marnotraw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podaje, kto ma władzę odpuszczania grzech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jest sumi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rachunek sum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prasza bliskich za popełnione zł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żal i mocne postanowienie poprawy są koniecznym warunkiem dobrej spowie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ze wyznanie grzechów jest warunkiem uzyskania rozgrzes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określa, czym jest zadośćuczyni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rodzaje grzech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nawróc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podaje, na czym polega nieszczęście grzechu (zerwanie przyjaźni z Bogiem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rzytacza słowa ustanowienia sakramentu pokuty i pojedn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nazywa postawy sprzeciwiające się przykazaniom Boż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>
                <w:szCs w:val="22"/>
              </w:rPr>
            </w:pPr>
            <w:r>
              <w:rPr/>
              <w:t>podaje, że żal za grzechy przybliża do Boga i jest konieczny, by dostąpić ich odpuszc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ża szczerą wolę popraw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ypowiada z pamięci</w:t>
            </w:r>
            <w:r>
              <w:rPr/>
              <w:t xml:space="preserve"> formułę spowiedzi sakramentalnej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pięć warunków sakramentu pokuty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jawia wolę wynagrodzenia Panu Bogu i ludziom za popełnione zło i podejmuje w tym kierunku dział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kazać różnice pomiędzy grzechem pierworodnym a osobistym oraz ciężkim i lekki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kto może odpuszczać grzech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wyjaśnia, co dokonuje się w sakramencie pokuty i pojednani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rozróżnić dobro od z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wyjaśnia, w jakim celu robimy rachunek sumieni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zrobić rachunek sum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określa, na czym polega żal doskonały i żal niedoskonały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przytoczyć słowa Pana Jezusa wzywające do poprawy życ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tylko szczere wyznanie grzechów przywraca czystość dusz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dobrze przygotować się do spowiedzi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>uzasadnia konieczność naprawienia krzyw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dokonuje się nawróc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ależy często przepraszać Boga za swoje grzech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pisać miejsce spowiedzi oraz czynności kapłana i penitent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pragnie rozwijać swoje sumi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częstego rachunku sum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zbudzić w sobie żal doskonał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żalu za grzechy i przeproszenia za popełnione zł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ragnienie szczerego wyznania grzech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z radością oczekuje dnia pierwszej spowiedzi św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700"/>
        <w:gridCol w:w="4140"/>
        <w:gridCol w:w="3420"/>
        <w:gridCol w:w="127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VI. </w:t>
              <w:br/>
            </w:r>
            <w:r>
              <w:rPr/>
              <w:t>Jak Ci dziękować, drogi Jezu?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jest Eucharyst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wypowiada z pamięci modlitwę celni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>
                <w:szCs w:val="22"/>
              </w:rPr>
            </w:pPr>
            <w:r>
              <w:rPr/>
              <w:t>określa liturgię słowa jako dialog, rozmowę Boga ze zgromadzonymi na Mszy Świętej ludź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ary składane podczas Mszy Święt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określa Mszę Świętą jako ucztę Chrystusa i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łowa: „Idźcie w pokoju Chrystus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przytacza słowa ustanowienia Eucharyst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zęści Mszy św.</w:t>
            </w:r>
            <w:r>
              <w:rPr>
                <w:szCs w:val="22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ymienia obrzędy wstępne Maszy Świę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szczególne części liturgii sło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dpowiadać na wezwania kapłana w liturgii słow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wypowiada z pamięci modlitwę „Niech Pan przyjmie Ofiarę z rąk twoich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określa Mszę Świętą jako ofiarę</w:t>
            </w:r>
            <w:r>
              <w:rPr/>
              <w:t xml:space="preserve"> Jezusa i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skazuje w liturgii Mszy Świętej elementy ucz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ymienia obrzędy zakończenia Mszy Świętej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mawia okoliczności ustanowienia Eucharyst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kazać różnicę między czynnym a biernym uczestnictwem we Mszy św.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potrafi wykazać różnice w zachowaniu faryzeusza i celni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charakteryzuje obrzędy wstęp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modlić się spontanicz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ofiara duchowa i material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włącza się w ofiarę Chrystusa i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uzasadnia, że Msza Święta jest ucztą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dostrzec owoce Komunii św. w życiu człowie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 sposoby aktywnego włączenia się w posłannictwo Kościoła 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  <w:t>uzasadnia, dlaczego dąży do pełnego zjednoczenia z Chrystusem w Komunii św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yjaśnia, w jakim celu Pan Jezus ustanowił Eucharysti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 xml:space="preserve">uzasadnia </w:t>
            </w:r>
            <w:r>
              <w:rPr/>
              <w:t>wdzięczność Panu Bogu za dar Eucharyst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aktywnego uczestniczenia we Mszy ś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 xml:space="preserve">uzasadnia potrzebę </w:t>
            </w:r>
            <w:r>
              <w:rPr/>
              <w:t>przeproszenia Boga i ludzi na początku Mszy Świę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dlaczego należy słuchać w skupieniu słowa Bożeg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współofiarowuje się z Chrystusem podczas Mszy Świę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skazać na związek ofiary Chrystusa w wieczerniku, na krzyżu i na ołtarz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lacjonuje, w jaki sposób słowem i czynem daje świadectwo o Chrystus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urzeczywistnia słowo Boże w swoim życi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Katechezy okolicznościow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tematy: </w:t>
              <w:br/>
              <w:t>50–57)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podaje, do czego służy modlitewni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, czego dotyczą przyrzeczenia chrzciel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ymbole zmartwychwstałego Chryst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bowiązki wynikające z Pierwszej Komunii Świę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w jaki sposób Pan Jezus jest zawsze z n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ymienia, co się znajduje w modlitewnik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 xml:space="preserve">omawia znaczenie Wielkiego Postu jako czasu powrotu do Ojc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odpowiadać na wezwania odnowienia przyrzecze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świadomie odnawia przyrzeczenia chrzciel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kilka wezwań z litanii loretański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obecności Pana Jezusa wśród ludzi w Najświętszym Sakramenc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obietnicę Jezusa związaną z praktyką pierwszych piątków miesią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posługiwać się modlitewnik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yjaśnia, że modlitewnik jest potrzebny jako pomoc w wytrwałej modlitwie</w:t>
            </w:r>
            <w:r>
              <w:rPr/>
              <w:t xml:space="preserve"> </w:t>
            </w:r>
            <w:r>
              <w:rPr>
                <w:szCs w:val="22"/>
              </w:rPr>
              <w:t>i postępie na drodze zbaw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nawróc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2"/>
              </w:rPr>
            </w:pPr>
            <w:r>
              <w:rPr>
                <w:szCs w:val="22"/>
              </w:rPr>
              <w:t>omawia znaczenie odnowienia przyrzeczeń chrzciel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potrafi opisać, na czym polega zmartwychwstanie Jezus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powiada, w jaki sposób wyraża radość z faktu zmartwychwstania Jezus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ułożyć modlitwę do Matki Boż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kazywać wdzięczność Bogu i ludzio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zachować się godnie podczas procesji eucharystyczn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, w jaki sposób wyraża cześć i szacunek do Najświętszego Sakrament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zaplanować wakacje z Panem Jezus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ens praktykowania pierwszych piątków miesią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 xml:space="preserve">opowiada, kiedy i jak </w:t>
            </w:r>
            <w:r>
              <w:rPr/>
              <w:t>modli się tekstami z modlitewni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ułożyć modlitwę dziękczynną za łaskę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jaśnić znaczenie symboli związanych ze zmartwychwstan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wyjaśnia, dlaczego Maryja jest wzorem człowieka modlitwy i pośredniczką między wierzącymi a Jezusem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lacjonuje swe uczestnictwo w nabożeństwach majow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potrzebę dzielenia się radością i dobrami materialnymi z innymi ze względu na Pana Bog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dawania świadectwa wiary przez uczestnictwo w niedzielnej Mszy Świętej i codzienną modlitw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lacjonuje swe uczestnictwo w nabożeństwach drogi krzyżowej i gorzkich ża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swoim aktywnym uczestnictwie w procesji Bożego Ciał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3 SP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CeleZnak">
    <w:name w:val="cele Znak"/>
    <w:basedOn w:val="Domylnaczcionkaakapitu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19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05ptWyrwnanydorodka">
    <w:name w:val="Styl 105 pt Wyrównany do środka"/>
    <w:basedOn w:val="Normal"/>
    <w:qFormat/>
    <w:pPr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08:00Z</dcterms:created>
  <dc:creator>Nosek</dc:creator>
  <dc:description/>
  <dc:language>en-US</dc:language>
  <cp:lastModifiedBy>sekretariat</cp:lastModifiedBy>
  <dcterms:modified xsi:type="dcterms:W3CDTF">2023-09-29T10:08:00Z</dcterms:modified>
  <cp:revision>2</cp:revision>
  <dc:subject/>
  <dc:title>SYSTEM OCENIANIA Z RELIGII DLA KLASY III SZKOŁY PODSTAWOWEJ</dc:title>
</cp:coreProperties>
</file>