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WYMAGANIA EDYKACYJNE Z RELIGII DLA KLASY 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Poznaję Boży świat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  <w:r>
        <w:rPr>
          <w:b w:val="false"/>
          <w:caps w:val="false"/>
          <w:smallCaps w:val="false"/>
          <w:sz w:val="28"/>
        </w:rPr>
        <w:t>nr AZ-11-01/18-KI-4/20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 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w zakresie programu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w niej rzeczow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1"/>
              </w:rPr>
              <w:t>6. Inscenizacje,</w:t>
            </w:r>
            <w:r>
              <w:rPr>
                <w:sz w:val="21"/>
              </w:rPr>
              <w:t xml:space="preserve">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mu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630"/>
        <w:gridCol w:w="3192"/>
        <w:gridCol w:w="2673"/>
        <w:gridCol w:w="15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Bóg nas kocha – dziękujemy za Jego d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imię katechety oraz kolegów i koleżanek z klasy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prawnie wykonuje znak krzyża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różnice w wyglądzie zewnętrznym pomiędzy świątynią a innymi budynkami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, że klasa jest wspólnotą, w której dzieci są za siebie nawzajem odpowiedzialne </w:t>
            </w:r>
            <w:r>
              <w:rPr/>
              <w:t>(E.3.5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pisuje, czym jest koleżeństwo i przyjaźń </w:t>
            </w:r>
            <w:r>
              <w:rPr/>
              <w:t>(E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awidłowych postaw i zachowań w grup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i opisuje zasady dobrego zachowania w szkole (E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respektowania zasad ustalonych we wspólnocie szkolnej (E.3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 (E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zdrowienia chrześcijańskie przypominają o obecności Boga (A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podaje prawdę, że troska o dzieci </w:t>
            </w:r>
            <w:r>
              <w:rPr>
                <w:rFonts w:eastAsia="Calibri"/>
                <w:spacing w:val="-2"/>
              </w:rPr>
              <w:t>jest dla dorosłych zobowiązaniem</w:t>
            </w:r>
            <w:r>
              <w:rPr>
                <w:rFonts w:eastAsia="Calibri"/>
              </w:rPr>
              <w:t xml:space="preserve">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żywając pozdrowień chrześcijańskich wyraża swoją wiarę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 których stawiane były krzyże lub kaplic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powiada, co </w:t>
            </w:r>
            <w:r>
              <w:rPr>
                <w:rFonts w:eastAsia="Calibri"/>
                <w:spacing w:val="-2"/>
              </w:rPr>
              <w:t xml:space="preserve">przedstawiają </w:t>
            </w:r>
            <w:r>
              <w:rPr>
                <w:rFonts w:eastAsia="Calibri"/>
              </w:rPr>
              <w:t>znane mu kapliczki lub figury świętych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827"/>
        <w:gridCol w:w="2769"/>
        <w:gridCol w:w="2618"/>
        <w:gridCol w:w="16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świat z miłości do ludzi (A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awdę, że Bóg dał człowiekowi ciało, duszę, rozum i wolną wolę (E.1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oże dary są wyrazem Jego opieki nad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i złego korzystania z dóbr przyrody (C.2.1; C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 (A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 (A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na podstawie cech świata wymienia najważniejsze przymioty Boga </w:t>
            </w:r>
            <w:r>
              <w:rPr>
                <w:rFonts w:eastAsia="Calibri"/>
                <w:spacing w:val="-2"/>
              </w:rPr>
              <w:t>(A.3.1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óg jest źródłem dobra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wymienia przejawy troski Boga o świat (A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 (A.2.2)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uzasadnia, dlaczego księdze Pisma Świętego okazujemy wyjątkowy szacu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bre wykorzystanie darów Boga czyni ludzi szczęśliwymi, a złe ich unieszczęśliw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793"/>
        <w:gridCol w:w="3824"/>
        <w:gridCol w:w="3544"/>
        <w:gridCol w:w="2693"/>
        <w:gridCol w:w="2694"/>
        <w:gridCol w:w="1647"/>
        <w:gridCol w:w="35"/>
      </w:tblGrid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Cs/>
              </w:rPr>
              <w:t>III.  Bóg mnie koch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których dostrzega Bożą miłość w swoim życiu (E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zykłady troski Boga wobec ni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z pomocą katechety wyjaśnia, czym są przykazania Boże (C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oga i bliź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podaje prawdę, że dobre uczynki wobec najbliższych są wyrazem miłości do Boga </w:t>
            </w:r>
            <w:r>
              <w:rPr/>
              <w:t>(E.4.7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ludzi, także wtedy, gdy popełniają zł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bezwarunkowa miłość Boga do człowieka (E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zawsze blisko swoich dzieci (A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działanie rozumne i wolne (E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o to znaczy: „kochać bliźniego jak siebie samego” (E.1.5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br w:type="page"/>
      </w:r>
      <w:r>
        <w:rPr>
          <w:b/>
          <w:sz w:val="1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04"/>
        <w:gridCol w:w="4118"/>
        <w:gridCol w:w="2688"/>
        <w:gridCol w:w="2840"/>
        <w:gridCol w:w="165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Bóg daje mi Jezusa i Matkę Maryj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Maryja jest Matką Jezusa i wszystkich ludzi (A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y: „Zdrowaś Maryjo” i „Ojcze nasz” (D 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wyczajach związanych z Bożym Narodzeniem w domu i kościele (B.5.1; 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 miłosierdzia w swoim środowisku i na świecie (E.4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zym jest i na czym polega modlitwa (D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za co może Bogu dziękować, o co Go prosić, za co przepraszać i uwielbiać Go (D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 (A.2.1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 najważniejsze zwyczaje i tradycje związane z Adwentem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ens adwentowego oczekiwania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wcielenia Syna Bożego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mawia wybrane zwyczaje związane z </w:t>
            </w:r>
            <w:r>
              <w:rPr>
                <w:rFonts w:eastAsia="Calibri"/>
                <w:spacing w:val="-2"/>
              </w:rPr>
              <w:t>uroczystością Objawienia Pańskiego  (B.5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kochającemu Bogu (B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łasnymi słowami pojęcie Bożego miłosierdzia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mawia wybrane uczynki miłosierdzia (E.4.6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rzejawy Bożego miłosierdzia ukazane w historii o synu marnotrawnym (B.8.2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 przesłanie świąt: „Objawienie Pańskie” i „Trzech Króli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 i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opowiada historię </w:t>
            </w:r>
            <w:r>
              <w:rPr>
                <w:rFonts w:eastAsia="Calibri"/>
                <w:spacing w:val="-2"/>
              </w:rPr>
              <w:t>miłosiernego Samarytanina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scenę zwiast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powinniśmy przeprasza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ojęcie postawy miłosierdzia jako troski o potrzebujących.</w:t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634"/>
        <w:gridCol w:w="3028"/>
        <w:gridCol w:w="2710"/>
        <w:gridCol w:w="1933"/>
      </w:tblGrid>
      <w:tr>
        <w:trPr>
          <w:trHeight w:val="2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</w:rPr>
              <w:t>wskazuje, że życie rodzinne powinno nas prowadzić do nieba</w:t>
            </w:r>
            <w:r>
              <w:rPr>
                <w:rFonts w:eastAsia="Calibri"/>
                <w:spacing w:val="-4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rodziców (lub jednego) Bóg wynagradza na inne spos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na jest pomysł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o nie powinno się poświęcać zbyt wiele czasu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ę dnia rozpoczynającego Wielki Post i czas jego tr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palmy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an Jezus przygotował dla wszystkich miejsce w niebie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chrześcijański sens krzyża i cierpienia (F.1.11; 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 xml:space="preserve">zmartwychwstania </w:t>
            </w:r>
            <w:r>
              <w:rPr>
                <w:rFonts w:eastAsia="Calibri"/>
              </w:rPr>
              <w:t>(B.5.1)</w:t>
            </w:r>
            <w:r>
              <w:rPr>
                <w:rFonts w:eastAsia="Calibri"/>
                <w:spacing w:val="-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śmieci Pana Jezusa i złożeniu Go do grobu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i wniebowstąpieniu Jezus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wybranych pokarmów w koszyczku wielkanocnym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  <w:b/>
          <w:b/>
          <w:sz w:val="24"/>
        </w:rPr>
      </w:pPr>
      <w:r>
        <w:br w:type="page"/>
      </w:r>
      <w:r>
        <w:rPr>
          <w:rFonts w:eastAsia="Calibri"/>
          <w:b/>
          <w:sz w:val="24"/>
        </w:rPr>
      </w:r>
    </w:p>
    <w:tbl>
      <w:tblPr>
        <w:tblW w:w="1525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75"/>
        <w:gridCol w:w="3685"/>
        <w:gridCol w:w="3026"/>
        <w:gridCol w:w="2731"/>
        <w:gridCol w:w="1876"/>
        <w:gridCol w:w="22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Bóg jest ze mną w Kościel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niedzielna Msza Święta w jego parafialnym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właściwą postawę i prawidłowo wykonuje gest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 i podaje przykłady właściwych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angażowania się dorosłych i dzieci w pomoc potrzebujący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dary, które otrzymał od Boga (w kolejności): życie, chrzest i wiara (A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do wspólnoty Kościoła włącza sakrament chrztu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 Kościół jako wspólnotę ludzi wierzących zgromadzonych przez Boga (E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mienia sposoby obecności Boga w liturgii: w osobie celebrującego kapłana, w zgromadzonym ludzie, w słowie Bożym, pod eucharystycznymi postaciami </w:t>
            </w:r>
            <w:r>
              <w:rPr/>
              <w:t>(B.1.1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ozpoznaje i nazywa podstawowe gesty i postawy liturgiczne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Kościele jako owczarni Bożej (E.4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to jest patronem kościoł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zym jest wspólnota parafialna (E.4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działalności misjonarzy (F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elacje panujące we wspólnocie parafialnej (E.4.5)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z szacunkiem zachowywać się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najważniejszą pomocą dla innych we wspólnocie Kościoła jest modli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kościół jest centrum życia parafialnego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rodzinie dzieci Bożych Bóg jest Ojcem, a ochrzczeni są dla siebie rodzeństw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wybranych gestów i postaw liturgi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snego zaangażowania się w wydarzenia związane z paraf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an Bóg przygotował dla każdego w Kościele określone zadani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3065"/>
        <w:gridCol w:w="3353"/>
        <w:gridCol w:w="3673"/>
        <w:gridCol w:w="2509"/>
        <w:gridCol w:w="13"/>
        <w:gridCol w:w="1792"/>
        <w:gridCol w:w="6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Katechezy okolicznościow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 i wspomnienia Wszystkich Wiernych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iedy świętujemy Dzień Matki i Dzień Ojca oraz Dzień Babci i Dzień Dziad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rzejawy troski i pamięci o zmarłych (E.4.7; D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w jaki sposób naśladować dobroć św. Mikołaja  (C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posoby okazywania miłości i wdzięczności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procesja Eucharystyczna odbywa się ulicami miast i wiosek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życiu św. Dominika Savio oraz św. Franciszka i Hiacynty Mart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azuje się miłość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</w:rPr>
      <w:t>System oceniania dla klasy 1 SP „Poznaję Boży świat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08:00Z</dcterms:created>
  <dc:creator>Ewelina</dc:creator>
  <dc:description/>
  <dc:language>en-US</dc:language>
  <cp:lastModifiedBy>sekretariat</cp:lastModifiedBy>
  <dcterms:modified xsi:type="dcterms:W3CDTF">2023-09-29T10:08:00Z</dcterms:modified>
  <cp:revision>2</cp:revision>
  <dc:subject/>
  <dc:title/>
</cp:coreProperties>
</file>