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Calibri"/>
          <w:sz w:val="24"/>
          <w:szCs w:val="24"/>
        </w:rPr>
        <w:tab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  <w:r>
        <w:rPr>
          <w:rFonts w:cs="Calibri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mię i nazwisko rodzica/opiekuna składającego wniosek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res zamieszkania rodzica/opiekuna składającego 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Menfont"/>
        <w:ind w:left="35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9221236"/>
      <w:r>
        <w:rPr>
          <w:rFonts w:cs="Times New Roman" w:ascii="Times New Roman" w:hAnsi="Times New Roman"/>
          <w:b/>
          <w:bCs/>
          <w:sz w:val="28"/>
          <w:szCs w:val="28"/>
        </w:rPr>
        <w:t xml:space="preserve">KARTA ZGŁOSZENIA NA DYŻUR WAKACYJNY  </w:t>
      </w:r>
    </w:p>
    <w:p>
      <w:pPr>
        <w:pStyle w:val="Menfont"/>
        <w:ind w:left="357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Menfont"/>
        <w:ind w:left="357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1" w:name="_Hlk39221236"/>
      <w:r>
        <w:rPr>
          <w:rFonts w:cs="Times New Roman" w:ascii="Times New Roman" w:hAnsi="Times New Roman"/>
          <w:b/>
          <w:bCs/>
          <w:sz w:val="32"/>
          <w:szCs w:val="32"/>
        </w:rPr>
        <w:t>do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 xml:space="preserve"> Przedszkola w Zespole Placówek Oświatowych w Prząsławiu</w:t>
      </w:r>
    </w:p>
    <w:p>
      <w:pPr>
        <w:pStyle w:val="Menfont"/>
        <w:ind w:left="35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w terminie od                 do  </w:t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______</w:t>
      </w:r>
      <w:r>
        <w:rPr>
          <w:rFonts w:cs="Times New Roman" w:ascii="Times New Roman" w:hAnsi="Times New Roman"/>
          <w:b/>
          <w:bCs/>
          <w:u w:val="none"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Menfont"/>
        <w:ind w:left="71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21"/>
      </w:tblGrid>
      <w:tr>
        <w:trPr>
          <w:trHeight w:val="3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SEL dziecka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zkole  (do którego dziecko uczęszczało w roku 2020/2021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matki /opiekunk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jca/opiekuna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owany czas pobytu dziecka w przedszkol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dziny pobytu dziecka na terenie placów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……………. do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 do konta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ka/opieku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jciec/opieku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a upoważniona do odbioru dziecka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 dowodu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 xml:space="preserve">   </w:t>
      </w:r>
      <w:r>
        <w:rPr>
          <w:rStyle w:val="StrongEmphasis"/>
        </w:rPr>
        <w:t>Zgłoszenia dziecka na dyżur dokonują rodzice, którzy nie mogą pogodzić aktywnej pracy zawodowej z opieką nad dzieckiem. Zgłoszenia należy dokonać telefonicznie lub mailowo (wpisując w temacie DYŻUR) z trzydniowym wyprzedzeniem.</w:t>
      </w:r>
      <w:r>
        <w:rPr>
          <w:b/>
        </w:rPr>
        <w:t xml:space="preserve"> </w:t>
      </w:r>
    </w:p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b/>
        </w:rPr>
        <w:t>Ponadto rodzice zobowiązani są do zapoznania się z procedurą bezpieczeństwa obowiązującą w danej placówce, do której będzie uczęszczało ich dziecko w okresie wakacyjnym i wypełnienia stosownych dokumentów zamieszczonych na stronie internetowej placówki dyżurującej.</w:t>
      </w:r>
    </w:p>
    <w:p>
      <w:pPr>
        <w:pStyle w:val="Menfont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y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5:00Z</dcterms:created>
  <dc:creator>dyrektor</dc:creator>
  <dc:description/>
  <dc:language>en-US</dc:language>
  <cp:lastModifiedBy>dyrektor</cp:lastModifiedBy>
  <cp:lastPrinted>2021-06-10T10:04:00Z</cp:lastPrinted>
  <dcterms:modified xsi:type="dcterms:W3CDTF">2021-06-10T08:04:00Z</dcterms:modified>
  <cp:revision>1</cp:revision>
  <dc:subject/>
  <dc:title>………………………………………………………</dc:title>
</cp:coreProperties>
</file>