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DYŻURÓW W OKRESIE WA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zieci rodziców pracujących</w:t>
      </w:r>
    </w:p>
    <w:p>
      <w:pPr>
        <w:pStyle w:val="Normal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edna grupa -16 dzieci</w:t>
      </w:r>
      <w:bookmarkStart w:id="0" w:name="_GoBack"/>
      <w:bookmarkEnd w:id="0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325"/>
        <w:gridCol w:w="552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DYŻU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dział Przedszk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Szkole Podstaw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toku Wiel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-15.07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tok Wielki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41 381 77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mail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sppotokwielki@o2.pl</w:t>
              </w:r>
            </w:hyperlink>
          </w:p>
        </w:tc>
      </w:tr>
      <w:tr>
        <w:trPr>
          <w:trHeight w:val="182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zkole w Zespole Placówek Oświat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kroni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 – 30.07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Grkhzdw8qarf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rkhzdw8qarf"/>
                <w:sz w:val="28"/>
                <w:szCs w:val="28"/>
              </w:rPr>
              <w:t>Skroniów 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Grkhzdw8qarf"/>
                <w:sz w:val="28"/>
                <w:szCs w:val="28"/>
              </w:rPr>
              <w:t>tel. 41 385 22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Grkhzdw8qar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kgdskgdlicontactlistitem1contactdftext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il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zposkroniow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kgdskgdlicontactlistitem1contactdftext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zkole w Zespole Placówek Oświat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rząsław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1 – 16.08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ąsław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41 385 73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mail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spprzaslaw@gmail.com</w:t>
              </w:r>
            </w:hyperlink>
          </w:p>
        </w:tc>
      </w:tr>
      <w:tr>
        <w:trPr>
          <w:trHeight w:val="109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ddział Przedszk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Szkole Podstaw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Łysakowi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7.08.2021 – 31.08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ysaków Drugi 44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41 385 74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mail: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splysakow@op.pl</w:t>
              </w:r>
            </w:hyperlink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rkhzdw8qarf">
    <w:name w:val="grkhzd w8qarf"/>
    <w:basedOn w:val="Domylnaczcionkaakapitu"/>
    <w:qFormat/>
    <w:rPr/>
  </w:style>
  <w:style w:type="character" w:styleId="Lrzxrzdqrlfknofv">
    <w:name w:val="lrzxr zdqrlf kno-fv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Skgdskgdlicontactlistitem1contactdftext2">
    <w:name w:val="skgd skgdli-contact_listitem_1-contact_dftext_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otokwielki@o2.pl" TargetMode="External"/><Relationship Id="rId3" Type="http://schemas.openxmlformats.org/officeDocument/2006/relationships/hyperlink" Target="mailto:zposkroniow@gmail.com" TargetMode="External"/><Relationship Id="rId4" Type="http://schemas.openxmlformats.org/officeDocument/2006/relationships/hyperlink" Target="mailto:spprzaslaw@gmail.com" TargetMode="External"/><Relationship Id="rId5" Type="http://schemas.openxmlformats.org/officeDocument/2006/relationships/hyperlink" Target="mailto:splysakow@o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24:00Z</dcterms:created>
  <dc:creator>Dyrektor</dc:creator>
  <dc:description/>
  <cp:keywords/>
  <dc:language>en-US</dc:language>
  <cp:lastModifiedBy>Roxana</cp:lastModifiedBy>
  <cp:lastPrinted>2020-06-30T12:48:00Z</cp:lastPrinted>
  <dcterms:modified xsi:type="dcterms:W3CDTF">2021-06-10T21:25:00Z</dcterms:modified>
  <cp:revision>3</cp:revision>
  <dc:subject/>
  <dc:title>HARMONOGRAM DYŻURÓW W OKRESIE WAKACJI</dc:title>
</cp:coreProperties>
</file>