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 REKRUT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I  DO  PRZEDSZKOLA W PRZĄS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1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tut Przedszkola Prząsła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IV/280/17  Rady Miejskiej  z dnia 13 marca 2017r w sprawie określenia kryteriów naboru wraz z liczbą punktów oraz dokumentów potwierdzających spełnianie kryterium w postępowaniu rekrutacyjnym do publicznych przedszkoli, oddziałów przedszkolnych w publicznych szkołach podstawowych oraz publicznych szkół podstawowych, dla których organem prowadzącym jest Gmina Jędrzej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rządzenie Nr 1/2021 Burmistrza Miasta Jędrzejowa z dnia 11.01.2021 roku w sprawie określenia terminów przeprowadzania postępowania rekrutacyjnego i postępowania uzupełniającego na rok szkolny 2021/2022, do publicznych przedszkoli i oddziałów przedszkolnych, a także do klasy I publicznej szkoły podstawowej dla kandydatów zamieszkałych poza obwodem danej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zedszkolu </w:t>
      </w:r>
      <w:r>
        <w:rPr>
          <w:rFonts w:cs="Times New Roman" w:ascii="Times New Roman" w:hAnsi="Times New Roman"/>
          <w:sz w:val="24"/>
          <w:szCs w:val="24"/>
        </w:rPr>
        <w:t>- rozumie się przez to Przedszkole w Prząsławi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sz w:val="24"/>
          <w:szCs w:val="24"/>
        </w:rPr>
        <w:t>- rozumie się przez to komisję rekrutacyjną powołaną przez dyrektora przedszko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odzicu </w:t>
      </w:r>
      <w:r>
        <w:rPr>
          <w:rFonts w:cs="Times New Roman" w:ascii="Times New Roman" w:hAnsi="Times New Roman"/>
          <w:sz w:val="24"/>
          <w:szCs w:val="24"/>
        </w:rPr>
        <w:t>- rozumie się również prawnych opiekunów i rodziców zastępcz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ielodzietności rodziny </w:t>
      </w:r>
      <w:r>
        <w:rPr>
          <w:rFonts w:cs="Times New Roman" w:ascii="Times New Roman" w:hAnsi="Times New Roman"/>
          <w:sz w:val="24"/>
          <w:szCs w:val="24"/>
        </w:rPr>
        <w:t>– rodzina wychowująca troje i więcej dzie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sz w:val="24"/>
          <w:szCs w:val="24"/>
        </w:rPr>
        <w:t>– panna, kawaler, wdowa, wdowiec, osoba pozostająca  w separacji orzeczonej prawomocnym wyrokiem sądu, osoba rozwiedziona, oraz osoba niewychowująca żadnego dziecka wspólnie z jego rodzic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ndydacie zakwalifikowanym</w:t>
      </w:r>
      <w:r>
        <w:rPr>
          <w:rFonts w:cs="Times New Roman" w:ascii="Times New Roman" w:hAnsi="Times New Roman"/>
          <w:sz w:val="24"/>
          <w:szCs w:val="24"/>
        </w:rPr>
        <w:t xml:space="preserve"> - dziecko, umieszczone na liście zakwalifikowanych do przyjęcia, w związku ze spełnianiem przez niego warunków rekrut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ndydacie niezakwalifikowanym</w:t>
      </w:r>
      <w:r>
        <w:rPr>
          <w:rFonts w:cs="Times New Roman" w:ascii="Times New Roman" w:hAnsi="Times New Roman"/>
          <w:sz w:val="24"/>
          <w:szCs w:val="24"/>
        </w:rPr>
        <w:t xml:space="preserve"> - dziecko, które nie spełnia warunków rekrut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ndydacie przyjętym</w:t>
      </w:r>
      <w:r>
        <w:rPr>
          <w:rFonts w:cs="Times New Roman" w:ascii="Times New Roman" w:hAnsi="Times New Roman"/>
          <w:sz w:val="24"/>
          <w:szCs w:val="24"/>
        </w:rPr>
        <w:t xml:space="preserve"> - dziecko, umieszczone na liście przyjętych do przedszko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andydacie nieprzyjętym</w:t>
      </w:r>
      <w:r>
        <w:rPr>
          <w:rFonts w:cs="Times New Roman" w:ascii="Times New Roman" w:hAnsi="Times New Roman"/>
          <w:sz w:val="24"/>
          <w:szCs w:val="24"/>
        </w:rPr>
        <w:t xml:space="preserve"> - dziecko umieszczone na liście nieprzyjętych, którego rodzice nie złożyli wymaganych dokumentów w miejscu i terminie określonym w harmonogramie rekrutacji lub nie uzyskało wymaganej liczby punktów rekrutacyjnych w ramach określonego limitu przyję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niosku </w:t>
      </w:r>
      <w:r>
        <w:rPr>
          <w:rFonts w:cs="Times New Roman" w:ascii="Times New Roman" w:hAnsi="Times New Roman"/>
          <w:sz w:val="24"/>
          <w:szCs w:val="24"/>
        </w:rPr>
        <w:t>- rozumie się przez to wniosek rodzica do zgłoszenia dziecka do postępowania rekrutacyjnego („Karta zgłoszenia dziecka do przedszkola"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eklaracji</w:t>
      </w:r>
      <w:r>
        <w:rPr>
          <w:rFonts w:cs="Times New Roman" w:ascii="Times New Roman" w:hAnsi="Times New Roman"/>
          <w:sz w:val="24"/>
          <w:szCs w:val="24"/>
        </w:rPr>
        <w:t xml:space="preserve"> - formularz deklarujący, że dziecko będzie nadal uczęszczało do przedszko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szkole prowadzi postępowanie rekrutacyjne dzieci w oparciu o zasadę powszechnej dostępności oraz zasady i kryteria zawarte w niniejszym regula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ólna liczba miejsc w przedszkolu wynika z możliwości organizacyjnych i bazy lokalowej 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ierwszej kolejności do przedszkola przyjmowane są dzieci zamieszkałe na terenie  Gminy Jędrz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tępowanie rekrutacyjne dzieci do przedszkola ogłasza dyrektor przedszkola w formie pisemnego ogłoszenia dla rodziców umieszczonego na tablicy ogłoszeń oraz na stronie internetowej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Do przedszkola przyjmowane są dzieci w wieku od 3 do 6 lat z zastrzeżeniem pkt. 6 i pkt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Dziecko, któremu odroczono rozpoczęcie spełniania obowiązku szkolnego, może uczęszczać do przedszkola do końca roku szkolnego w tym roku kalendarzowym, w którym kończy 8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zieci posiadających orzeczenie o potrzebie kształcenia specjalnego wychowaniem przedszkolnym może być objęte dziecko w wieku powyżej 7 lat, nie dłużej jednak niż do końca roku szkolnego w roku kalendarzowym, w którym dziecko kończy 9 l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szczególnie uzasadnionych przypadkach do przedszkola może być przyjęte dziecko, które ukończyło 2,5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puszcza się możliwość przyjmowania dzieci do przedszkola w ciągu całego roku szkolnego jeżeli placówka dysponuje wolnymi miejs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 przyjęciu dziecka do przedszkola w trakcie roku szkolnego decyduje dyrektor przedszkola, a gdy przyjęcie dziecka wymaga przeprowadzenia zmian organizacyjnych pracy placówki powodujących dodatkowe skutki finansowe, dyrektor przedszkola może przyjąć dziecko po uzyskaniu zgody organu prowadz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Rekrutacja  nie dotyczy dzieci już uczęszczających do przedszkola. Rodzice tych dzieci winni złożyć deklarację o kontynuowaniu wychowania przedszkolnego, w terminie 7 dni poprzedzających termin rozpoczęcia postę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owa rekrutacja dzieci do przedszkola odbywa się raz w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dstawą przyjęcia dziecka do przedszkola jest złożenie przez rodzica w wymaganym </w:t>
      </w:r>
      <w:r>
        <w:rPr>
          <w:rFonts w:cs="Times New Roman" w:ascii="Times New Roman" w:hAnsi="Times New Roman"/>
          <w:b/>
          <w:sz w:val="24"/>
          <w:szCs w:val="24"/>
        </w:rPr>
        <w:t>terminie tj. od dnia 1.02.2021 r. do dnia 15.02.2021 r.</w:t>
      </w:r>
      <w:r>
        <w:rPr>
          <w:rFonts w:cs="Times New Roman" w:ascii="Times New Roman" w:hAnsi="Times New Roman"/>
          <w:sz w:val="24"/>
          <w:szCs w:val="24"/>
        </w:rPr>
        <w:t xml:space="preserve"> prawidłowo wypełnionego wniosku wraz z dodatkowymi dokumentami o których mowa w § 3 ust. 3 i ust. 6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nioski o przyjęcie do przedszkola i dokumenty potwierdzające spełnianie przez kandydata warunków lub kryteriów branych pod uwagę w postępowaniu rekrutacyjnym weryfikuje Komisja Rekrutacyjna  </w:t>
      </w:r>
      <w:r>
        <w:rPr>
          <w:rFonts w:cs="Times New Roman" w:ascii="Times New Roman" w:hAnsi="Times New Roman"/>
          <w:b/>
          <w:sz w:val="24"/>
          <w:szCs w:val="24"/>
        </w:rPr>
        <w:t>w terminie od dnia 16.02.2021 r. do dnia 22.02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omisja Rekrutacyjna </w:t>
      </w:r>
      <w:r>
        <w:rPr>
          <w:rFonts w:cs="Times New Roman" w:ascii="Times New Roman" w:hAnsi="Times New Roman"/>
          <w:b/>
          <w:sz w:val="24"/>
          <w:szCs w:val="24"/>
        </w:rPr>
        <w:t>w dniu 23.02.2021r.</w:t>
      </w:r>
      <w:r>
        <w:rPr>
          <w:rFonts w:cs="Times New Roman" w:ascii="Times New Roman" w:hAnsi="Times New Roman"/>
          <w:sz w:val="24"/>
          <w:szCs w:val="24"/>
        </w:rPr>
        <w:t xml:space="preserve"> podaje do publicznej wiadomości listę kandydatów zakwalifikowanych i kandydatów niezakwalifikowa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dzice</w:t>
      </w:r>
      <w:r>
        <w:rPr>
          <w:rFonts w:cs="Times New Roman" w:ascii="Times New Roman" w:hAnsi="Times New Roman"/>
          <w:b/>
          <w:sz w:val="24"/>
          <w:szCs w:val="24"/>
        </w:rPr>
        <w:t xml:space="preserve"> dzieci zakwalifikowanych do przedszko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ą zobowiązani do potwierdzenia woli przyjęcia dziecka do przedszkola w postaci pisemnego oświadczenia</w:t>
      </w:r>
      <w:r>
        <w:rPr>
          <w:rFonts w:cs="Times New Roman" w:ascii="Times New Roman" w:hAnsi="Times New Roman"/>
          <w:b/>
          <w:sz w:val="24"/>
          <w:szCs w:val="24"/>
        </w:rPr>
        <w:t xml:space="preserve"> w terminie od dnia 24.02.2021r. do dnia 3.03.2021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rak potwierdzenia woli (czyli dostarczenie dokumentu w formie pisemnego oświadczenia) jest równoznaczny z rezygnacją i utratą miejsca w przedszkol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omisja Rekrutacyjna </w:t>
      </w:r>
      <w:r>
        <w:rPr>
          <w:rFonts w:cs="Times New Roman" w:ascii="Times New Roman" w:hAnsi="Times New Roman"/>
          <w:b/>
          <w:sz w:val="24"/>
          <w:szCs w:val="24"/>
        </w:rPr>
        <w:t>w dniu 4.03.2021r.</w:t>
      </w:r>
      <w:r>
        <w:rPr>
          <w:rFonts w:cs="Times New Roman" w:ascii="Times New Roman" w:hAnsi="Times New Roman"/>
          <w:sz w:val="24"/>
          <w:szCs w:val="24"/>
        </w:rPr>
        <w:t xml:space="preserve"> podaje do publicznej wiadomości listę kandydatów przyjętych i nieprzyję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Listy , o których mowa w ust. 4 i ust. 6 zawierają imiona i nazwiska kandydatów uszeregowane w kolejności alfabetycznej oraz najniższą liczbę punktów, która uprawnia do przy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Listy kandydatów obejmujące imiona i nazwiska dzieci, są publikowane poprzez wywieszenie na tablicy informacyjnej przedszkola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do przedszkola ubiegało się o przyjęcie więcej niż jedno dziecko o tych samych imionach i nazwisku, obok tych danych umieszcza się dodatkowo imię ojca lub ma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 REKRUT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rekrutacyjne przeprowadza Komisja Rekrutacyjna powołana przez dyrektora przedszkola, który wyznacza skład komisji oraz jej przewodnicz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skład Komisji Rekrutacyjnej  wchodzi co najmniej 3 nauczycieli zatrudnionych                    w przedszko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ace Komisji rekrutacyjnej są prowadzone, jeżeli w posiedzeniu komisji bierze udział                     co najmniej 2/3 osób wchodzących w skład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zadań komisji rekrutacyjnej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weryfikacja złożonych deklaracji i wniosków wraz z dokumentacją potwierdzają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pełnianie kryteriów pierwszeńs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ustalenie najniższej liczby punktów, która uprawnia do przyjęc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ustalenie wyników postępowania rekrutacyjnego i podanie do publi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iadomości w formie listy kandydatów zakwalifikowanych i niezakwalifikow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o przedsz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ustalenie i podanie do publicznej wiadomości w formie listy kandydatów przyję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nieprzyjętych do przedsz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sporządzenie protokołu postępowania rekrutacyj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na wniosek rodziców sporządzenie uzasadnienia odmowy przyjęcia kandyd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dochowanie poufności danych o kandydatach i ich rodzinach w trakcie prac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 po ich zakończ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zadań przewodniczącego komisji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organizowanie posiedzeń i kierowanie pracami Komisji zgodnie z przepisami pra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postanowieniami niniejszego Regulamin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prowadzenie prac Komisji w czasie każdego posiedzenia z uwzględnie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stępujących czyn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poznanie członków Komisji z zasadami rekrutacji kandydatów do przedszko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dzorowanie pod względem merytorycznym prawidłowości sporząd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kumentacji przez Komisję min.: składanie podpisów przez członków Komis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tokołowanie posiedzenia w czasie jego trwania, sporządzenia list kandyda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kwalifikowanych i niezakwalifikowanych oraz list kandydatów przyję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 nieprzyjęt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rzekazanie protokołu dyrektorowi przedszkola wraz z obowiązujący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ałączni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 REKRUTACYJNE   W  PRZYPADKU  WIĘKSZEJ  LICZBY KANDYDATÓW  NIŻ  LICZBA  WOLNYCH  MIEJSC  W  PRZEDSZ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yteria rekrutacji, które wpływają na pierwszeństwo przyjęcia dziecka do przedszko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 etap rekrutacji (kryteria ustawo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wielodzietność rodziny kandyd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niepełnosprawność kandyd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niepełnosprawność jednego z rodziców kandyd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niepełnosprawność obojga rodziców kandyd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niepełnosprawność rodzeństwa kandyda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samotne wychowywanie kandydata w rodzi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objęcie kandydata pieczą zastęp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godnie z ustawą o systemie oświaty kryteria wymienione w ust. 1 mają jednakow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rtość i wynoszą </w:t>
      </w:r>
      <w:r>
        <w:rPr>
          <w:rFonts w:cs="Times New Roman" w:ascii="Times New Roman" w:hAnsi="Times New Roman"/>
          <w:b/>
          <w:sz w:val="24"/>
          <w:szCs w:val="24"/>
        </w:rPr>
        <w:t>po 10 punktów za każde  kryteri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kumentami niezbędnymi do potwierdzenia kryteriów, o których mowa w ust 1 s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ielodzietność rodziny</w:t>
      </w:r>
      <w:r>
        <w:rPr>
          <w:rFonts w:cs="Times New Roman" w:ascii="Times New Roman" w:hAnsi="Times New Roman"/>
          <w:sz w:val="24"/>
          <w:szCs w:val="24"/>
        </w:rPr>
        <w:t xml:space="preserve"> – potwierdza oświadczenie rodzic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pełnosprawność kandydata i rodzeństwa kandydata</w:t>
      </w:r>
      <w:r>
        <w:rPr>
          <w:rFonts w:cs="Times New Roman" w:ascii="Times New Roman" w:hAnsi="Times New Roman"/>
          <w:sz w:val="24"/>
          <w:szCs w:val="24"/>
        </w:rPr>
        <w:t xml:space="preserve"> – potwierdza złożone przez rodzica orzeczenie o potrzebie kształcenia specjalnego wydane ze względu na niepełnosprawność i/lub orzeczenie o niepełnosprawności lub o stopniu niepełnosprawności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iepełnosprawność rodziców kandydata </w:t>
      </w:r>
      <w:r>
        <w:rPr>
          <w:rFonts w:cs="Times New Roman" w:ascii="Times New Roman" w:hAnsi="Times New Roman"/>
          <w:sz w:val="24"/>
          <w:szCs w:val="24"/>
        </w:rPr>
        <w:t>– potwierdza orzeczenie                                 o niepełnosprawności lub o stopniu niepełnosprawności lub orzeczenie równoważne w rozumieniu przepisów ustawy z dnia 27 sierpnia 1997 r. o rehabilitacji zawodowej    i społecznej oraz zatrudnianiu osób niepełnospraw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amotne wychowywanie kandydata w rodzinie </w:t>
      </w:r>
      <w:r>
        <w:rPr>
          <w:rFonts w:cs="Times New Roman" w:ascii="Times New Roman" w:hAnsi="Times New Roman"/>
          <w:sz w:val="24"/>
          <w:szCs w:val="24"/>
        </w:rPr>
        <w:t xml:space="preserve">– potwierdza prawomocny wyrok sądu rodzinnego orzekający rozwód lub separację, akt zgonu oraz oświadczenie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amotnym wychowywaniu dzieck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jęcie kandydata pieczą zastępczą – </w:t>
      </w:r>
      <w:r>
        <w:rPr>
          <w:rFonts w:cs="Times New Roman" w:ascii="Times New Roman" w:hAnsi="Times New Roman"/>
          <w:sz w:val="24"/>
          <w:szCs w:val="24"/>
        </w:rPr>
        <w:t>potwierdza dokument poświadczający objęcie dziecka pieczą zastępczą zgodnie z ustawą z dnia 9 marca 2011 r. o wspieraniu rodziny i systemie pieczy zastęp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 I etapie postępowania rekrutacyjnego przedszkole nadal dysponuje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ymi miejscami, bądź kandydaci uzyskali równorzędną ilość punktów Komisja Rekrutacyjna kieruje się dodatkowymi kryter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Dodatkowe kryteria i punkty za poszczególne kryterium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 etap rekrut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je rodzice kandydata pozostają w zatrudnieniu, lub prowadzą działalnoś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gospodarczą, lub studiują w systemie stacjonarnym - </w:t>
      </w:r>
      <w:r>
        <w:rPr>
          <w:rFonts w:cs="Times New Roman" w:ascii="Times New Roman" w:hAnsi="Times New Roman"/>
          <w:b/>
          <w:sz w:val="24"/>
          <w:szCs w:val="24"/>
        </w:rPr>
        <w:t>4 pkt.</w:t>
      </w:r>
      <w:r>
        <w:rPr>
          <w:rFonts w:cs="Times New Roman" w:ascii="Times New Roman" w:hAnsi="Times New Roman"/>
          <w:sz w:val="24"/>
          <w:szCs w:val="24"/>
        </w:rPr>
        <w:t xml:space="preserve">( jeśli pracuje jeden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rodzic- </w:t>
      </w:r>
      <w:r>
        <w:rPr>
          <w:rFonts w:cs="Times New Roman" w:ascii="Times New Roman" w:hAnsi="Times New Roman"/>
          <w:b/>
          <w:sz w:val="24"/>
          <w:szCs w:val="24"/>
        </w:rPr>
        <w:t>2pk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rodzeństwo kandydata uczęszcza do danego przedszkola - </w:t>
      </w:r>
      <w:r>
        <w:rPr>
          <w:rFonts w:cs="Times New Roman" w:ascii="Times New Roman" w:hAnsi="Times New Roman"/>
          <w:b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rodzice kandydata we wniosku o przyjęcie wskazali w pierwszej preferen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rzedszkole, jako najdogodniejsze ze względów logistycznych - </w:t>
      </w:r>
      <w:r>
        <w:rPr>
          <w:rFonts w:cs="Times New Roman" w:ascii="Times New Roman" w:hAnsi="Times New Roman"/>
          <w:b/>
          <w:sz w:val="24"/>
          <w:szCs w:val="24"/>
        </w:rPr>
        <w:t>2 pkt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kandydat nie przyjęty w rekrutacji w poprzednim roku szkolnym - </w:t>
      </w:r>
      <w:r>
        <w:rPr>
          <w:rFonts w:cs="Times New Roman" w:ascii="Times New Roman" w:hAnsi="Times New Roman"/>
          <w:b/>
          <w:sz w:val="24"/>
          <w:szCs w:val="24"/>
        </w:rPr>
        <w:t>1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Dokumentami niezbędnymi do potwierdzenia kryteriów, o których mowa w ust. 7 s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dpowiedni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poświadczający zatrudnienie (od każdego z rodziców/opiekunów)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zakładu pracy, w przypadku samozatrudnienia – aktualny wpis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ewidencji o działalności gospodarczej; w przypadku prowadzenia gospodarstw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rolnego – potwierdzenie ubezpieczenia w KRUS; w przypadku pobierania nau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świadczenie z uczelni zawierające informacje  o stacjonarnym systemie stud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oświadczenie rodziców o uczęszczaniu rodzeństwa do danego przedszkol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wniosek o przyjęcie do przedszkola publicz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oświadczenie rodzica/opiekuna, że dziecko w poprzednim roku szkolnym brało udzi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w postępowaniu rekrut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okumenty wskazane w ust. 3 pkt 2- 5 składane są w oryginale lub kopii poświadczonej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zędowo, notarialnie lub przez rodzica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enia  składane są pod rygorem odpowiedzialności karnej za składanie fałszywy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znań. Składający oświadczenie jest obowiązany do zawarcia w nim klauzuli następując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treśc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„Jestem świadomy odpowiedzialności karnej za złożenie fałszywego oświadczenia”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lauzula ta zastępuje pouczenie organu o odpowiedzialności karnej za składanie fałszywyc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zn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jakichkolwiek wątpliwości w zakresie ustalenia faktu spełnienia kryterium lub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go poprawnego udokumentowania decyzje podejmuje przewodniczący Komi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krut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iedostarczenie przez rodziców dokumentów wskazanych w ust. 3 i ust. 6 lub dostarcze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kumentów niekompletnych skutkuje nie naliczeniem punktów przez Komisję  Rekrutacyj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UZUPEŁNIAJĄ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eniu postępowania rekrutacyjnego (I i II etap), jeżeli przedszkole nadal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wolnymi miejscami dyrektor przedszkola przeprowadza postępowanie uzupełniaj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Harmonogram czynności w postępowaniu uzupełniającym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Złożenie przez rodzica w wymaganym </w:t>
      </w:r>
      <w:r>
        <w:rPr>
          <w:rFonts w:cs="Times New Roman" w:ascii="Times New Roman" w:hAnsi="Times New Roman"/>
          <w:b/>
          <w:sz w:val="24"/>
          <w:szCs w:val="24"/>
        </w:rPr>
        <w:t>terminie tj. od dnia 8.03.2021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o dnia 12.03.2021r.</w:t>
      </w:r>
      <w:r>
        <w:rPr>
          <w:rFonts w:cs="Times New Roman" w:ascii="Times New Roman" w:hAnsi="Times New Roman"/>
          <w:sz w:val="24"/>
          <w:szCs w:val="24"/>
        </w:rPr>
        <w:t xml:space="preserve"> prawidłowo wypełnionego wniosku dziecka do przedszkola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raz z dodatkowymi dokumentami o których mowa w § 3 ust. 3 i ust. 6 regulamin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yfikacja przez Komisję Rekrutacyjną wniosków o przyjęcie do przedszkola            i dokumentów potwierdzających spełnianie przez kandydata warunków lub kryteriów – </w:t>
      </w:r>
      <w:r>
        <w:rPr>
          <w:rFonts w:cs="Times New Roman" w:ascii="Times New Roman" w:hAnsi="Times New Roman"/>
          <w:b/>
          <w:sz w:val="24"/>
          <w:szCs w:val="24"/>
        </w:rPr>
        <w:t>od dnia 15.03.2021r. do dnia 18.03.2021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o publicznej wiadomości przez Komisję Rekrutacyjną listy kandydatów zakwalifikowanych i kandydatów niezakwalifikowanych – </w:t>
      </w:r>
      <w:r>
        <w:rPr>
          <w:rFonts w:cs="Times New Roman" w:ascii="Times New Roman" w:hAnsi="Times New Roman"/>
          <w:b/>
          <w:sz w:val="24"/>
          <w:szCs w:val="24"/>
        </w:rPr>
        <w:t>19.03. 2021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e przez rodzica kandydata woli przyjęcia w postaci pisemnego oświadczenia – </w:t>
      </w:r>
      <w:r>
        <w:rPr>
          <w:rFonts w:cs="Times New Roman" w:ascii="Times New Roman" w:hAnsi="Times New Roman"/>
          <w:b/>
          <w:sz w:val="24"/>
          <w:szCs w:val="24"/>
        </w:rPr>
        <w:t>od dnia 22.03.2021r. do dnia 24.03.2021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o publicznej wiadomości przez Komisję Rekrutacyjną listy kandydatów przyjętych i nieprzyjętych – </w:t>
      </w:r>
      <w:r>
        <w:rPr>
          <w:rFonts w:cs="Times New Roman" w:ascii="Times New Roman" w:hAnsi="Times New Roman"/>
          <w:b/>
          <w:sz w:val="24"/>
          <w:szCs w:val="24"/>
        </w:rPr>
        <w:t>25.03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 ODWOŁAW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ta podania do publicznej wiadomości listy kandydatów przyjętych i nieprzyjętych rozpoczyna procedurę odwoław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erminie 7 dni od dnia podania do publicznej wiadomości listy dzieci przyjętych                    i nieprzyjętych, rodzic kandydata może wystąpić do Komisji Rekrutacyjnej z wnioskiem                o sporządzenie uzasadnienia odmowy przyjęcia dziecka do przedszko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zasadnienie sporządza się w terminie 5 dni od dnia wystąpienia przez rodzica kandydata        z wnioskiem. Uzasadnienie zawiera przyczyny odmowy przyjęcia, w tym najniższą liczbę punktów, która uprawniała do przyjęcia, oraz liczbę punktów, którą kandydat uzyskał                   w postępowaniu rekrut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 ma prawo wnieść do dyrektora przedszkola, odwołanie od rozstrzygnięcia Komisji Rekrutacyjnej, w terminie 7 dni od dnia otrzymania uzasa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yrektor przedszkola rozpatruje odwołanie od rozstrzygnięcia Komisji Rekrutacyjnej,               w terminie 7 dni od dnia otrzymania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rozstrzygnięcie dyrektora przedszkola, służy skarga d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 postępowania uzupełniającego powyższe przepisy stosuje się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DANYCH OSOBOWYCH I WRAŻLIWYCH ZGROMADZONYCH DLA POSTĘPOWANIA REKRUT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Administratorem danych zgromadzonych dla potrzeb postępowania rekrutacyjnego jest Zespół Placówek Oświatowych w Prząsławiu  (Przedszkole w Prząsław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przetwarzania danych jest pisemna zgoda wyrażona przez rodzica kandyda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nioski zapisu dziecka do przedszkola, są opatrzone klauzulą o wyrażeniu zgody na udostępnienie i przetwarzanie danych osobowych dla potrzeb postępowania rekrutacyjnego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ane osobowe dzieci zgromadzone w celach postępowania rekrutacyjnego oraz dokumentacja postępowania, są przechowywane nie dłużej niż do końca okresu uczęszczania dziecka do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jawnianie danych osobowych w procedurze naboru reguluje  art. 20 zc ust 1-4 usta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7 września 1991 roku o systemie oświaty.</w:t>
        <w:br/>
        <w:t xml:space="preserve">6. Dane osobowe kandydatów zgromadzone w celach postępowania rekrutacyjnego oraz dokumentacja postępowania rekrutacyjnego są przechowywane </w:t>
      </w:r>
      <w:r>
        <w:rPr>
          <w:rFonts w:cs="Times New Roman" w:ascii="Times New Roman" w:hAnsi="Times New Roman"/>
          <w:sz w:val="24"/>
          <w:szCs w:val="24"/>
        </w:rPr>
        <w:t>nie dłużej niż do końca okres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którym dziecko korzysta z wychowania przedszkolnego.</w:t>
        <w:br/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andydatów nieprzyjętych do przedszkola zgromadzone w celach postępowania rekrutacyjnego oraz dokumentacja postępowania rekrutacyjnego są przechowywane </w:t>
      </w:r>
      <w:r>
        <w:rPr>
          <w:rFonts w:cs="Times New Roman" w:ascii="Times New Roman" w:hAnsi="Times New Roman"/>
          <w:sz w:val="24"/>
          <w:szCs w:val="24"/>
        </w:rPr>
        <w:t>przez  okres jednego rok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yba że na rozstrzygnięcie dyrektora przedszkola została złożona skarga do sądu administracyjnego i postępowanie nie zostało zakończone prawomocnym wyro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wp25cb667fmsonormal"/>
        <w:spacing w:before="0" w:after="0"/>
        <w:rPr/>
      </w:pPr>
      <w:r>
        <w:rPr/>
        <w:t>Dopełniając obowiązku informacyjnego zgodnie z art. 13 ogólnego rozporządzenia o ochronie danych osobowych z dnia 27 kwietnia 2016 r. (Dz. Urz. UE L 119 z 04.05.2016) informujemy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Zespół Placówek Oświatowych           w Prząsławiu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Danych Osob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osław Adami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mail: </w:t>
      </w:r>
      <w:hyperlink r:id="rId2">
        <w:r>
          <w:rPr>
            <w:rStyle w:val="InternetLink"/>
            <w:rFonts w:cs="Times New Roman" w:ascii="Times New Roman" w:hAnsi="Times New Roman"/>
            <w:color w:val="0076FF"/>
            <w:sz w:val="24"/>
            <w:szCs w:val="24"/>
          </w:rPr>
          <w:t>r.ad@gazeta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Rodzice dzieci przyjętych do przedszkola podpisują z dyrektorem „Umowę o świadczeniu usług przez przedszkol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ie zgłoszenie się dziecka do przedszkola w dniu  rozpoczęcia roku szkolnego i braku                      informacji o przyczynie nieobecności w ciągu 5 dni roboczych skutkować będzie skreśleniem dziecka z listy przyjętych do przedszko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ci moc dotychczas obowiązujący Regulamin rekrutacji dzieci do Przedszkola w Prząsławiu na  rok szkolny 2020/20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</w:t>
      </w:r>
      <w:r>
        <w:rPr>
          <w:rFonts w:cs="Times New Roman" w:ascii="Times New Roman" w:hAnsi="Times New Roman"/>
          <w:sz w:val="24"/>
          <w:szCs w:val="24"/>
        </w:rPr>
        <w:t xml:space="preserve">regulamin podaje się do publicznej wiadomości poprzez wywieszenie go na tablicy  ogłoszeń w przedszkolu i zamieszczeniu na 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ternetowej placów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 wchodzi w życie z dniem 1 lutego 2021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wp25cb667fmsonormal">
    <w:name w:val="gwp25cb667f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k/" TargetMode="External"/><Relationship Id="rId3" Type="http://schemas.openxmlformats.org/officeDocument/2006/relationships/hyperlink" Target="http://www.przedszko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54:00Z</dcterms:created>
  <dc:creator>Tadek</dc:creator>
  <dc:description/>
  <cp:keywords/>
  <dc:language>en-US</dc:language>
  <cp:lastModifiedBy>Dyrektor</cp:lastModifiedBy>
  <cp:lastPrinted>2017-03-17T12:54:00Z</cp:lastPrinted>
  <dcterms:modified xsi:type="dcterms:W3CDTF">2021-01-30T15:34:00Z</dcterms:modified>
  <cp:revision>9</cp:revision>
  <dc:subject/>
  <dc:title/>
</cp:coreProperties>
</file>