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Dyrektora Zespołu Placówek Oświatowych w Prząsławiu</w:t>
      </w:r>
    </w:p>
    <w:p>
      <w:pPr>
        <w:pStyle w:val="Normal"/>
        <w:ind w:right="-454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 października 2019 r</w:t>
      </w:r>
      <w:r>
        <w:rPr/>
        <w:t>.</w:t>
      </w:r>
    </w:p>
    <w:p>
      <w:pPr>
        <w:pStyle w:val="Normal"/>
        <w:ind w:right="-4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FUNKCJONOWANIA MONITORINGU WIZ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ESPOLE PLACÓWEK OŚWIATOWYCH W PRZĄS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określa cel i zasady funkcjonowania systemu monitoringu wizyjnego w Zespole Placówek Oświatowych w Prząsławi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 xml:space="preserve">Zapisy z kamer monitoringu wizyjnego stanowią zbiór danych osobowych i przetwarzanie tego zbioru podlega przepisom </w:t>
      </w:r>
      <w:r>
        <w:rPr>
          <w:lang w:eastAsia="en-US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. UE. L. z 2016 r. Nr 119, str. 1, z późn. zm.), tzw. RODO oraz  ustawy z dnia 10 maja 2018 r. o ochronie danych osobowych (t.j. Dz. U. z 2019 r. poz. 1781)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Administratorem systemu monitoringu wizyjnego w Zespole Placówek Oświatowych w Prząsławiu jest Dyrektor jednostki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Informacja o funkcjonowaniu monitoringu wizyjnego podawana jest poprzez rozmieszczenie tablic z piktogramem kamery na monitorowanym terenie oraz poprzez odpowiedni zapis w klauzuli informacyjnej z zakres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m monitoringu wizyjnego jest: 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/>
      </w:pPr>
      <w:r>
        <w:rPr/>
        <w:t xml:space="preserve">zapewnienie porządku publicznego i bezpieczeństwa pracowników oraz innych osób przebywających na monitorowanym terenie, 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/>
      </w:pPr>
      <w:r>
        <w:rPr/>
        <w:t>ochrona przeciwpożarowa i przeciwpowodziowa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/>
      </w:pPr>
      <w:r>
        <w:rPr/>
        <w:t>ochrona mienia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ograniczenie zachowań nagannych, wybryków chuligańskich, oraz innych zachowań niepożądanych zagrażających zdrowiu i bezpieczeństwu użytkowników obiektu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wyjaśnianie sytuacji konfliktowych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ustalanie sprawców czynów nagannych (zniszczenia mienia, kradzieże itp.)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ograniczanie dostępu do obiektu osób nieuprawnionych i niepożądanych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wyeliminowanie aktów wandalizmu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lang w:eastAsia="en-US"/>
        </w:rPr>
      </w:pPr>
      <w:r>
        <w:rPr>
          <w:lang w:eastAsia="en-US"/>
        </w:rPr>
        <w:t>sprawowanie nadzoru oraz kontroli przez właściciela obi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>System monitoringu wizyjnego obejmuje budynek w Prząsławiu 55, będący siedzibą</w:t>
      </w:r>
      <w:r>
        <w:rPr>
          <w:lang w:eastAsia="en-US"/>
        </w:rPr>
        <w:t xml:space="preserve"> jednostki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Monitoring wizyjny nie obejmuje pomieszczeń, w których odbywają się zajęcia dydaktyczne, wychowawcze i opiekuńcze, pomieszczeń, w których uczniom jest udzielana pomoc psychologiczno-pedagogiczna, pomieszczeń przeznaczonych do odpoczynku i rekreacji pracowników, pomieszczeń sanitarnohigienicznych, gabinetu profilaktyki zdrowotnej, szatni i przebieralni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Monitoring nie będzie stanowił środka nadzoru nad jakością pracy wykonywanej przez pracowników Zespołu Placówek Oświatowych w Prząsławiu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 xml:space="preserve">System monitoringu wizyjnego składa się z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mer rejestrujących obraz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rządzenia rejestrującego i zapisującego obraz na nośniku fizyczny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tacji monitorowania umożliwiającej podgląd rejestrowanego obrazu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Urządzenie rejestrujące oraz stacja monitorowania znajdują się w zamykanym pomieszczeniu w siedzibie jednostki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Monitoring funkcjonuje całodobow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 xml:space="preserve">Rejestracji podlega obraz z kamer monitoringu, bez rejestracji dźwięku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 xml:space="preserve">Zapisy z kamer przechowywane są przez okres maksymalnie 14 dni, a następnie dane ulegają usunięciu poprzez nadpisanie danych na urządzeniu rejestrującym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>Wykaz miejsc, w których znajdują się kamery monitoringu wizyjnego, zawiera Załącznik nr 1 do niniejszego Regulamin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Odpowiedzialnym za obsługę oraz prawidłowe funkcjonowanie systemu monitoringu jest administrator systemu monitoringu wizyjnego oraz upoważnieni przez niego pracownicy jednostk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Osoby uprawnione do obsługi systemu posiadają dostęp do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ezpośredniego podglądu kame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rządzenia rejestrująceg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sów z ka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Dane zarejestrowane w ramach monitoringu wizyjnego nie stanowią informacji publicznej i nie podlegają udostępnieniu na podstawie przepisów ustawy o informacji publicznej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apis z systemu monitoringu wizyjnego może być udostępniony wyłącznie uprawnionym organom w zakresie prowadzonych przez nie postępowań na podstawie pisemnego wniosku, za zgodą administratora systemu monitoringu wizyjneg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soba zainteresowana zabezpieczeniem zapisu z monitoringu wizyjnego na potrzeby przyszłego postępowania może zwrócić się do administratora systemu monitoringu wizyjnego z pisemnym wnioskiem o sporządzenie jego kopii, wskazując dokładną datę, a także czas i miejsce zdarz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Kopia sporządzona na pisemny wniosek osoby zainteresowanej przechowywana jest w zamkniętym pomieszczeniu i udostępniana jedynie uprawnionym organom, np. Policji, Prokuraturze, sądom itp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Wzór rejestru wykonanych kopii nagrań z monitoringu wizyjnego stanowi Załącznik nr 2 do niniejszego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W sprawach nieuregulowanych niniejszym Regulaminem ostateczną decyzję podejmuje administrator systemu monitoringu wizyjneg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Elementy monitoringu wizyjnego w miarę potrzeb i możliwości finansowych będą udoskonalane, wymieniane i rozszerz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zamieszcza się na tablicy ogłoszeń Zespołu Placówek Oświatowych w Prząs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9:00Z</dcterms:created>
  <dc:creator>Piotr Sobczyk</dc:creator>
  <dc:description/>
  <cp:keywords/>
  <dc:language>en-US</dc:language>
  <cp:lastModifiedBy>Piotr Sobczyk</cp:lastModifiedBy>
  <dcterms:modified xsi:type="dcterms:W3CDTF">2021-01-04T10:56:00Z</dcterms:modified>
  <cp:revision>2</cp:revision>
  <dc:subject/>
  <dc:title/>
</cp:coreProperties>
</file>