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40"/>
          <w:szCs w:val="40"/>
        </w:rPr>
        <w:t xml:space="preserve">          </w:t>
      </w:r>
      <w:r>
        <w:rPr>
          <w:rFonts w:cs="Tahoma" w:ascii="Tahoma" w:hAnsi="Tahoma"/>
          <w:color w:val="0000FF"/>
          <w:sz w:val="48"/>
          <w:szCs w:val="48"/>
        </w:rPr>
        <w:t>ZASADY BEZPIECZEŃSTWA  KUBUSIA PUCHATKA</w:t>
      </w:r>
    </w:p>
    <w:p>
      <w:pPr>
        <w:pStyle w:val="Normal"/>
        <w:jc w:val="both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Nigdy nie rozmawiaj z nieznajom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52"/>
          <w:szCs w:val="52"/>
        </w:rPr>
        <w:t>Nie otwieraj drzwi nieznajom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Nie przyjmuj prezentów od nieznajom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52"/>
          <w:szCs w:val="52"/>
        </w:rPr>
        <w:t>Kiedy nieznajomy próbuje z tobą porozmawiać lub gdzieś cię zabrać, natychmiast uciekaj i powiedz o tym komuś dorosłem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Nigdy nie wsiadaj do samochodu z nieznajom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Pamiętaj, kiedy się gdzieś  wybierasz, bezpieczniej jest, jeśli towarzyszy ci ktoś, kogo dobrze znasz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0:00Z</dcterms:created>
  <dc:creator>Biblioteka</dc:creator>
  <dc:description/>
  <cp:keywords/>
  <dc:language>en-US</dc:language>
  <cp:lastModifiedBy>Administrator</cp:lastModifiedBy>
  <cp:lastPrinted>2006-09-20T14:12:00Z</cp:lastPrinted>
  <dcterms:modified xsi:type="dcterms:W3CDTF">2006-09-20T12:13:00Z</dcterms:modified>
  <cp:revision>6</cp:revision>
  <dc:subject/>
  <dc:title>             ZASADY BEZPIECZEŃSTWA  KUBUSIA PUCHATKA</dc:title>
</cp:coreProperties>
</file>