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 przykłady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3595" cy="2871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027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0515" cy="4561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5374640</wp:posOffset>
            </wp:positionV>
            <wp:extent cx="3682365" cy="4596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3:20Z</dcterms:created>
  <dc:creator>damian zeszutek</dc:creator>
  <dc:description/>
  <dc:language>en-US</dc:language>
  <cp:lastModifiedBy>damian zeszutek</cp:lastModifiedBy>
  <dcterms:modified xsi:type="dcterms:W3CDTF">2021-04-09T05:16:39Z</dcterms:modified>
  <cp:revision>2</cp:revision>
  <dc:subject/>
  <dc:title/>
</cp:coreProperties>
</file>