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102870</wp:posOffset>
            </wp:positionV>
            <wp:extent cx="5080000" cy="451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4711700</wp:posOffset>
            </wp:positionV>
            <wp:extent cx="5516880" cy="389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5525" cy="444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1:03Z</dcterms:created>
  <dc:creator>damian zeszutek</dc:creator>
  <dc:description/>
  <dc:language>en-US</dc:language>
  <cp:lastModifiedBy/>
  <dcterms:modified xsi:type="dcterms:W3CDTF">2021-04-07T06:21:52Z</dcterms:modified>
  <cp:revision>2</cp:revision>
  <dc:subject/>
  <dc:title/>
</cp:coreProperties>
</file>