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color w:val="222222"/>
          <w:shd w:fill="FFFFFF" w:val="clear"/>
        </w:rPr>
        <w:t xml:space="preserve">W naszej szkole odbyło się Święto Projektu - podsumowanie projektu: </w:t>
      </w:r>
      <w:r>
        <w:rPr>
          <w:b/>
          <w:color w:val="222222"/>
          <w:shd w:fill="FFFFFF" w:val="clear"/>
        </w:rPr>
        <w:t>„</w:t>
      </w:r>
      <w:r>
        <w:rPr>
          <w:color w:val="222222"/>
          <w:shd w:fill="FFFFFF" w:val="clear"/>
        </w:rPr>
        <w:t>Laboratoria Zrównoważonego Rozwoju Gminy Wałbrzych”  realizowanego przez Fundację INCEPTUM w partnerstwie  z Gminą Wałbrzych, współfinansowanego ze środków Unii Europejskiej w ramach Europejskiego Funduszu Społecznego.  Prezentację multimedialną uczestnikom projektu przedstawiła Pani Elżbieta Bibrowska.</w:t>
      </w:r>
    </w:p>
    <w:p>
      <w:pPr>
        <w:pStyle w:val="Normal"/>
        <w:rPr/>
      </w:pPr>
      <w:r>
        <w:rPr/>
        <w:t>W ramach projektu pracowaliśmy następującymi metodami:</w:t>
      </w:r>
      <w:r>
        <w:rPr>
          <w:b/>
        </w:rPr>
        <w:br/>
        <w:t xml:space="preserve">- podające – </w:t>
      </w:r>
      <w:r>
        <w:rPr/>
        <w:t xml:space="preserve">elementy wykładu, opowiadanie, pokaz filmu, animacje komputerowe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blemowe –</w:t>
      </w:r>
      <w:r>
        <w:rPr/>
        <w:t>pogadanka heurystyczna poprzedzona wysunięciem problemu do rozwiązania, rozwiązywanie problemu w pozyskane informacje przy użyciu TIK,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/>
        <w:t xml:space="preserve">- </w:t>
      </w:r>
      <w:r>
        <w:rPr>
          <w:b/>
        </w:rPr>
        <w:t xml:space="preserve">aktywizujące – </w:t>
      </w:r>
      <w:r>
        <w:rPr/>
        <w:t xml:space="preserve"> warsztaty, dyskusje.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>- eksponujące –</w:t>
      </w:r>
      <w:r>
        <w:rPr>
          <w:color w:val="222222"/>
          <w:shd w:fill="FFFFFF" w:val="clear"/>
        </w:rPr>
        <w:t>dyskusje n.t. rozwiązania problemu, prezentacje z użyciem technik ICT, zadań w grupach, parach i indywidualnie.</w:t>
      </w:r>
    </w:p>
    <w:p>
      <w:pPr>
        <w:pStyle w:val="Normal"/>
        <w:rPr/>
      </w:pPr>
      <w:r>
        <w:rPr/>
        <w:t>Uczniowie nabyli następujące umiejętności:</w:t>
      </w:r>
    </w:p>
    <w:p>
      <w:pPr>
        <w:pStyle w:val="Normal"/>
        <w:rPr/>
      </w:pPr>
      <w:r>
        <w:rPr/>
        <w:t>-redagowania i tworzenia gazetki – powstała gazetka z: „IT na TY”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samodzielnego uczenia się i korzystania ze źródeł informacji oraz pracy w grupie i zespole,</w:t>
        <w:br/>
        <w:t>- rozszerzyli wiedzę z zakresu przyrody, ekologii oraz wykorzystania TIK,</w:t>
        <w:br/>
        <w:t>-  nauczyli się je interpretować, wyciągać wnioski, prezentować rozwiązania,</w:t>
      </w:r>
    </w:p>
    <w:p>
      <w:pPr>
        <w:pStyle w:val="Normal"/>
        <w:rPr/>
      </w:pPr>
      <w:r>
        <w:rPr/>
        <w:t>-rozróżniania odnawialnych źródeł energii,</w:t>
      </w:r>
    </w:p>
    <w:p>
      <w:pPr>
        <w:pStyle w:val="Normal"/>
        <w:rPr/>
      </w:pPr>
      <w:r>
        <w:rPr/>
        <w:t>-wyszukiwania miejsc i zaznaczania na przygotowanych samodzielenie globusach miejsc na świecie z największymi farmami słonecznymi i wiatrowymi,</w:t>
      </w:r>
    </w:p>
    <w:p>
      <w:pPr>
        <w:pStyle w:val="Normal"/>
        <w:rPr/>
      </w:pPr>
      <w:r>
        <w:rPr/>
        <w:t>-znaczenia ideii zrównoważonego rozwoju,</w:t>
      </w:r>
    </w:p>
    <w:p>
      <w:pPr>
        <w:pStyle w:val="Normal"/>
        <w:rPr/>
      </w:pPr>
      <w:r>
        <w:rPr/>
        <w:t>- w przyszkolnym Terenowym Laboratorium Przyrodniczym „Jestem częścią przyrody” poznali zasadę działania panela fotowoltaicznego, ładowali akumulatory w swoich  telefonach komórkowych wykorzystując energię wyprodukowaną przez panel fotowoltaiczny, a zgromadzoną w dołączonym do panela akumulatorze, dowiedzieli się również, że w</w:t>
      </w:r>
      <w:r>
        <w:rPr>
          <w:rFonts w:eastAsia="Calibri"/>
          <w:color w:val="000000"/>
        </w:rPr>
        <w:t>yprodukowana energia zasila  lampę oświetlającą nasze laboratorium, a gablota  znajdująca się w naszym laboratorium  zaopatrzona jest w miernik ilości wyprodukowanej i wykorzystanej energii, energia elektryczna jest  także wykorzystywana  do podświetlania ledowych diod umieszczonych w tablicy poglądowej w której zostały zaprezentowane rodzaje odnawialnych źródeł energii,</w:t>
      </w:r>
    </w:p>
    <w:p>
      <w:pPr>
        <w:pStyle w:val="Normal"/>
        <w:rPr/>
      </w:pPr>
      <w:r>
        <w:rPr/>
        <w:t>-nauczyli się posługiwać przyrządami umieszczonymi w klatce meteorologicznej zainstalowanej w Terenowym Laboratorium Przyrodniczym „Jestem częścią przyrody”  odczytywali temperaturą powietrza minimalną, maksymalną, wyznaczali amplitudę temperatur, wilgotność minimalną i maksymalną oraz wartość ciśnienia atmosferycznego, posługując się właściwymi dla tych parametrów jednostkami, wyniki pomiarów przedstawiali w formie tabel i wykresów; pomiary wykonywali także w sali lekcyjnej i na wzniesieniu Gór Wałbrzyskich- Niedźwiadki.</w:t>
      </w:r>
    </w:p>
    <w:p>
      <w:pPr>
        <w:pStyle w:val="Normal"/>
        <w:rPr/>
      </w:pPr>
      <w:r>
        <w:rPr/>
        <w:t>-posługując się technologią IT odszukali następstwa pogodowe  wynikające z panującego niskiego lub wysokiego ciśnienia atmosferycznego,</w:t>
      </w:r>
    </w:p>
    <w:p>
      <w:pPr>
        <w:pStyle w:val="Normal"/>
        <w:rPr/>
      </w:pPr>
      <w:r>
        <w:rPr/>
        <w:t>-nauczyli się pobierać próbki wody, i gleby oraz wykonywać pomiary pH wody, gleby, wzynaczyć zawartość w tych komponentach Fe,NH</w:t>
      </w:r>
      <w:r>
        <w:rPr>
          <w:vertAlign w:val="superscript"/>
        </w:rPr>
        <w:t>+</w:t>
      </w:r>
      <w:r>
        <w:rPr>
          <w:vertAlign w:val="subscript"/>
        </w:rPr>
        <w:t xml:space="preserve">3 , </w:t>
      </w:r>
      <w:r>
        <w:rPr/>
        <w:t>NO</w:t>
      </w:r>
      <w:r>
        <w:rPr>
          <w:vertAlign w:val="superscript"/>
        </w:rPr>
        <w:t>-</w:t>
      </w:r>
      <w:r>
        <w:rPr>
          <w:vertAlign w:val="subscript"/>
        </w:rPr>
        <w:t xml:space="preserve">2 </w:t>
      </w:r>
      <w:r>
        <w:rPr/>
        <w:t xml:space="preserve">,PO </w:t>
      </w:r>
      <w:r>
        <w:rPr>
          <w:vertAlign w:val="superscript"/>
        </w:rPr>
        <w:t>–</w:t>
      </w:r>
      <w:r>
        <w:rPr>
          <w:vertAlign w:val="subscript"/>
        </w:rPr>
        <w:t xml:space="preserve"> 4, </w:t>
      </w:r>
      <w:r>
        <w:rPr/>
        <w:t>twardość wody, oraz wyciągać wnioski z przeprowadzonych doświadczeń,</w:t>
      </w:r>
    </w:p>
    <w:p>
      <w:pPr>
        <w:pStyle w:val="Normal"/>
        <w:rPr/>
      </w:pPr>
      <w:r>
        <w:rPr/>
        <w:t>- sprawdzali podstawowe dane pogodowe, należą do nich np. temperatura powietrza, temperatura odczuwalna, wilgotność powietrza, opad deszczu,  prędkość i kierunek wiatru, ciśnienie atmosferyczne, dzięki stacji meteorologicznej dowiedzieli się jak długo będzie trwał dzień, kiedy wschodzi i zachodzi słońce lub księżyc oraz sprawdzili fazę księżyca, link do stacji pogodowej http://infomet.nazwa.pl/meteo/walbrzych1/gauges.htm,</w:t>
      </w:r>
    </w:p>
    <w:p>
      <w:pPr>
        <w:pStyle w:val="Normal"/>
        <w:rPr/>
      </w:pPr>
      <w:r>
        <w:rPr/>
        <w:t>- metodą IT i WebQuest zgłębili wiedzę dotyczącą charakterystyki, uprawy i wykorzystania  roślin w energetycegromadzili i werfikowali wiedzę na temat następujących roślin: słonecznik bulwiasty, trzcina cukrowa, róża wielokiwatowa, miskant, wierzba energetyczna.</w:t>
      </w:r>
    </w:p>
    <w:p>
      <w:pPr>
        <w:pStyle w:val="Normal"/>
        <w:rPr/>
      </w:pPr>
      <w:r>
        <w:rPr/>
        <w:t>-przy pomocy tablicy interaktywnej, używając programu ze strony https://learningapps.org rozwiązywali zadania w formie quizów, testów, tematyka zadań dotyczyła OZ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nauczyli się korzystać z edukacyjnego programu multimedialnego Didakta – Biologia 2(rośliny i zwierzęta), rozwiązywali zadania, które dotyczyły różnorodności ekosystemów                 i odnawialnych źródeł energii,</w:t>
      </w:r>
    </w:p>
    <w:p>
      <w:pPr>
        <w:pStyle w:val="Normal"/>
        <w:rPr/>
      </w:pPr>
      <w:r>
        <w:rPr/>
        <w:t>Nauczyli się tworzyć prezentacje multimedialne. Opracowywać dane w formie tabel, wykresów. Pogłębili swoją wiedzą na temat OZE  i zmian klimatycznych w Gminie Wałbrzych. Korzystać                    z tablicy interaktywnej i programów przyrodniczych. Posługując się odpowiednimi przyrządami, potrafią zbadać komponety środowiska i wyciągnąć wnioski z przeprowadzonych badań.</w:t>
      </w:r>
    </w:p>
    <w:p>
      <w:pPr>
        <w:pStyle w:val="Normal"/>
        <w:rPr/>
      </w:pPr>
      <w:r>
        <w:rPr/>
        <w:t>Zadania wykonane na zajęciach z projektu stały się inspiracją do przeprowadzenia lekcji otwartej dla rodziców uczniów biorących udział w projekcie. Dzieci zaprezentowały nabyte umiejętności swoim rodzicom.</w:t>
      </w:r>
    </w:p>
    <w:p>
      <w:pPr>
        <w:pStyle w:val="Normal"/>
        <w:rPr>
          <w:color w:val="000000"/>
        </w:rPr>
      </w:pPr>
      <w:r>
        <w:rPr/>
        <w:t>Wzięli udział w wycieczkach do: Hydropolis - Wrocław, Humanitarium - Wrocław, Explora Park- park nauki i techniki w Wałbrzychu, Centrum Nauki Kopernik w Warszawie, Ogrodu Zoologicznego we Wrocławi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niowie w trakcie zajęć usprawniali pisownię wyrazów z ó oraz z rz. Korzystali z programów komputerowych „Umiem czytać i pisać” oraz z gier edukacyjnych. W dalszym ciągu doskonalili technikę czytania oraz pisania. Poznali pisownię wybranych wyrazów z ch i 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niowie w zajęciach INSTITUTE OF ENGLISH w ramach projektu  przygotowali pokaz swoich umiejętności językowych, przeprowadzając lekcję otwartą dla klas 5. Tematem przewodnim było DLACZEGO WARTO UCZYĆ SIĘ JĘZYKA ANGIELSKIEGO. Uczniowie przygotowali lekcję w języku angielskim. Była prezentacja o krajach anglojęzycznych, scenki z życia codziennego, do których została zaangażowana publiczność, tematy kulturowe oraz konkursy z nagrodami i zagadki. </w:t>
      </w:r>
    </w:p>
    <w:p>
      <w:pPr>
        <w:pStyle w:val="Normal"/>
        <w:rPr>
          <w:rStyle w:val="Emphasis"/>
          <w:rFonts w:eastAsia="Calibri"/>
          <w:i w:val="false"/>
          <w:i w:val="false"/>
          <w:iCs w:val="false"/>
          <w:color w:val="000000"/>
        </w:rPr>
      </w:pPr>
      <w:r>
        <w:rPr/>
        <w:t xml:space="preserve">Osiągneliśmy także sukcesy: </w:t>
      </w:r>
    </w:p>
    <w:p>
      <w:pPr>
        <w:pStyle w:val="Normal"/>
        <w:rPr/>
      </w:pPr>
      <w:r>
        <w:rPr>
          <w:rStyle w:val="Emphasis"/>
          <w:rFonts w:eastAsia="Calibri"/>
          <w:i w:val="false"/>
          <w:iCs w:val="false"/>
          <w:color w:val="000000"/>
        </w:rPr>
        <w:t xml:space="preserve">Ogólnopolski Konkurs Przedmiotowy: „Edi -Panda”   miejsce 15, chemia: Mateusz Przywoźny, </w:t>
      </w:r>
    </w:p>
    <w:p>
      <w:pPr>
        <w:pStyle w:val="Akapitzlist"/>
        <w:ind w:left="0" w:right="0" w:hanging="0"/>
        <w:rPr/>
      </w:pPr>
      <w:r>
        <w:rPr>
          <w:rStyle w:val="Emphasis"/>
          <w:rFonts w:eastAsia="Calibri"/>
          <w:i w:val="false"/>
          <w:iCs w:val="false"/>
          <w:color w:val="000000"/>
        </w:rPr>
        <w:t xml:space="preserve">-Międzypowiatowy konkurs: „Być Kimś” III miejsce  - laureat Mateusz Przywoźny, </w:t>
      </w:r>
    </w:p>
    <w:p>
      <w:pPr>
        <w:pStyle w:val="Akapitzlist"/>
        <w:ind w:left="0" w:right="0" w:hanging="0"/>
        <w:rPr/>
      </w:pPr>
      <w:r>
        <w:rPr>
          <w:rStyle w:val="Emphasis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Emphasis"/>
          <w:rFonts w:eastAsia="Calibri"/>
          <w:i w:val="false"/>
          <w:iCs w:val="false"/>
          <w:color w:val="000000"/>
        </w:rPr>
        <w:t xml:space="preserve">- </w:t>
      </w:r>
      <w:r>
        <w:rPr>
          <w:rStyle w:val="Emphasis"/>
          <w:i w:val="false"/>
          <w:iCs w:val="false"/>
          <w:color w:val="000000"/>
        </w:rPr>
        <w:t xml:space="preserve">Powiatowy Konkurs Ekologiczny dla klas IV- VII-„ Spostrzegawczy </w:t>
      </w:r>
      <w:r>
        <w:rPr>
          <w:rStyle w:val="Emphasis"/>
          <w:i w:val="false"/>
          <w:color w:val="000000"/>
        </w:rPr>
        <w:t>Przyrodnik</w:t>
      </w:r>
      <w:r>
        <w:rPr>
          <w:rStyle w:val="Emphasis"/>
          <w:i w:val="false"/>
          <w:iCs w:val="false"/>
          <w:color w:val="000000"/>
        </w:rPr>
        <w:t>”</w:t>
      </w:r>
      <w:r>
        <w:rPr>
          <w:rStyle w:val="Emphasis"/>
          <w:rFonts w:eastAsia="Calibri"/>
          <w:i w:val="false"/>
          <w:iCs w:val="false"/>
          <w:color w:val="0D1E22"/>
        </w:rPr>
        <w:t xml:space="preserve"> II miejsce Nikodem Piekarzewicz,</w:t>
      </w:r>
    </w:p>
    <w:p>
      <w:pPr>
        <w:pStyle w:val="Akapitzlist"/>
        <w:ind w:left="0" w:right="0" w:hanging="0"/>
        <w:rPr/>
      </w:pPr>
      <w:r>
        <w:rPr>
          <w:rStyle w:val="Emphasis"/>
          <w:rFonts w:eastAsia="Calibri"/>
          <w:i w:val="false"/>
          <w:iCs w:val="false"/>
          <w:color w:val="0D1E22"/>
        </w:rPr>
        <w:t>-Powiatowy Konkurs Interdyscyplinarny:” „Matematica Applicata” II miejsce Mateusz Przywoźny, Julia Urbanowicz, Aleksander Wańdoch,</w:t>
      </w:r>
    </w:p>
    <w:p>
      <w:pPr>
        <w:pStyle w:val="Akapitzlist"/>
        <w:ind w:left="0" w:right="0" w:hanging="0"/>
        <w:rPr/>
      </w:pPr>
      <w:r>
        <w:rPr>
          <w:rStyle w:val="Emphasis"/>
          <w:rFonts w:eastAsia="Calibri"/>
          <w:i w:val="false"/>
          <w:iCs w:val="false"/>
          <w:color w:val="0D1E22"/>
        </w:rPr>
        <w:t>-II miejsce w Międzyszkolnym Konkursie: „</w:t>
      </w:r>
      <w:r>
        <w:rPr>
          <w:color w:val="000000"/>
        </w:rPr>
        <w:t>Moja Pierwsza Firma".Uczniowie przygotowali biznes plan w formie prezentacji multimedialnej oraz wykonali przedmioty dekoracyjne związane z wykorzytaniem materiałów wtórnych np. zabawki z kolorowych nakrętek, pojemniki na przybory szkolne z metalowych puszek, gadżety z papieru i ozdoby ze szkła. Firmę nazwaliśmy "Kramik Eko – Deko".</w:t>
      </w:r>
    </w:p>
    <w:p>
      <w:pPr>
        <w:pStyle w:val="Akapitzlist"/>
        <w:ind w:left="0" w:right="0" w:hanging="0"/>
        <w:rPr>
          <w:color w:val="000000"/>
        </w:rPr>
      </w:pPr>
      <w:r>
        <w:rPr>
          <w:color w:val="000000"/>
        </w:rPr>
        <w:t>-I miejsce w Międzyszkolnym Konkursie Kodowania – Aleksander Wańdo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7:00Z</dcterms:created>
  <dc:creator>Rafał Wesołowski</dc:creator>
  <dc:description/>
  <dc:language>en-US</dc:language>
  <cp:lastModifiedBy>Arta</cp:lastModifiedBy>
  <dcterms:modified xsi:type="dcterms:W3CDTF">2018-06-25T10:37:00Z</dcterms:modified>
  <cp:revision>2</cp:revision>
  <dc:subject/>
  <dc:title/>
</cp:coreProperties>
</file>