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>Klimat Wałbrzycha</w:t>
      </w:r>
      <w:r>
        <w:rPr>
          <w:color w:val="000000"/>
        </w:rPr>
        <w:t xml:space="preserve"> należy do gatunku klimatów oceanicznych. Ma on typ pogórski, kotlinowy. Charakteryzują go zmienne, i dosyć wysokie wahania temperatur między </w:t>
      </w:r>
      <w:hyperlink r:id="rId2">
        <w:r>
          <w:rPr>
            <w:rStyle w:val="InternetLink"/>
            <w:color w:val="000000"/>
            <w:u w:val="none"/>
          </w:rPr>
          <w:t>dniem</w:t>
        </w:r>
      </w:hyperlink>
      <w:r>
        <w:rPr>
          <w:color w:val="000000"/>
        </w:rPr>
        <w:t xml:space="preserve"> a </w:t>
      </w:r>
      <w:hyperlink r:id="rId3">
        <w:r>
          <w:rPr>
            <w:rStyle w:val="InternetLink"/>
            <w:color w:val="000000"/>
            <w:u w:val="none"/>
          </w:rPr>
          <w:t>nocą</w:t>
        </w:r>
      </w:hyperlink>
      <w:r>
        <w:rPr>
          <w:color w:val="000000"/>
        </w:rPr>
        <w:t xml:space="preserve">. Jest to klimat chłodny, zmienny czasem bardzo ostry. Charakteryzują go ostre zimy i duża ilość opadów atmosferycznych. Na klimat ten wpływają głównie masy powietrza o kierunku zachodnim oraz masy powietrza o kierunkach zbliżonych do zachodniego. Skutkuje to wysokim ciśnieniem przede wszystkim po południowej oraz zachodniej części gór. Efekt ten ma miejsce zarówno latem, jak i zim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Średnioroczna temperatura w Wałbrzychu jest niska. Na </w:t>
      </w:r>
      <w:hyperlink r:id="rId4">
        <w:r>
          <w:rPr>
            <w:rStyle w:val="InternetLink"/>
            <w:color w:val="000000"/>
            <w:u w:val="none"/>
          </w:rPr>
          <w:t>Pogórzu</w:t>
        </w:r>
      </w:hyperlink>
      <w:r>
        <w:rPr>
          <w:color w:val="000000"/>
        </w:rPr>
        <w:t xml:space="preserve"> wynosi 8,4 °C, natomiast w Kotlinie (a więc gdzie leży zasadnicza część miasta) wynosi 6,3 °C. Należy tutaj zauważyć że temperatura w ciągu dnia jest nieco niższa, natomiast wzniesienia mają wyższe wartości izoterm, co objawia się częstymi </w:t>
      </w:r>
      <w:hyperlink r:id="rId5">
        <w:r>
          <w:rPr>
            <w:rStyle w:val="InternetLink"/>
            <w:color w:val="000000"/>
            <w:u w:val="none"/>
          </w:rPr>
          <w:t>mgłami</w:t>
        </w:r>
      </w:hyperlink>
      <w:r>
        <w:rPr>
          <w:color w:val="000000"/>
        </w:rPr>
        <w:t xml:space="preserve"> oraz dłuższym zaleganiem przymrozków w czasie zimy. Zwłaszcza dotyczy to przymrozków przygruntow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oczna suma opadów w Wałbrzychu waha się w granicach 670 – 850 mm. Pierwsza liczba dotyczy sumy opadów na Pogórzu, natomiast druga zanotowana w rejonie </w:t>
      </w:r>
      <w:hyperlink r:id="rId6">
        <w:r>
          <w:rPr>
            <w:rStyle w:val="InternetLink"/>
            <w:color w:val="000000"/>
            <w:u w:val="none"/>
          </w:rPr>
          <w:t>Klasztorzyska</w:t>
        </w:r>
      </w:hyperlink>
      <w:r>
        <w:rPr>
          <w:color w:val="000000"/>
        </w:rPr>
        <w:t xml:space="preserve"> w tzw. </w:t>
      </w:r>
      <w:hyperlink r:id="rId7">
        <w:r>
          <w:rPr>
            <w:rStyle w:val="InternetLink"/>
            <w:color w:val="000000"/>
            <w:u w:val="none"/>
          </w:rPr>
          <w:t>Górach Czarnych</w:t>
        </w:r>
      </w:hyperlink>
      <w:r>
        <w:rPr>
          <w:color w:val="000000"/>
        </w:rPr>
        <w:t xml:space="preserve">. Pokrywa śnieżna utrzymuje się dosyć długo, bo przez okres około 60 dni. Największą trwałość ma ona w rejonie </w:t>
      </w:r>
      <w:hyperlink r:id="rId8">
        <w:r>
          <w:rPr>
            <w:rStyle w:val="InternetLink"/>
            <w:color w:val="000000"/>
            <w:u w:val="none"/>
          </w:rPr>
          <w:t>Glinika</w:t>
        </w:r>
      </w:hyperlink>
      <w:r>
        <w:rPr>
          <w:color w:val="000000"/>
        </w:rPr>
        <w:t xml:space="preserve">, oraz w górnych częściach </w:t>
      </w:r>
      <w:hyperlink r:id="rId9">
        <w:r>
          <w:rPr>
            <w:rStyle w:val="InternetLink"/>
            <w:color w:val="000000"/>
            <w:u w:val="none"/>
          </w:rPr>
          <w:t>Sobięcina</w:t>
        </w:r>
      </w:hyperlink>
      <w:r>
        <w:rPr>
          <w:color w:val="000000"/>
        </w:rPr>
        <w:t xml:space="preserve"> i </w:t>
      </w:r>
      <w:hyperlink r:id="rId10">
        <w:r>
          <w:rPr>
            <w:rStyle w:val="InternetLink"/>
            <w:color w:val="000000"/>
            <w:u w:val="none"/>
          </w:rPr>
          <w:t>Rusinowa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aliza porównawcza prognoz pogody w miesiącach: styczeń, luty, marzec, kwiecień 2016 - 2018</w:t>
      </w:r>
    </w:p>
    <w:p>
      <w:pPr>
        <w:pStyle w:val="TextBody"/>
        <w:rPr/>
      </w:pPr>
      <w:r>
        <w:rPr/>
        <w:t>Styczeń 2016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1"/>
        <w:gridCol w:w="3471"/>
        <w:gridCol w:w="924"/>
        <w:gridCol w:w="963"/>
        <w:gridCol w:w="1115"/>
        <w:gridCol w:w="1704"/>
      </w:tblGrid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sty 01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e opady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13.91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.7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sty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11.92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0.7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sty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/ brak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6°C</w:t>
            </w:r>
            <w:r>
              <w:rPr>
                <w:b/>
                <w:color w:val="054779"/>
              </w:rPr>
              <w:t>-7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10.25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7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sty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/ brak opadów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4.92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7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sty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bez istotnych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6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6.92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.75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sty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niewielkie opady śniegu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0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0.26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 śniegu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sty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0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1.25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5.75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sty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niewielkie opady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0.92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7.2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sty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4.92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.7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sty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/ brak opadów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0.25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sty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2.92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.7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sty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78.59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8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sty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niewielki deszcz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8.59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0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sty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ez istotnych opadów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0.58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.2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sty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niewielkie opady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4.91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sty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/ niewielkie opady śniegu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0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1.92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 śniegu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sty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5.59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sty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bez istotnych opadów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10.25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6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sty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5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6.58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sty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/ niewielkie opady śniegu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2.58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 śniegu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sty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6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9.59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.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sty 22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21.25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7.2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sty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niewielkie opady śniegu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17.25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5.2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 śniegu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sty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bez istotnych opadów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18.58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sty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opady deszczu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13.59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opady deszczu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sty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/ brak opadów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12.25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sty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bez istotnych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8.25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2.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sty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5.59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6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sty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brak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12.92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2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0 sty 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brak opadów</w:t>
            </w:r>
          </w:p>
        </w:tc>
        <w:tc>
          <w:tcPr>
            <w:tcW w:w="924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9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7.25 hPa</w:t>
            </w:r>
          </w:p>
        </w:tc>
        <w:tc>
          <w:tcPr>
            <w:tcW w:w="111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7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70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1 sty 3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6.58 hPa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9.7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TextBody"/>
        <w:rPr>
          <w:rFonts w:ascii="Arial" w:hAnsi="Arial" w:cs="Arial"/>
          <w:color w:val="4D6F80"/>
          <w:sz w:val="20"/>
        </w:rPr>
      </w:pPr>
      <w:r>
        <w:rPr>
          <w:b/>
          <w:bCs/>
        </w:rPr>
        <w:t>Styczeń 2017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9"/>
        <w:gridCol w:w="3457"/>
        <w:gridCol w:w="1013"/>
        <w:gridCol w:w="865"/>
        <w:gridCol w:w="1145"/>
        <w:gridCol w:w="1699"/>
      </w:tblGrid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sty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0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9.92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sty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z przejaśnieniami / niewielkie opady śniegu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2.92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 śniegu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sty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/ niewielkie opady śniegu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0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4.92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9.7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 śniegu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sty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opady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1.92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34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opady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sty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niewielkie opady śniegu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5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0.25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2.75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 śniegu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sty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z przejaśnieniami / niewielkie opady śniegu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8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8.92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9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 śniegu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sty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zachmurzenie małe / brak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10°C</w:t>
            </w:r>
            <w:r>
              <w:rPr>
                <w:b/>
                <w:color w:val="054779"/>
              </w:rPr>
              <w:t>-14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9.59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9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sty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z przejaśnieniami / bez istotnych opadów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7°C</w:t>
            </w:r>
            <w:r>
              <w:rPr>
                <w:b/>
                <w:color w:val="054779"/>
              </w:rPr>
              <w:t>-12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3.25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7.2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sty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bez istotnych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5°C</w:t>
            </w:r>
            <w:r>
              <w:rPr>
                <w:b/>
                <w:color w:val="054779"/>
              </w:rPr>
              <w:t>-15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3.59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4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sty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zachmurzenie małe / brak opadów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8°C</w:t>
            </w:r>
            <w:r>
              <w:rPr>
                <w:b/>
                <w:color w:val="054779"/>
              </w:rPr>
              <w:t>-11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5.59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sty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8°C</w:t>
            </w:r>
            <w:r>
              <w:rPr>
                <w:b/>
                <w:color w:val="054779"/>
              </w:rPr>
              <w:t>-14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2.59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8.7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sty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z przejaśnieniami / niewielkie opady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0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2.92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4.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sty 13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bez istotnych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0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34.59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2.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sty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niewielkie opady śniegu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37.59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 śniegu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sty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8.92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sty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niewielkie opady śniegu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6.25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8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 śniegu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sty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niewielkie opady śniegu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7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5.59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.75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 śniegu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sty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6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73.25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7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sty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zachmurzenie małe / brak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6°C</w:t>
            </w:r>
            <w:r>
              <w:rPr>
                <w:b/>
                <w:color w:val="054779"/>
              </w:rPr>
              <w:t>-14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3.25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5.5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sty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z przejaśnieniami / brak opadów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14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71.25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5.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sty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7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9.59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4.7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sty 22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6.92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sty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zachmurzenie małe / brak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2.59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sty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5°C</w:t>
            </w:r>
            <w:r>
              <w:rPr>
                <w:b/>
                <w:color w:val="054779"/>
              </w:rPr>
              <w:t>-12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1.25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7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sty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5.92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sty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7.59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7.2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sty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4.25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sty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5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0.25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sty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11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0.59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0 sty 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1013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86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8.92 hPa</w:t>
            </w:r>
          </w:p>
        </w:tc>
        <w:tc>
          <w:tcPr>
            <w:tcW w:w="114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7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9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1 sty 3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niewielkie opady śniegu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4.92 hPa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2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 śnieg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4D6F80"/>
          <w:sz w:val="20"/>
        </w:rPr>
      </w:pPr>
      <w:r>
        <w:rPr/>
        <w:t>Styczeń 2018</w:t>
      </w:r>
    </w:p>
    <w:tbl>
      <w:tblPr>
        <w:tblW w:w="7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1"/>
        <w:gridCol w:w="2361"/>
        <w:gridCol w:w="1011"/>
        <w:gridCol w:w="1072"/>
        <w:gridCol w:w="1196"/>
        <w:gridCol w:w="628"/>
      </w:tblGrid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sty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dużo chmur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4.61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sty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6.72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4.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sty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0.18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30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sty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76.96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1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sty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9.03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2.7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sty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mało chmur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9.34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sty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5.86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5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sty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9.75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8.7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sty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dużo chmur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7.98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0.75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sty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umiarkowane opady deszczu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1.99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8.7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sty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5.47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4.25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sty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6.15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sty 13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8.3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1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sty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6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6.15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sty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3.6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8.7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sty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8.95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9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sty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śnieg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3.2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31.7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sty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7.81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41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sty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4.98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2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sty 20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3.97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8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sty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2.25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sty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9.48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sty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1.59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sty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8.72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8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sty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dużo chmur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4.9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4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sty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kilka chmur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6.55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5.7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sty 27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9.2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sty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3.97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30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sty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6.83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31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0 sty 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01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3.26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5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62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1 sty 3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5.7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9.2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ty 2016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8"/>
        <w:gridCol w:w="3537"/>
        <w:gridCol w:w="852"/>
        <w:gridCol w:w="987"/>
        <w:gridCol w:w="1157"/>
        <w:gridCol w:w="1627"/>
      </w:tblGrid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lut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bez istotnych opadów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9.25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lut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bez istotnych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8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2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31.2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lut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zachmurzenie małe / brak opadów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8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0.25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6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lut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niewielki deszcz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3.92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4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lut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9.59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lut 06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brak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9.58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6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lut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brak opadów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8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1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lut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/ brak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4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5.2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lut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zachmurzenie małe / brak opadów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8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8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34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lut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bez istotnych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8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78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2.7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lut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/ niewielki deszcz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6.25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1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lut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brak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2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2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lut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5.59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lut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niewielki deszcz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78.92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lut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8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9.7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lut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13.25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3.25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lut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niewielkie opady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17.25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9.5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lut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/ bez istotnych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4.58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lut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opady deszczu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3.58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opady deszczu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lut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brak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5.91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9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lut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6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5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lut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2°C</w:t>
            </w:r>
            <w:r>
              <w:rPr>
                <w:b/>
                <w:color w:val="054779"/>
              </w:rPr>
              <w:t>8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2.92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3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lut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4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7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lut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niewielki deszcz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1.25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9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lut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7.58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9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lut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zachmurzenie małe / bez istotnych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0.92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7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lut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1.59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2.5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lut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85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98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1.92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.7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162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lut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e opady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5.25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9.75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ty 2017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7"/>
        <w:gridCol w:w="3526"/>
        <w:gridCol w:w="966"/>
        <w:gridCol w:w="888"/>
        <w:gridCol w:w="1156"/>
        <w:gridCol w:w="1625"/>
      </w:tblGrid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lut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6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7.59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lut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zachmurzenie małe / brak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4.92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lut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9.92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lut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niewielkie opady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6.26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7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lut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niewielkie opady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3.25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6.2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lut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bez istotnych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0.25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.2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lut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bez istotnych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7.92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lut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bez istotnych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6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1.25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lut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brak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6°C</w:t>
            </w:r>
            <w:r>
              <w:rPr>
                <w:b/>
                <w:color w:val="054779"/>
              </w:rPr>
              <w:t>-11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6.26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lut 10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4.92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7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lut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/ bez istotnych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6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3.92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2.5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lut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7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7.25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lut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zachmurzenie małe / brak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1.59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lut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0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71.25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6.2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lut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7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1.59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4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lut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7.92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lut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opady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1.25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opady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lut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niewielkie opady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0.92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0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lut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0.92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.7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lut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5.92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7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lut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7.59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5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lut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6.92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2.2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lut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0.59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4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lut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niewielki deszcz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37.26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33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lut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zachmurzenie małe / brak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5.59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lut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bez istotnych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4.25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9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lut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zachmurzenie małe / brak opadów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0.59 hP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4.2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lut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2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/ brak opadów</w:t>
            </w:r>
          </w:p>
        </w:tc>
        <w:tc>
          <w:tcPr>
            <w:tcW w:w="96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8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0.25 hPa</w:t>
            </w:r>
          </w:p>
        </w:tc>
        <w:tc>
          <w:tcPr>
            <w:tcW w:w="115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8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2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ty 2018</w:t>
      </w:r>
    </w:p>
    <w:p>
      <w:pPr>
        <w:pStyle w:val="TextBody"/>
        <w:rPr/>
      </w:pPr>
      <w:r>
        <w:rPr/>
      </w:r>
    </w:p>
    <w:tbl>
      <w:tblPr>
        <w:tblW w:w="71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1"/>
        <w:gridCol w:w="1702"/>
        <w:gridCol w:w="1131"/>
        <w:gridCol w:w="1072"/>
        <w:gridCol w:w="1196"/>
        <w:gridCol w:w="537"/>
      </w:tblGrid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lut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0.54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5.7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lut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mało chmur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3.33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0.2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lut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1.7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lut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6.74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0.7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lut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3.49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lut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5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4.78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lut 07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2.11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6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lut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6.82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8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lut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4.03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6.5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lut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7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3.62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4.7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lut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2.19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7.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lut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0.39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7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lut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4.16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lut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8.82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5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lut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kilka chmur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7.77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2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lut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3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7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lut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1.04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5.7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lut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6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5.87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6.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lut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dużo chmur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8.4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lut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mało chmur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7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5.71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lut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0.17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8.75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lut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mało chmur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0.12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7.2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lut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1.6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5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lut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5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4.48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4.7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lut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7°C</w:t>
            </w:r>
            <w:r>
              <w:rPr>
                <w:b/>
                <w:color w:val="054779"/>
              </w:rPr>
              <w:t>-1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5.5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25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lut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8°C</w:t>
            </w:r>
            <w:r>
              <w:rPr>
                <w:b/>
                <w:color w:val="054779"/>
              </w:rPr>
              <w:t>-1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1.63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6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lut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8°C</w:t>
            </w:r>
            <w:r>
              <w:rPr>
                <w:b/>
                <w:color w:val="054779"/>
              </w:rPr>
              <w:t>-12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7.94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9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lut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170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7°C</w:t>
            </w:r>
            <w:r>
              <w:rPr>
                <w:b/>
                <w:color w:val="054779"/>
              </w:rPr>
              <w:t>-1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3.67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7.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zec 2016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4"/>
        <w:gridCol w:w="3492"/>
        <w:gridCol w:w="870"/>
        <w:gridCol w:w="885"/>
        <w:gridCol w:w="1154"/>
        <w:gridCol w:w="1763"/>
      </w:tblGrid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mar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e opady śniegu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1.92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9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 śniegu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mar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/ bez istotnych opadów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6.26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mar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e opady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39.25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9.7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mar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brak opadów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3.59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7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mar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brak opadów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39.26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5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mar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opady deszczu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36.59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0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opady deszczu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mar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brak opadów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2.59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9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mar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opady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7.59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5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opady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mar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2.92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9.75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mar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3.25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mar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niewielkie opady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9.59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5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mar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niewielkie opady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4.25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mar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e opady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7.92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7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mar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zachmurzenie małe / brak opadów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8.59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3.2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mar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e opady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0.92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7.25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mar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zachmurzenie małe / brak opadów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8.59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8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mar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6.59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5.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mar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7.25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mar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5.92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mar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ez istotnych opadów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3.59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mar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niewielki deszcz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1.59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0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mar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niewielki deszcz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8.25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1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mar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/ niewielki deszcz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6.26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4.75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mar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niewielki deszcz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7.92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75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mar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bez istotnych opadów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1.48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.67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mar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3.92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3.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mar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4.25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mar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z przejaśnieniami / brak opadów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2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0.59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33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mar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6.92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6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0 mar 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87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8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1.92 hPa</w:t>
            </w:r>
          </w:p>
        </w:tc>
        <w:tc>
          <w:tcPr>
            <w:tcW w:w="115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0.33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76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1 mar 3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/ opady deszczu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1.92 hP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opady deszcz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zec 2017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3436"/>
        <w:gridCol w:w="940"/>
        <w:gridCol w:w="916"/>
        <w:gridCol w:w="1169"/>
        <w:gridCol w:w="1680"/>
      </w:tblGrid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mar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39.59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1.7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mar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/ niewielki deszcz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4.59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6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mar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3.25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8.7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mar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z przejaśnieniami / brak opadów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4.59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7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mar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1.26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1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mar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z przejaśnieniami / niewielki deszcz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1.59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.7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mar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/ niewielki deszcz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3.92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.7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mar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8.92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mar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/ niewielki deszcz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5.25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4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mar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4.92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25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mar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1.92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.7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mar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ez istotnych opadów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0.25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mar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1.92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.25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mar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zachmurzenie małe / brak opadów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5.25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mar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4.92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5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mar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zachmurzenie małe / brak opadów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3.25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6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mar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3.92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4.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mar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opady deszczu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3.26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1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opady deszczu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mar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5.59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7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mar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/ niewielki deszcz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6.25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9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mar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8.26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7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mar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2.92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.2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mar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/ bez istotnych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5.92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.5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mar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2.92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mar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6.25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mar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zachmurzenie małe / brak opadów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2.92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mar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4.25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6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mar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5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1.59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8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mar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5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9.92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9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0 mar 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/ niewielki deszcz</w:t>
            </w:r>
          </w:p>
        </w:tc>
        <w:tc>
          <w:tcPr>
            <w:tcW w:w="940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91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3.59 hPa</w:t>
            </w:r>
          </w:p>
        </w:tc>
        <w:tc>
          <w:tcPr>
            <w:tcW w:w="1169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.7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8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1 mar 3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4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7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1.92 hPa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zec 2018</w:t>
      </w:r>
    </w:p>
    <w:p>
      <w:pPr>
        <w:pStyle w:val="TextBody"/>
        <w:rPr/>
      </w:pPr>
      <w:r>
        <w:rPr/>
      </w:r>
    </w:p>
    <w:tbl>
      <w:tblPr>
        <w:tblW w:w="78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1"/>
        <w:gridCol w:w="2361"/>
        <w:gridCol w:w="1131"/>
        <w:gridCol w:w="1072"/>
        <w:gridCol w:w="1196"/>
        <w:gridCol w:w="537"/>
      </w:tblGrid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mar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7°C</w:t>
            </w:r>
            <w:r>
              <w:rPr>
                <w:b/>
                <w:color w:val="054779"/>
              </w:rPr>
              <w:t>-14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3.74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5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mar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5°C</w:t>
            </w:r>
            <w:r>
              <w:rPr>
                <w:b/>
                <w:color w:val="054779"/>
              </w:rPr>
              <w:t>-1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1.04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mar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5°C</w:t>
            </w:r>
            <w:r>
              <w:rPr>
                <w:b/>
                <w:color w:val="054779"/>
              </w:rPr>
              <w:t>-14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2.61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mar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kilka chmur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7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2.67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3.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mar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dużo chmur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9.04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4.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mar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śnieg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70.87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mar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3.6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2.7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mar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4.05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mar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8.01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mar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5.16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3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mar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mało chmur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2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9.45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1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mar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umiarkowane opady deszcz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8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9.89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6.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7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mar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1.17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0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mar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8.54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.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mar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ałkowite zachmurzenie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5.45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0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mar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śnieg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1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1.53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0.2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8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mar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4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9.66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30.5km/h</w:t>
            </w:r>
            <w:r>
              <w:rPr>
                <w:sz w:val="20"/>
              </w:rPr>
              <w:t>,</w:t>
              <w:br/>
              <w:t>ws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mar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-3°C</w:t>
            </w:r>
            <w:r>
              <w:rPr>
                <w:b/>
                <w:color w:val="054779"/>
              </w:rPr>
              <w:t>-10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2.75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8.2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mar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-2°C</w:t>
            </w:r>
            <w:r>
              <w:rPr>
                <w:b/>
                <w:color w:val="054779"/>
              </w:rPr>
              <w:t>-8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9.86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9.75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mar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śnieg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1.96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8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2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mar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°C</w:t>
            </w:r>
            <w:r>
              <w:rPr>
                <w:b/>
                <w:color w:val="054779"/>
              </w:rPr>
              <w:t>-9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2.9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mar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9.23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7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mar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3.57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.2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mar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3.12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0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mar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-5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7.0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mar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8.73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2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mar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2.53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mar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2.88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7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mar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4.58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7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0 mar 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mało chmur</w:t>
            </w:r>
          </w:p>
        </w:tc>
        <w:tc>
          <w:tcPr>
            <w:tcW w:w="1131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2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5.63 hPa</w:t>
            </w:r>
          </w:p>
        </w:tc>
        <w:tc>
          <w:tcPr>
            <w:tcW w:w="11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1 mar 3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1.62 hP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iecień 2016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8"/>
        <w:gridCol w:w="3536"/>
        <w:gridCol w:w="972"/>
        <w:gridCol w:w="890"/>
        <w:gridCol w:w="1157"/>
        <w:gridCol w:w="1605"/>
      </w:tblGrid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kwi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opady deszczu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2.59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7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opady deszczu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kwi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2.25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kwi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4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5.25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kwi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9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9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8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kwi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0°C</w:t>
            </w:r>
            <w:r>
              <w:rPr>
                <w:b/>
                <w:color w:val="054779"/>
              </w:rPr>
              <w:t>9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7.25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6.2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kwi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pochmurnie / niewielki deszcz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2°C</w:t>
            </w:r>
            <w:r>
              <w:rPr>
                <w:b/>
                <w:color w:val="054779"/>
              </w:rPr>
              <w:t>12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7.92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kwi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bezchmurnie / bez istotnych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5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0.26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2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kwi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0.26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8.7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kwi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opady deszczu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6.59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0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opady deszczu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kwi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opady deszczu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9.25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opady deszczu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kwi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chmurnie z przejaśnieniami / bez istotnych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3.59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kwi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zachmurzenie małe / brak opadów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3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1.92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5.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kwi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7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7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7.2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kwi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7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5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3.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kwi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3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0.59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5.2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kwi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4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6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6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kwi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niewielki deszcz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2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6.26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kwi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niebo niewidoczne / brak opadów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5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kwi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8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2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kwi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bez istotnych opadów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2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0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kwi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3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4.25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kwi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5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kwi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brak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8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6.2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kwi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zachmurzenie małe / niewielki deszcz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5.92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8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kwi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częściowe zachmurzenie / niewielki deszcz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6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2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kwi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częściowe zachmurzenie / niewielki deszcz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-2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3.26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0.7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kwi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niebo niewidoczne / bez istotnych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4.59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kwi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1.92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9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kwi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bezchmurnie / brak opadów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7.92 hPa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9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78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0 kwi 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3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97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4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89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8.59 hPa</w:t>
            </w:r>
          </w:p>
        </w:tc>
        <w:tc>
          <w:tcPr>
            <w:tcW w:w="115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0.7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1605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iecień 2017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3"/>
        <w:gridCol w:w="3593"/>
        <w:gridCol w:w="862"/>
        <w:gridCol w:w="896"/>
        <w:gridCol w:w="1160"/>
        <w:gridCol w:w="1644"/>
      </w:tblGrid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kwi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7°C</w:t>
            </w:r>
            <w:r>
              <w:rPr>
                <w:b/>
                <w:color w:val="054779"/>
              </w:rPr>
              <w:t>8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4.59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7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kwi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bezchmurnie / bez istotnych opadów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8°C</w:t>
            </w:r>
            <w:r>
              <w:rPr>
                <w:b/>
                <w:color w:val="054779"/>
              </w:rPr>
              <w:t>9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3.25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1.7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kwi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/ niewielki deszcz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2°C</w:t>
            </w:r>
            <w:r>
              <w:rPr>
                <w:b/>
                <w:color w:val="054779"/>
              </w:rPr>
              <w:t>8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0.59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kwi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/ niewielki deszcz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1.25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kwi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bez istotnych opadów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8.59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.7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kwi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5.92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2.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kwi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5.26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0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kwi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/ niewielki deszcz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9.25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kwi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ez istotnych opadów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3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3.59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6.2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kwi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7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7.92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6.2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kwi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/ niewielki deszcz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5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7.25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1.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kwi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niewielki deszcz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6.59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9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kwi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niewielki deszcz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6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7.92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1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kwi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z przejaśnieniami / niewielki deszcz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8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2.25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7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kwi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2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1.59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6.2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kwi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niewielki deszcz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1.25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1.7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kwi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7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2.92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kwi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niewielkie opady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1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3.25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5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e opady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kwi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/ niewielkie opady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1.92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5.25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e opady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kwi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ez istotnych opadów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-4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67.92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7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ez istotnych opadów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kwi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ęściowe zachmurzenie / brak opadów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-3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5.59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4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rak opadów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kwi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pochmurnie / niewielki deszcz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6.25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2.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kwi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pochmurnie z przejaśnieniami / niewielki deszcz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5.59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1.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kwi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ęściowe zachmurzenie / brak opadów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0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6.92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kwi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bez istotnych opadów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4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6.92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9.7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ez istotnych opadów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kwi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opady deszczu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5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48.26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opady deszczu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kwi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niebo niewidoczne / niewielki deszcz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6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1.59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8km/h</w:t>
            </w:r>
            <w:r>
              <w:rPr>
                <w:sz w:val="20"/>
              </w:rPr>
              <w:t>,</w:t>
              <w:br/>
              <w:t>północ.-wsch.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kwi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niebo niewidoczne / opady deszczu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4°C</w:t>
            </w:r>
            <w:r>
              <w:rPr>
                <w:b/>
                <w:color w:val="054779"/>
              </w:rPr>
              <w:t>2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0.26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5km/h</w:t>
            </w:r>
            <w:r>
              <w:rPr>
                <w:color w:val="4D6F80"/>
                <w:sz w:val="20"/>
              </w:rPr>
              <w:t>,</w:t>
              <w:br/>
              <w:t>północ.-wsch.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opady deszczu</w:t>
            </w:r>
          </w:p>
        </w:tc>
      </w:tr>
      <w:tr>
        <w:trPr/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kwi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zachmurzenie małe / niewielki deszcz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3.59 hP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2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niewielki deszcz</w:t>
            </w:r>
          </w:p>
        </w:tc>
      </w:tr>
      <w:tr>
        <w:trPr/>
        <w:tc>
          <w:tcPr>
            <w:tcW w:w="148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0 kwi 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3593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bezchmurnie / brak opadów</w:t>
            </w:r>
          </w:p>
        </w:tc>
        <w:tc>
          <w:tcPr>
            <w:tcW w:w="862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0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896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58.25 hPa</w:t>
            </w:r>
          </w:p>
        </w:tc>
        <w:tc>
          <w:tcPr>
            <w:tcW w:w="1160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0.7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1644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brak opadó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iecień 2018</w:t>
      </w:r>
    </w:p>
    <w:p>
      <w:pPr>
        <w:pStyle w:val="TextBody"/>
        <w:rPr/>
      </w:pPr>
      <w:r>
        <w:rPr/>
      </w:r>
    </w:p>
    <w:tbl>
      <w:tblPr>
        <w:tblW w:w="77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1"/>
        <w:gridCol w:w="2361"/>
        <w:gridCol w:w="1096"/>
        <w:gridCol w:w="1072"/>
        <w:gridCol w:w="1151"/>
        <w:gridCol w:w="537"/>
      </w:tblGrid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1 kwi 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śniegu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3°C</w:t>
            </w:r>
            <w:r>
              <w:rPr>
                <w:b/>
                <w:color w:val="054779"/>
              </w:rPr>
              <w:t>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8.63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41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2 kwi 0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9°C</w:t>
            </w:r>
            <w:r>
              <w:rPr>
                <w:b/>
                <w:color w:val="054779"/>
              </w:rPr>
              <w:t>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9.85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2.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3 kwi 0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9°C</w:t>
            </w:r>
            <w:r>
              <w:rPr>
                <w:b/>
                <w:color w:val="054779"/>
              </w:rPr>
              <w:t>1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7.4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5.5km/h</w:t>
            </w:r>
            <w:r>
              <w:rPr>
                <w:sz w:val="20"/>
              </w:rPr>
              <w:t>,</w:t>
              <w:br/>
              <w:t>połud.-za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4 kwi 0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ałkowite zachmurzenie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9°C</w:t>
            </w:r>
            <w:r>
              <w:rPr>
                <w:b/>
                <w:color w:val="054779"/>
              </w:rPr>
              <w:t>11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4.08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5.5km/h</w:t>
            </w:r>
            <w:r>
              <w:rPr>
                <w:color w:val="4D6F80"/>
                <w:sz w:val="20"/>
              </w:rPr>
              <w:t>,</w:t>
              <w:br/>
              <w:t>ws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5 kwi 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6°C</w:t>
            </w:r>
            <w:r>
              <w:rPr>
                <w:b/>
                <w:color w:val="054779"/>
              </w:rPr>
              <w:t>10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8.44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0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6 kwi 0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1°C</w:t>
            </w:r>
            <w:r>
              <w:rPr>
                <w:b/>
                <w:color w:val="054779"/>
              </w:rPr>
              <w:t>4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3.14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6.5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7 kwi 0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8°C</w:t>
            </w:r>
            <w:r>
              <w:rPr>
                <w:b/>
                <w:color w:val="054779"/>
              </w:rPr>
              <w:t>12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8.55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9.75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8 kwi 0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8°C</w:t>
            </w:r>
            <w:r>
              <w:rPr>
                <w:b/>
                <w:color w:val="054779"/>
              </w:rPr>
              <w:t>14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8.99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0.2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09 kwi 0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3°C</w:t>
            </w:r>
            <w:r>
              <w:rPr>
                <w:b/>
                <w:color w:val="054779"/>
              </w:rPr>
              <w:t>15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4.87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7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0 kwi 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0°C</w:t>
            </w:r>
            <w:r>
              <w:rPr>
                <w:b/>
                <w:color w:val="054779"/>
              </w:rPr>
              <w:t>1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6.36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8.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1 kwi 1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0°C</w:t>
            </w:r>
            <w:r>
              <w:rPr>
                <w:b/>
                <w:color w:val="054779"/>
              </w:rPr>
              <w:t>14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7.05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5.5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2 kwi 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mało chmur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4°C</w:t>
            </w:r>
            <w:r>
              <w:rPr>
                <w:b/>
                <w:color w:val="054779"/>
              </w:rPr>
              <w:t>16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6.35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0.2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3 kwi 1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9°C</w:t>
            </w:r>
            <w:r>
              <w:rPr>
                <w:b/>
                <w:color w:val="054779"/>
              </w:rPr>
              <w:t>14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7.63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5.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4 kwi 1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9°C</w:t>
            </w:r>
            <w:r>
              <w:rPr>
                <w:b/>
                <w:color w:val="054779"/>
              </w:rPr>
              <w:t>1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9.16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4.5km/h</w:t>
            </w:r>
            <w:r>
              <w:rPr>
                <w:color w:val="4D6F80"/>
                <w:sz w:val="20"/>
              </w:rPr>
              <w:t>,</w:t>
              <w:br/>
              <w:t>połud.-za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5 kwi 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dużo chmur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2°C</w:t>
            </w:r>
            <w:r>
              <w:rPr>
                <w:b/>
                <w:color w:val="054779"/>
              </w:rPr>
              <w:t>17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1.54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9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6 kwi 1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umiarkowane opady deszczu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8°C</w:t>
            </w:r>
            <w:r>
              <w:rPr>
                <w:b/>
                <w:color w:val="054779"/>
              </w:rPr>
              <w:t>1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9.93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9.25km/h</w:t>
            </w:r>
            <w:r>
              <w:rPr>
                <w:color w:val="4D6F80"/>
                <w:sz w:val="20"/>
              </w:rPr>
              <w:t>,</w:t>
              <w:br/>
              <w:t>połud.-ws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3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7 kwi 1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mało chmur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6°C</w:t>
            </w:r>
            <w:r>
              <w:rPr>
                <w:b/>
                <w:color w:val="054779"/>
              </w:rPr>
              <w:t>1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5.18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3.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8 kwi 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0°C</w:t>
            </w:r>
            <w:r>
              <w:rPr>
                <w:b/>
                <w:color w:val="054779"/>
              </w:rPr>
              <w:t>12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10.63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6.5km/h</w:t>
            </w:r>
            <w:r>
              <w:rPr>
                <w:color w:val="4D6F80"/>
                <w:sz w:val="20"/>
              </w:rPr>
              <w:t>,</w:t>
              <w:br/>
              <w:t>północ.-zach.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19 kwi 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2°C</w:t>
            </w:r>
            <w:r>
              <w:rPr>
                <w:b/>
                <w:color w:val="054779"/>
              </w:rPr>
              <w:t>14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8.47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0.5km/h</w:t>
            </w:r>
            <w:r>
              <w:rPr>
                <w:sz w:val="20"/>
              </w:rPr>
              <w:t>,</w:t>
              <w:br/>
              <w:t>północn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0 kwi 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2°C</w:t>
            </w:r>
            <w:r>
              <w:rPr>
                <w:b/>
                <w:color w:val="054779"/>
              </w:rPr>
              <w:t>14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002.34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8.25km/h</w:t>
            </w:r>
            <w:r>
              <w:rPr>
                <w:color w:val="4D6F80"/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1 kwi 21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3°C</w:t>
            </w:r>
            <w:r>
              <w:rPr>
                <w:b/>
                <w:color w:val="054779"/>
              </w:rPr>
              <w:t>14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7.18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7.5km/h</w:t>
            </w:r>
            <w:r>
              <w:rPr>
                <w:sz w:val="20"/>
              </w:rPr>
              <w:t>,</w:t>
              <w:br/>
              <w:t>północ.-za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2 kwi 2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2°C</w:t>
            </w:r>
            <w:r>
              <w:rPr>
                <w:b/>
                <w:color w:val="054779"/>
              </w:rPr>
              <w:t>14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4.25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5.75km/h</w:t>
            </w:r>
            <w:r>
              <w:rPr>
                <w:color w:val="4D6F80"/>
                <w:sz w:val="20"/>
              </w:rPr>
              <w:t>,</w:t>
              <w:br/>
              <w:t>północny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3 kwi 2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8°C</w:t>
            </w:r>
            <w:r>
              <w:rPr>
                <w:b/>
                <w:color w:val="054779"/>
              </w:rPr>
              <w:t>13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1.8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8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Wtor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4 kwi 2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dużo chmur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9°C</w:t>
            </w:r>
            <w:r>
              <w:rPr>
                <w:b/>
                <w:color w:val="054779"/>
              </w:rPr>
              <w:t>1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2.71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5.7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Środ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5 kwi 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7°C</w:t>
            </w:r>
            <w:r>
              <w:rPr>
                <w:b/>
                <w:color w:val="054779"/>
              </w:rPr>
              <w:t>1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6.44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26.5km/h</w:t>
            </w:r>
            <w:r>
              <w:rPr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Czwar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6 kwi 26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13°C</w:t>
            </w:r>
            <w:r>
              <w:rPr>
                <w:b/>
                <w:color w:val="054779"/>
              </w:rPr>
              <w:t>9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3.34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24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iąt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7 kwi 2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kilka chmur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16°C</w:t>
            </w:r>
            <w:r>
              <w:rPr>
                <w:b/>
                <w:color w:val="054779"/>
              </w:rPr>
              <w:t>11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2.86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5km/h</w:t>
            </w:r>
            <w:r>
              <w:rPr>
                <w:sz w:val="20"/>
              </w:rPr>
              <w:t>,</w:t>
              <w:br/>
              <w:t>południow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Sobot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8 kwi 28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czyste niebo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2°C</w:t>
            </w:r>
            <w:r>
              <w:rPr>
                <w:b/>
                <w:color w:val="054779"/>
              </w:rPr>
              <w:t>14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91.65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6.2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0mm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Niedziela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29 kwi 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br/>
              <w:t>słabe opady deszczu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sz w:val="20"/>
              </w:rPr>
            </w:pPr>
            <w:r>
              <w:rPr>
                <w:b/>
                <w:color w:val="EB520F"/>
              </w:rPr>
              <w:t>26°C</w:t>
            </w:r>
            <w:r>
              <w:rPr>
                <w:b/>
                <w:color w:val="054779"/>
              </w:rPr>
              <w:t>17°C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7.64 hP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</w:rPr>
              <w:t>11km/h</w:t>
            </w:r>
            <w:r>
              <w:rPr>
                <w:sz w:val="20"/>
              </w:rPr>
              <w:t>,</w:t>
              <w:br/>
              <w:t>połud.-wsch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mm</w:t>
            </w:r>
          </w:p>
        </w:tc>
      </w:tr>
      <w:tr>
        <w:trPr/>
        <w:tc>
          <w:tcPr>
            <w:tcW w:w="154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4D6F80"/>
                <w:sz w:val="20"/>
              </w:rPr>
              <w:t>Poniedziałek,</w:t>
              <w:br/>
            </w:r>
            <w:r>
              <w:rPr>
                <w:rFonts w:cs="Arial" w:ascii="Arial" w:hAnsi="Arial"/>
                <w:b/>
                <w:color w:val="4D6F80"/>
                <w:sz w:val="20"/>
              </w:rPr>
              <w:t>30 kwi 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AAAAAA"/>
                <w:sz w:val="20"/>
              </w:rPr>
            </w:pPr>
            <w:r>
              <w:rPr>
                <w:rFonts w:cs="Arial" w:ascii="Arial" w:hAnsi="Arial"/>
                <w:color w:val="AAAAAA"/>
                <w:sz w:val="20"/>
              </w:rPr>
              <w:t>dane archiwalne</w:t>
            </w:r>
          </w:p>
        </w:tc>
        <w:tc>
          <w:tcPr>
            <w:tcW w:w="236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EB520F"/>
              </w:rPr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4D6F80"/>
                <w:sz w:val="20"/>
              </w:rPr>
              <w:br/>
              <w:t>słabe opady deszczu</w:t>
            </w:r>
          </w:p>
        </w:tc>
        <w:tc>
          <w:tcPr>
            <w:tcW w:w="1096" w:type="dxa"/>
            <w:tcBorders/>
            <w:shd w:fill="E9F4F9" w:val="clear"/>
            <w:vAlign w:val="center"/>
          </w:tcPr>
          <w:p>
            <w:pPr>
              <w:pStyle w:val="Zawartotabeli"/>
              <w:spacing w:lineRule="atLeast" w:line="390"/>
              <w:jc w:val="center"/>
              <w:rPr>
                <w:color w:val="4D6F80"/>
                <w:sz w:val="20"/>
              </w:rPr>
            </w:pPr>
            <w:r>
              <w:rPr>
                <w:b/>
                <w:color w:val="EB520F"/>
              </w:rPr>
              <w:t>20°C</w:t>
            </w:r>
            <w:r>
              <w:rPr>
                <w:b/>
                <w:color w:val="054779"/>
              </w:rPr>
              <w:t>13°C</w:t>
            </w:r>
          </w:p>
        </w:tc>
        <w:tc>
          <w:tcPr>
            <w:tcW w:w="1072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983.67 hPa</w:t>
            </w:r>
          </w:p>
        </w:tc>
        <w:tc>
          <w:tcPr>
            <w:tcW w:w="1151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D6F80"/>
                <w:sz w:val="20"/>
              </w:rPr>
              <w:t>18.75km/h</w:t>
            </w:r>
            <w:r>
              <w:rPr>
                <w:color w:val="4D6F80"/>
                <w:sz w:val="20"/>
              </w:rPr>
              <w:t>,</w:t>
              <w:br/>
              <w:t>zachodni</w:t>
            </w:r>
          </w:p>
        </w:tc>
        <w:tc>
          <w:tcPr>
            <w:tcW w:w="537" w:type="dxa"/>
            <w:tcBorders/>
            <w:shd w:fill="E9F4F9" w:val="clear"/>
            <w:vAlign w:val="center"/>
          </w:tcPr>
          <w:p>
            <w:pPr>
              <w:pStyle w:val="Zawartotabeli"/>
              <w:jc w:val="center"/>
              <w:rPr>
                <w:color w:val="4D6F80"/>
                <w:sz w:val="20"/>
              </w:rPr>
            </w:pPr>
            <w:r>
              <w:rPr>
                <w:color w:val="4D6F80"/>
                <w:sz w:val="20"/>
              </w:rPr>
              <w:t>1m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ównanie temperatur w miesiącach styczeń, luty, marzec, kwiecień 2016-2018- dzień</w:t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475"/>
        <w:gridCol w:w="1475"/>
        <w:gridCol w:w="1475"/>
        <w:gridCol w:w="1475"/>
        <w:gridCol w:w="1475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rednia wartość temperatury styczeń 201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rednia wartość temperatury styczeń 201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2,9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rednia wartość temperatury styczeń 201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,3</w:t>
            </w:r>
            <w:r>
              <w:rPr>
                <w:color w:val="000000"/>
              </w:rPr>
              <w:t>°C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luty 201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luty 20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,5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luty 201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1,5</w:t>
            </w:r>
            <w:r>
              <w:rPr>
                <w:color w:val="000000"/>
              </w:rPr>
              <w:t>°C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marzec 201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,5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marzec 20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,2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marzec 201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,4</w:t>
            </w:r>
            <w:r>
              <w:rPr>
                <w:color w:val="000000"/>
              </w:rPr>
              <w:t>°C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kwiecień 201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kwiecień 20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,2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Średnia wartość </w:t>
            </w:r>
          </w:p>
          <w:p>
            <w:pPr>
              <w:pStyle w:val="Zawartotabeli"/>
              <w:jc w:val="center"/>
              <w:rPr/>
            </w:pPr>
            <w:r>
              <w:rPr/>
              <w:t>temperatury kwiecień 201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,3</w:t>
            </w:r>
            <w:r>
              <w:rPr>
                <w:color w:val="000000"/>
              </w:rPr>
              <w:t>°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ównanie temperatur w miesiącach styczeń, luty, marzec, kwiecień 2016-2018- noc</w:t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475"/>
        <w:gridCol w:w="1475"/>
        <w:gridCol w:w="1475"/>
        <w:gridCol w:w="1475"/>
        <w:gridCol w:w="1475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rednia wartość temperatury styczeń 201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2,3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rednia wartość temperatury styczeń 201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6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Średnia wartość temperatury styczeń 201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°C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luty 201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5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luty 20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3,4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luty 201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6</w:t>
            </w:r>
            <w:r>
              <w:rPr>
                <w:color w:val="000000"/>
              </w:rPr>
              <w:t>°C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marzec 201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marzec 20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,8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marzec 201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2,2</w:t>
            </w:r>
            <w:r>
              <w:rPr>
                <w:color w:val="000000"/>
              </w:rPr>
              <w:t>°C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kwiecień 201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,3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wartość temperatury kwiecień 20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8</w:t>
            </w:r>
            <w:r>
              <w:rPr>
                <w:color w:val="000000"/>
              </w:rPr>
              <w:t>°C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Średnia wartość </w:t>
            </w:r>
          </w:p>
          <w:p>
            <w:pPr>
              <w:pStyle w:val="Zawartotabeli"/>
              <w:jc w:val="center"/>
              <w:rPr/>
            </w:pPr>
            <w:r>
              <w:rPr/>
              <w:t>temperatury kwiecień 2018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,5</w:t>
            </w:r>
            <w:r>
              <w:rPr>
                <w:color w:val="000000"/>
              </w:rPr>
              <w:t>°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nioski:</w:t>
      </w:r>
    </w:p>
    <w:p>
      <w:pPr>
        <w:pStyle w:val="TextBody"/>
        <w:rPr/>
      </w:pPr>
      <w:r>
        <w:rPr/>
        <w:t>Średnia wartość temperatury powietrza:</w:t>
      </w:r>
    </w:p>
    <w:p>
      <w:pPr>
        <w:pStyle w:val="TextBody"/>
        <w:rPr/>
      </w:pPr>
      <w:r>
        <w:rPr/>
        <w:t>dzień: styczeń -kwiecień 2016 : 5,9</w:t>
      </w:r>
      <w:r>
        <w:rPr>
          <w:color w:val="000000"/>
        </w:rPr>
        <w:t>°C</w:t>
      </w:r>
    </w:p>
    <w:p>
      <w:pPr>
        <w:pStyle w:val="TextBody"/>
        <w:rPr/>
      </w:pPr>
      <w:r>
        <w:rPr/>
        <w:t>noc: styczeń- kwiecień 2016:  1</w:t>
      </w:r>
      <w:r>
        <w:rPr>
          <w:color w:val="000000"/>
        </w:rPr>
        <w:t>°C</w:t>
      </w:r>
    </w:p>
    <w:p>
      <w:pPr>
        <w:pStyle w:val="TextBody"/>
        <w:rPr/>
      </w:pPr>
      <w:r>
        <w:rPr/>
        <w:t>dzień: styczeń -kwiecień 2017 : 4,2</w:t>
      </w:r>
      <w:r>
        <w:rPr>
          <w:color w:val="000000"/>
        </w:rPr>
        <w:t>°C</w:t>
      </w:r>
    </w:p>
    <w:p>
      <w:pPr>
        <w:pStyle w:val="TextBody"/>
        <w:rPr/>
      </w:pPr>
      <w:r>
        <w:rPr/>
        <w:t>noc: styczeń- kwiecień 2017: 1</w:t>
      </w:r>
      <w:r>
        <w:rPr>
          <w:color w:val="000000"/>
        </w:rPr>
        <w:t>°C</w:t>
      </w:r>
    </w:p>
    <w:p>
      <w:pPr>
        <w:pStyle w:val="TextBody"/>
        <w:rPr/>
      </w:pPr>
      <w:r>
        <w:rPr/>
        <w:t>dzień: styczeń -kwiecień 2018 : 5,1</w:t>
      </w:r>
      <w:r>
        <w:rPr>
          <w:color w:val="000000"/>
        </w:rPr>
        <w:t>°C</w:t>
      </w:r>
    </w:p>
    <w:p>
      <w:pPr>
        <w:pStyle w:val="TextBody"/>
        <w:rPr>
          <w:b/>
          <w:b/>
          <w:bCs/>
          <w:color w:val="000000"/>
        </w:rPr>
      </w:pPr>
      <w:r>
        <w:rPr/>
        <w:t>noc:  styczeń- kwiecień 2018: -2</w:t>
      </w:r>
      <w:r>
        <w:rPr>
          <w:color w:val="000000"/>
        </w:rPr>
        <w:t>°C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Średnia temperatura I- IV 2016: 3,4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Średnia temperatura I- IV 2017: 2,6°C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Średnia temperatura I- IV 2018: 0°C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Średnia temperatura w miesiącach styczeń, luty, marzec, kwiecień 2016-2018: 2 °C</w:t>
      </w:r>
    </w:p>
    <w:p>
      <w:pPr>
        <w:pStyle w:val="TextBody"/>
        <w:rPr/>
      </w:pPr>
      <w:r>
        <w:rPr/>
        <w:t>Opady atmosferyczne: przeważały niewielkie opady do 1mm w ciągu dnia lub ich brak</w:t>
      </w:r>
    </w:p>
    <w:p>
      <w:pPr>
        <w:pStyle w:val="TextBody"/>
        <w:rPr/>
      </w:pPr>
      <w:r>
        <w:rPr/>
        <w:t>Średnia wartość ciśnienia atmosferycznego: 957 hPa</w:t>
      </w:r>
    </w:p>
    <w:p>
      <w:pPr>
        <w:pStyle w:val="TextBody"/>
        <w:spacing w:before="0" w:after="120"/>
        <w:rPr/>
      </w:pPr>
      <w:r>
        <w:rPr/>
        <w:t>W Wałbrzychu klimat ochładza si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;Courier New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 Ne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zie&#324;" TargetMode="External"/><Relationship Id="rId3" Type="http://schemas.openxmlformats.org/officeDocument/2006/relationships/hyperlink" Target="https://pl.wikipedia.org/wiki/Noc" TargetMode="External"/><Relationship Id="rId4" Type="http://schemas.openxmlformats.org/officeDocument/2006/relationships/hyperlink" Target="https://pl.wikipedia.org/wiki/Pog&#243;rze" TargetMode="External"/><Relationship Id="rId5" Type="http://schemas.openxmlformats.org/officeDocument/2006/relationships/hyperlink" Target="https://pl.wikipedia.org/wiki/Mg&#322;a" TargetMode="External"/><Relationship Id="rId6" Type="http://schemas.openxmlformats.org/officeDocument/2006/relationships/hyperlink" Target="https://pl.wikipedia.org/wiki/Klasztorzysko" TargetMode="External"/><Relationship Id="rId7" Type="http://schemas.openxmlformats.org/officeDocument/2006/relationships/hyperlink" Target="https://pl.wikipedia.org/wiki/G&#243;ry_Czarne_(Polska)" TargetMode="External"/><Relationship Id="rId8" Type="http://schemas.openxmlformats.org/officeDocument/2006/relationships/hyperlink" Target="https://pl.wikipedia.org/wiki/Glinik" TargetMode="External"/><Relationship Id="rId9" Type="http://schemas.openxmlformats.org/officeDocument/2006/relationships/hyperlink" Target="https://pl.wikipedia.org/wiki/Sobi&#281;cin_(Wa&#322;brzych)" TargetMode="External"/><Relationship Id="rId10" Type="http://schemas.openxmlformats.org/officeDocument/2006/relationships/hyperlink" Target="https://pl.wikipedia.org/w/index.php?title=Rusin&#243;w_(Wa&#322;brzych)&amp;action=edit&amp;redlink=1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image" Target="media/image4.png"/><Relationship Id="rId44" Type="http://schemas.openxmlformats.org/officeDocument/2006/relationships/image" Target="media/image7.png"/><Relationship Id="rId45" Type="http://schemas.openxmlformats.org/officeDocument/2006/relationships/image" Target="media/image1.png"/><Relationship Id="rId46" Type="http://schemas.openxmlformats.org/officeDocument/2006/relationships/image" Target="media/image7.png"/><Relationship Id="rId47" Type="http://schemas.openxmlformats.org/officeDocument/2006/relationships/image" Target="media/image4.png"/><Relationship Id="rId48" Type="http://schemas.openxmlformats.org/officeDocument/2006/relationships/image" Target="media/image9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9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7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9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2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3.png"/><Relationship Id="rId82" Type="http://schemas.openxmlformats.org/officeDocument/2006/relationships/image" Target="media/image10.png"/><Relationship Id="rId83" Type="http://schemas.openxmlformats.org/officeDocument/2006/relationships/image" Target="media/image8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3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9.png"/><Relationship Id="rId113" Type="http://schemas.openxmlformats.org/officeDocument/2006/relationships/image" Target="media/image3.png"/><Relationship Id="rId114" Type="http://schemas.openxmlformats.org/officeDocument/2006/relationships/image" Target="media/image5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6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4.png"/><Relationship Id="rId121" Type="http://schemas.openxmlformats.org/officeDocument/2006/relationships/image" Target="media/image3.png"/><Relationship Id="rId122" Type="http://schemas.openxmlformats.org/officeDocument/2006/relationships/image" Target="media/image5.png"/><Relationship Id="rId123" Type="http://schemas.openxmlformats.org/officeDocument/2006/relationships/image" Target="media/image2.png"/><Relationship Id="rId124" Type="http://schemas.openxmlformats.org/officeDocument/2006/relationships/image" Target="media/image5.png"/><Relationship Id="rId125" Type="http://schemas.openxmlformats.org/officeDocument/2006/relationships/image" Target="media/image2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2.png"/><Relationship Id="rId129" Type="http://schemas.openxmlformats.org/officeDocument/2006/relationships/image" Target="media/image9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9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9.png"/><Relationship Id="rId146" Type="http://schemas.openxmlformats.org/officeDocument/2006/relationships/image" Target="media/image8.png"/><Relationship Id="rId147" Type="http://schemas.openxmlformats.org/officeDocument/2006/relationships/image" Target="media/image2.png"/><Relationship Id="rId148" Type="http://schemas.openxmlformats.org/officeDocument/2006/relationships/image" Target="media/image8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6.png"/><Relationship Id="rId157" Type="http://schemas.openxmlformats.org/officeDocument/2006/relationships/image" Target="media/image9.png"/><Relationship Id="rId158" Type="http://schemas.openxmlformats.org/officeDocument/2006/relationships/image" Target="media/image3.png"/><Relationship Id="rId159" Type="http://schemas.openxmlformats.org/officeDocument/2006/relationships/image" Target="media/image9.png"/><Relationship Id="rId160" Type="http://schemas.openxmlformats.org/officeDocument/2006/relationships/image" Target="media/image3.png"/><Relationship Id="rId161" Type="http://schemas.openxmlformats.org/officeDocument/2006/relationships/image" Target="media/image7.png"/><Relationship Id="rId162" Type="http://schemas.openxmlformats.org/officeDocument/2006/relationships/image" Target="media/image2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8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8.png"/><Relationship Id="rId170" Type="http://schemas.openxmlformats.org/officeDocument/2006/relationships/image" Target="media/image8.png"/><Relationship Id="rId171" Type="http://schemas.openxmlformats.org/officeDocument/2006/relationships/image" Target="media/image7.png"/><Relationship Id="rId172" Type="http://schemas.openxmlformats.org/officeDocument/2006/relationships/image" Target="media/image8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9.png"/><Relationship Id="rId176" Type="http://schemas.openxmlformats.org/officeDocument/2006/relationships/image" Target="media/image10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7.png"/><Relationship Id="rId182" Type="http://schemas.openxmlformats.org/officeDocument/2006/relationships/image" Target="media/image2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3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5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4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9.png"/><Relationship Id="rId203" Type="http://schemas.openxmlformats.org/officeDocument/2006/relationships/image" Target="media/image1.png"/><Relationship Id="rId204" Type="http://schemas.openxmlformats.org/officeDocument/2006/relationships/image" Target="media/image9.png"/><Relationship Id="rId205" Type="http://schemas.openxmlformats.org/officeDocument/2006/relationships/image" Target="media/image8.png"/><Relationship Id="rId206" Type="http://schemas.openxmlformats.org/officeDocument/2006/relationships/image" Target="media/image2.png"/><Relationship Id="rId207" Type="http://schemas.openxmlformats.org/officeDocument/2006/relationships/image" Target="media/image5.png"/><Relationship Id="rId208" Type="http://schemas.openxmlformats.org/officeDocument/2006/relationships/image" Target="media/image2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5.png"/><Relationship Id="rId212" Type="http://schemas.openxmlformats.org/officeDocument/2006/relationships/image" Target="media/image6.png"/><Relationship Id="rId213" Type="http://schemas.openxmlformats.org/officeDocument/2006/relationships/image" Target="media/image2.png"/><Relationship Id="rId214" Type="http://schemas.openxmlformats.org/officeDocument/2006/relationships/image" Target="media/image5.png"/><Relationship Id="rId215" Type="http://schemas.openxmlformats.org/officeDocument/2006/relationships/image" Target="media/image8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3.png"/><Relationship Id="rId221" Type="http://schemas.openxmlformats.org/officeDocument/2006/relationships/image" Target="media/image5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6.png"/><Relationship Id="rId226" Type="http://schemas.openxmlformats.org/officeDocument/2006/relationships/image" Target="media/image5.png"/><Relationship Id="rId227" Type="http://schemas.openxmlformats.org/officeDocument/2006/relationships/image" Target="media/image8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9.png"/><Relationship Id="rId234" Type="http://schemas.openxmlformats.org/officeDocument/2006/relationships/image" Target="media/image5.png"/><Relationship Id="rId235" Type="http://schemas.openxmlformats.org/officeDocument/2006/relationships/image" Target="media/image9.png"/><Relationship Id="rId236" Type="http://schemas.openxmlformats.org/officeDocument/2006/relationships/image" Target="media/image2.png"/><Relationship Id="rId237" Type="http://schemas.openxmlformats.org/officeDocument/2006/relationships/image" Target="media/image5.png"/><Relationship Id="rId238" Type="http://schemas.openxmlformats.org/officeDocument/2006/relationships/image" Target="media/image2.png"/><Relationship Id="rId239" Type="http://schemas.openxmlformats.org/officeDocument/2006/relationships/image" Target="media/image5.png"/><Relationship Id="rId240" Type="http://schemas.openxmlformats.org/officeDocument/2006/relationships/image" Target="media/image3.png"/><Relationship Id="rId241" Type="http://schemas.openxmlformats.org/officeDocument/2006/relationships/image" Target="media/image5.png"/><Relationship Id="rId242" Type="http://schemas.openxmlformats.org/officeDocument/2006/relationships/image" Target="media/image3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9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2.png"/><Relationship Id="rId249" Type="http://schemas.openxmlformats.org/officeDocument/2006/relationships/image" Target="media/image5.png"/><Relationship Id="rId250" Type="http://schemas.openxmlformats.org/officeDocument/2006/relationships/image" Target="media/image2.png"/><Relationship Id="rId251" Type="http://schemas.openxmlformats.org/officeDocument/2006/relationships/image" Target="media/image8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9.png"/><Relationship Id="rId255" Type="http://schemas.openxmlformats.org/officeDocument/2006/relationships/image" Target="media/image3.png"/><Relationship Id="rId256" Type="http://schemas.openxmlformats.org/officeDocument/2006/relationships/image" Target="media/image7.png"/><Relationship Id="rId257" Type="http://schemas.openxmlformats.org/officeDocument/2006/relationships/image" Target="media/image10.png"/><Relationship Id="rId258" Type="http://schemas.openxmlformats.org/officeDocument/2006/relationships/image" Target="media/image10.png"/><Relationship Id="rId259" Type="http://schemas.openxmlformats.org/officeDocument/2006/relationships/image" Target="media/image8.png"/><Relationship Id="rId260" Type="http://schemas.openxmlformats.org/officeDocument/2006/relationships/image" Target="media/image8.png"/><Relationship Id="rId261" Type="http://schemas.openxmlformats.org/officeDocument/2006/relationships/image" Target="media/image2.png"/><Relationship Id="rId262" Type="http://schemas.openxmlformats.org/officeDocument/2006/relationships/image" Target="media/image10.png"/><Relationship Id="rId263" Type="http://schemas.openxmlformats.org/officeDocument/2006/relationships/image" Target="media/image10.png"/><Relationship Id="rId264" Type="http://schemas.openxmlformats.org/officeDocument/2006/relationships/image" Target="media/image10.png"/><Relationship Id="rId265" Type="http://schemas.openxmlformats.org/officeDocument/2006/relationships/image" Target="media/image11.png"/><Relationship Id="rId266" Type="http://schemas.openxmlformats.org/officeDocument/2006/relationships/image" Target="media/image7.png"/><Relationship Id="rId267" Type="http://schemas.openxmlformats.org/officeDocument/2006/relationships/image" Target="media/image7.png"/><Relationship Id="rId268" Type="http://schemas.openxmlformats.org/officeDocument/2006/relationships/image" Target="media/image8.png"/><Relationship Id="rId269" Type="http://schemas.openxmlformats.org/officeDocument/2006/relationships/image" Target="media/image7.png"/><Relationship Id="rId270" Type="http://schemas.openxmlformats.org/officeDocument/2006/relationships/image" Target="media/image7.png"/><Relationship Id="rId271" Type="http://schemas.openxmlformats.org/officeDocument/2006/relationships/image" Target="media/image8.png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image" Target="media/image8.png"/><Relationship Id="rId275" Type="http://schemas.openxmlformats.org/officeDocument/2006/relationships/image" Target="media/image8.png"/><Relationship Id="rId276" Type="http://schemas.openxmlformats.org/officeDocument/2006/relationships/image" Target="media/image8.png"/><Relationship Id="rId277" Type="http://schemas.openxmlformats.org/officeDocument/2006/relationships/image" Target="media/image7.png"/><Relationship Id="rId278" Type="http://schemas.openxmlformats.org/officeDocument/2006/relationships/image" Target="media/image10.png"/><Relationship Id="rId279" Type="http://schemas.openxmlformats.org/officeDocument/2006/relationships/image" Target="media/image8.png"/><Relationship Id="rId280" Type="http://schemas.openxmlformats.org/officeDocument/2006/relationships/image" Target="media/image2.png"/><Relationship Id="rId281" Type="http://schemas.openxmlformats.org/officeDocument/2006/relationships/image" Target="media/image10.png"/><Relationship Id="rId282" Type="http://schemas.openxmlformats.org/officeDocument/2006/relationships/image" Target="media/image5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8.png"/><Relationship Id="rId287" Type="http://schemas.openxmlformats.org/officeDocument/2006/relationships/image" Target="media/image5.png"/><Relationship Id="rId288" Type="http://schemas.openxmlformats.org/officeDocument/2006/relationships/image" Target="media/image8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2.png"/><Relationship Id="rId293" Type="http://schemas.openxmlformats.org/officeDocument/2006/relationships/image" Target="media/image9.png"/><Relationship Id="rId294" Type="http://schemas.openxmlformats.org/officeDocument/2006/relationships/image" Target="media/image2.png"/><Relationship Id="rId295" Type="http://schemas.openxmlformats.org/officeDocument/2006/relationships/image" Target="media/image5.png"/><Relationship Id="rId296" Type="http://schemas.openxmlformats.org/officeDocument/2006/relationships/image" Target="media/image2.png"/><Relationship Id="rId297" Type="http://schemas.openxmlformats.org/officeDocument/2006/relationships/image" Target="media/image5.png"/><Relationship Id="rId298" Type="http://schemas.openxmlformats.org/officeDocument/2006/relationships/image" Target="media/image6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8.png"/><Relationship Id="rId303" Type="http://schemas.openxmlformats.org/officeDocument/2006/relationships/image" Target="media/image8.png"/><Relationship Id="rId304" Type="http://schemas.openxmlformats.org/officeDocument/2006/relationships/image" Target="media/image3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6.png"/><Relationship Id="rId308" Type="http://schemas.openxmlformats.org/officeDocument/2006/relationships/image" Target="media/image3.png"/><Relationship Id="rId309" Type="http://schemas.openxmlformats.org/officeDocument/2006/relationships/image" Target="media/image8.png"/><Relationship Id="rId310" Type="http://schemas.openxmlformats.org/officeDocument/2006/relationships/image" Target="media/image8.png"/><Relationship Id="rId311" Type="http://schemas.openxmlformats.org/officeDocument/2006/relationships/image" Target="media/image8.png"/><Relationship Id="rId312" Type="http://schemas.openxmlformats.org/officeDocument/2006/relationships/image" Target="media/image2.png"/><Relationship Id="rId313" Type="http://schemas.openxmlformats.org/officeDocument/2006/relationships/image" Target="media/image8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2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2.png"/><Relationship Id="rId321" Type="http://schemas.openxmlformats.org/officeDocument/2006/relationships/image" Target="media/image8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image" Target="media/image5.png"/><Relationship Id="rId327" Type="http://schemas.openxmlformats.org/officeDocument/2006/relationships/image" Target="media/image6.png"/><Relationship Id="rId328" Type="http://schemas.openxmlformats.org/officeDocument/2006/relationships/image" Target="media/image5.png"/><Relationship Id="rId329" Type="http://schemas.openxmlformats.org/officeDocument/2006/relationships/image" Target="media/image4.png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5.png"/><Relationship Id="rId334" Type="http://schemas.openxmlformats.org/officeDocument/2006/relationships/image" Target="media/image6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6.png"/><Relationship Id="rId341" Type="http://schemas.openxmlformats.org/officeDocument/2006/relationships/image" Target="media/image8.png"/><Relationship Id="rId342" Type="http://schemas.openxmlformats.org/officeDocument/2006/relationships/image" Target="media/image7.png"/><Relationship Id="rId343" Type="http://schemas.openxmlformats.org/officeDocument/2006/relationships/image" Target="media/image8.png"/><Relationship Id="rId344" Type="http://schemas.openxmlformats.org/officeDocument/2006/relationships/image" Target="media/image8.png"/><Relationship Id="rId345" Type="http://schemas.openxmlformats.org/officeDocument/2006/relationships/image" Target="media/image11.png"/><Relationship Id="rId346" Type="http://schemas.openxmlformats.org/officeDocument/2006/relationships/image" Target="media/image10.png"/><Relationship Id="rId347" Type="http://schemas.openxmlformats.org/officeDocument/2006/relationships/image" Target="media/image8.png"/><Relationship Id="rId348" Type="http://schemas.openxmlformats.org/officeDocument/2006/relationships/image" Target="media/image8.png"/><Relationship Id="rId349" Type="http://schemas.openxmlformats.org/officeDocument/2006/relationships/image" Target="media/image10.png"/><Relationship Id="rId350" Type="http://schemas.openxmlformats.org/officeDocument/2006/relationships/image" Target="media/image8.png"/><Relationship Id="rId351" Type="http://schemas.openxmlformats.org/officeDocument/2006/relationships/image" Target="media/image10.png"/><Relationship Id="rId352" Type="http://schemas.openxmlformats.org/officeDocument/2006/relationships/image" Target="media/image8.png"/><Relationship Id="rId353" Type="http://schemas.openxmlformats.org/officeDocument/2006/relationships/image" Target="media/image2.png"/><Relationship Id="rId354" Type="http://schemas.openxmlformats.org/officeDocument/2006/relationships/image" Target="media/image8.png"/><Relationship Id="rId355" Type="http://schemas.openxmlformats.org/officeDocument/2006/relationships/image" Target="media/image8.png"/><Relationship Id="rId356" Type="http://schemas.openxmlformats.org/officeDocument/2006/relationships/image" Target="media/image3.png"/><Relationship Id="rId357" Type="http://schemas.openxmlformats.org/officeDocument/2006/relationships/image" Target="media/image10.png"/><Relationship Id="rId358" Type="http://schemas.openxmlformats.org/officeDocument/2006/relationships/image" Target="media/image2.png"/><Relationship Id="rId359" Type="http://schemas.openxmlformats.org/officeDocument/2006/relationships/image" Target="media/image8.png"/><Relationship Id="rId360" Type="http://schemas.openxmlformats.org/officeDocument/2006/relationships/image" Target="media/image8.png"/><Relationship Id="rId361" Type="http://schemas.openxmlformats.org/officeDocument/2006/relationships/image" Target="media/image8.png"/><Relationship Id="rId362" Type="http://schemas.openxmlformats.org/officeDocument/2006/relationships/image" Target="media/image8.png"/><Relationship Id="rId363" Type="http://schemas.openxmlformats.org/officeDocument/2006/relationships/image" Target="media/image8.png"/><Relationship Id="rId364" Type="http://schemas.openxmlformats.org/officeDocument/2006/relationships/image" Target="media/image10.png"/><Relationship Id="rId365" Type="http://schemas.openxmlformats.org/officeDocument/2006/relationships/image" Target="media/image3.png"/><Relationship Id="rId366" Type="http://schemas.openxmlformats.org/officeDocument/2006/relationships/image" Target="media/image10.png"/><Relationship Id="rId367" Type="http://schemas.openxmlformats.org/officeDocument/2006/relationships/image" Target="media/image10.png"/><Relationship Id="rId368" Type="http://schemas.openxmlformats.org/officeDocument/2006/relationships/image" Target="media/image9.png"/><Relationship Id="rId369" Type="http://schemas.openxmlformats.org/officeDocument/2006/relationships/image" Target="media/image8.png"/><Relationship Id="rId370" Type="http://schemas.openxmlformats.org/officeDocument/2006/relationships/image" Target="media/image10.png"/><Relationship Id="rId371" Type="http://schemas.openxmlformats.org/officeDocument/2006/relationships/image" Target="media/image10.png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38:00Z</dcterms:created>
  <dc:creator>Małgorzata  Wesolowska</dc:creator>
  <dc:description/>
  <dc:language>en-US</dc:language>
  <cp:lastModifiedBy>Arta</cp:lastModifiedBy>
  <cp:lastPrinted>2018-05-01T22:38:00Z</cp:lastPrinted>
  <dcterms:modified xsi:type="dcterms:W3CDTF">2018-05-09T17:38:00Z</dcterms:modified>
  <cp:revision>2</cp:revision>
  <dc:subject/>
  <dc:title/>
</cp:coreProperties>
</file>