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 xml:space="preserve">                  </w:t>
      </w:r>
      <w:r>
        <w:rPr/>
        <w:t>HARMONOGRAM VI KWARTAŁ 2018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</w:t>
      </w:r>
      <w:r>
        <w:rPr/>
        <w:t>KWIECIEŃ –CZERWIEC   2018</w:t>
      </w:r>
    </w:p>
    <w:p>
      <w:pPr>
        <w:pStyle w:val="Bezodstpw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873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Ę NAUCZYCIE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MON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DO ZREALIZOWANIA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 Kwarta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KA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5-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ńczenie 30.05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MIROSŁA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ńczenie 24..05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UBSKA BE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9,50-10.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zakończenie 23.05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CZ AGATA</w:t>
            </w:r>
          </w:p>
          <w:p>
            <w:pPr>
              <w:pStyle w:val="Normal"/>
              <w:rPr/>
            </w:pPr>
            <w:r>
              <w:rPr/>
              <w:t>S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EL ELŻ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1.40-12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zakończenie 25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enie 24..05.20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AŚ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T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 JOLA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2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 xml:space="preserve">I GR </w:t>
            </w:r>
          </w:p>
          <w:p>
            <w:pPr>
              <w:pStyle w:val="Normal"/>
              <w:rPr/>
            </w:pPr>
            <w:r>
              <w:rPr/>
              <w:t>13.35-14.20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II G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zakończenie 28..05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ROWSKA ELZ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T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A 14.20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ńczenie 26..05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IEWICZ ARL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 .KOREK.KOMP.I-I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zajęcia zakończono</w:t>
            </w:r>
          </w:p>
          <w:p>
            <w:pPr>
              <w:pStyle w:val="Normal"/>
              <w:rPr/>
            </w:pPr>
            <w:r>
              <w:rPr/>
              <w:t>15.05.2018 r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jęcia zakończo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2018 r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 Ch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zakończenie 12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SKA AGNIESZ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zakończenie 14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HA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-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zakończenie 12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.KOMP.IV-V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zakończenie 14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UPELNIAJĄCE ZAJ.REWALIDACYJ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4.05-14,50 zakończenie 12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, 18.04., 25.04, 09.05,16.05, 23.05, 30.05, 06.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 xml:space="preserve">10.00-10.45 Sandr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18, 19.04, 10.05, 07.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zakończenie 07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A MALGORZ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.ZMIANA KLIMA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WARTEK 14.2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zakończenie 28.05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OWSKA AN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4.25-15.10</w:t>
            </w:r>
          </w:p>
          <w:p>
            <w:pPr>
              <w:pStyle w:val="Normal"/>
              <w:rPr/>
            </w:pPr>
            <w:r>
              <w:rPr/>
              <w:t>CZWARTEK 13.35-14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zakończenie 07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ZEWSKA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IA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zakończenie 08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EK AG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E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5-15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zakończenie 26.05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NYKI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 KOD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zakończenie 04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IW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4EVERY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STITUTE OF ENGL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zakończenie 07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OR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7/2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zakończenie 04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Klimkie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lo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</w:t>
            </w:r>
          </w:p>
          <w:p>
            <w:pPr>
              <w:pStyle w:val="Normal"/>
              <w:rPr/>
            </w:pPr>
            <w:r>
              <w:rPr/>
              <w:t>80 GODZIN NA ROK 2018</w:t>
            </w:r>
          </w:p>
          <w:p>
            <w:pPr>
              <w:pStyle w:val="Normal"/>
              <w:rPr/>
            </w:pPr>
            <w:r>
              <w:rPr/>
              <w:t>zakończenie 09.06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mila Tetk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13,35-14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ątek 13.35-15.0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kowska Katarzy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I GR 12.30-13.15</w:t>
            </w:r>
          </w:p>
          <w:p>
            <w:pPr>
              <w:pStyle w:val="Normal"/>
              <w:rPr/>
            </w:pPr>
            <w:r>
              <w:rPr/>
              <w:t>II GR 13.35-14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 zakończenie 21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cko Katarzy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1.30-15.30</w:t>
            </w:r>
          </w:p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(od 31.10)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 (łącznie 4 grupy)</w:t>
            </w:r>
          </w:p>
          <w:p>
            <w:pPr>
              <w:pStyle w:val="Normal"/>
              <w:rPr/>
            </w:pPr>
            <w:r>
              <w:rPr/>
              <w:t>zakończenie 08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2018 80 GODZIN</w:t>
            </w:r>
          </w:p>
          <w:p>
            <w:pPr>
              <w:pStyle w:val="Normal"/>
              <w:rPr/>
            </w:pPr>
            <w:r>
              <w:rPr/>
              <w:t>2gr</w:t>
            </w:r>
          </w:p>
          <w:p>
            <w:pPr>
              <w:pStyle w:val="Normal"/>
              <w:rPr/>
            </w:pPr>
            <w:r>
              <w:rPr/>
              <w:t>32 godz</w:t>
            </w:r>
          </w:p>
          <w:p>
            <w:pPr>
              <w:pStyle w:val="Normal"/>
              <w:rPr/>
            </w:pPr>
            <w:r>
              <w:rPr/>
              <w:t>ROK 2018 40 GODZ zakończenie 19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howiak An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-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 (łącznie 4 grupy)</w:t>
            </w:r>
          </w:p>
          <w:p>
            <w:pPr>
              <w:pStyle w:val="Normal"/>
              <w:rPr/>
            </w:pPr>
            <w:r>
              <w:rPr/>
              <w:t>ROK 2018 80 GODZIN zakończenie 13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man Moni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Deutsche Institu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4.25-15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38:00Z</dcterms:created>
  <dc:creator>Renata Gibes</dc:creator>
  <dc:description/>
  <dc:language>en-US</dc:language>
  <cp:lastModifiedBy>Arta</cp:lastModifiedBy>
  <cp:lastPrinted>2018-04-09T10:18:00Z</cp:lastPrinted>
  <dcterms:modified xsi:type="dcterms:W3CDTF">2018-06-03T05:38:00Z</dcterms:modified>
  <cp:revision>2</cp:revision>
  <dc:subject/>
  <dc:title>ZIK 10 PLAN I GODZINY</dc:title>
</cp:coreProperties>
</file>