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ABORATORIUM ZRÓWNOWAŻONEGO ROZWOJU GMINY WAŁBRZYCH ORAZ KOŁA PRZEDMIOTOW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9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984"/>
        <w:gridCol w:w="2268"/>
        <w:gridCol w:w="2552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azwisko i imię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zień tygodn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odzin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lasa/sala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trzelecka Dagmar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śro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50-10.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. 1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iółkowska Mirosła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zwart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5-13.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. 3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ociubska Bea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śro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50-10.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iechanowicz Agat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wtorek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40-12.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róbel Elżbie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zwartek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5-13.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. 2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iniaś E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zwart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ater Jolan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niedział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5-14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20-15.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ibrowska Elżbie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śro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40-15.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enkiewicz Arle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oniedziałe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tor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40-13.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0-13.10 Nog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.3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ak Dagma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zwart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Śro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40-12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2-15.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.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.1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awlikowska Katarzy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zwart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zwart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0-13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5-14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aszubska Agniesz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zwart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40-12.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Łukasik Hal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tor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5-13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etke Kami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zwart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iąt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0-14.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. 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acko Katarzy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iąt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iąt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0-15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iechowiak An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śro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-15.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esołowska Małgorza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zwart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5-15.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konowska Ane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niedział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25-15.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Konarzewska Ann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iąt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uzek Aga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zwart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20-15.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ykiel Pawe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niedział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.20- 16.20                                                 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left" w:pos="21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Kis Iwona 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zwart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apman Moni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zwart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25-15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adowski Micha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oło historycz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Koło szachow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niedział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Śro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tor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zwart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5-13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25-15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5-15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5-14.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świetl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świetlica 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Wesołowska Małgorzat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oło – ekologiczni na piątk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zwart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8.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. 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15:11:00Z</dcterms:created>
  <dc:creator>PC</dc:creator>
  <dc:description/>
  <dc:language>en-US</dc:language>
  <cp:lastModifiedBy>Arta</cp:lastModifiedBy>
  <cp:lastPrinted>2018-01-12T09:43:00Z</cp:lastPrinted>
  <dcterms:modified xsi:type="dcterms:W3CDTF">2018-01-14T15:11:00Z</dcterms:modified>
  <cp:revision>2</cp:revision>
  <dc:subject/>
  <dc:title/>
</cp:coreProperties>
</file>