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</w:t>
      </w:r>
      <w:r>
        <w:rPr/>
        <w:t>HARMONOGRAM IV KWARTAŁ 2017</w:t>
      </w:r>
    </w:p>
    <w:p>
      <w:pPr>
        <w:pStyle w:val="Bezodstpw"/>
        <w:rPr/>
      </w:pPr>
      <w:r>
        <w:rPr/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3"/>
        <w:gridCol w:w="2077"/>
        <w:gridCol w:w="1795"/>
        <w:gridCol w:w="17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 I IMIĘ NAUCZYCIE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MONOGR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 DO ZREALIZOWANIA W PROJEKC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ert Klimkiewic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lo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odzin na rok 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mila Tetk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.korek.-kom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wartek  14.00-14.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kowska Katarzy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.korek.-kom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I GR 12.30-13.15</w:t>
            </w:r>
          </w:p>
          <w:p>
            <w:pPr>
              <w:pStyle w:val="Normal"/>
              <w:rPr/>
            </w:pPr>
            <w:r>
              <w:rPr/>
              <w:t>II GR 13.35-14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cko Katarzyn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ąte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0-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 godzin na rok 2017 (łącznie 4 grupy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howiak An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0-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 godzin na rok 2017 (łącznie 4 grupy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pman Moni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 Deutsche Institu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4.25-15.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0:00Z</dcterms:created>
  <dc:creator>Renata Gibes</dc:creator>
  <dc:description/>
  <cp:keywords/>
  <dc:language>en-US</dc:language>
  <cp:lastModifiedBy>Renata Gibes</cp:lastModifiedBy>
  <dcterms:modified xsi:type="dcterms:W3CDTF">2017-10-03T13:00:00Z</dcterms:modified>
  <cp:revision>4</cp:revision>
  <dc:subject/>
  <dc:title>                  HARMONOGRAM III KWARTAŁ 2017</dc:title>
</cp:coreProperties>
</file>