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Algerian" w:hAnsi="Algerian"/>
          <w:b/>
          <w:bCs/>
          <w:sz w:val="32"/>
          <w:szCs w:val="32"/>
        </w:rPr>
        <w:t>Multi Science LAB, LAB4 Science Zaj</w:t>
      </w:r>
      <w:r>
        <w:rPr>
          <w:rFonts w:cs="Cambria" w:ascii="Cambria" w:hAnsi="Cambria"/>
          <w:b/>
          <w:bCs/>
          <w:sz w:val="32"/>
          <w:szCs w:val="32"/>
        </w:rPr>
        <w:t>ę</w:t>
      </w:r>
      <w:r>
        <w:rPr>
          <w:rFonts w:cs="Algerian" w:ascii="Algerian" w:hAnsi="Algerian"/>
          <w:b/>
          <w:bCs/>
          <w:sz w:val="32"/>
          <w:szCs w:val="32"/>
        </w:rPr>
        <w:t>cia Przyrodniczo-Matematyczne</w:t>
      </w:r>
    </w:p>
    <w:p>
      <w:pPr>
        <w:pStyle w:val="Header"/>
        <w:jc w:val="center"/>
        <w:rPr>
          <w:rFonts w:ascii="Algerian" w:hAnsi="Algerian" w:cs="Algerian"/>
          <w:b/>
          <w:b/>
          <w:bCs/>
          <w:sz w:val="32"/>
          <w:szCs w:val="32"/>
        </w:rPr>
      </w:pPr>
      <w:r>
        <w:rPr>
          <w:rFonts w:cs="Algerian" w:ascii="Algerian" w:hAnsi="Algerian"/>
          <w:b/>
          <w:bCs/>
          <w:sz w:val="32"/>
          <w:szCs w:val="32"/>
        </w:rPr>
      </w:r>
    </w:p>
    <w:p>
      <w:pPr>
        <w:pStyle w:val="Header"/>
        <w:jc w:val="center"/>
        <w:rPr>
          <w:rFonts w:ascii="Algerian" w:hAnsi="Algerian" w:cs="Algerian"/>
          <w:b/>
          <w:b/>
          <w:bCs/>
          <w:sz w:val="32"/>
          <w:szCs w:val="32"/>
        </w:rPr>
      </w:pPr>
      <w:r>
        <w:rPr>
          <w:rFonts w:cs="Algerian" w:ascii="Algerian" w:hAnsi="Algeri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2060575" cy="3309620"/>
            <wp:effectExtent l="0" t="0" r="0" b="0"/>
            <wp:wrapTight wrapText="bothSides">
              <wp:wrapPolygon edited="0">
                <wp:start x="-199" y="-75"/>
                <wp:lineTo x="-199" y="21706"/>
                <wp:lineTo x="21697" y="21706"/>
                <wp:lineTo x="21697" y="-75"/>
                <wp:lineTo x="-199" y="-75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czniowie tych zajęć dowiedzieli się  co to jest zrównoważony rozwój. Zajęcia prowadzą: LAB ZR 2- Ewa Piniaś ,Jolanta Pater, Lidia Frąckowiak. LAB ZR 1- LAB.ZMIANA KLIMATU-Małgorzata Wesołowska, Agnieszka Okonowska. Zajęcia odbywały się od poniedziałku do czwartku w godzinach 13:30, 15:55, w zależności od grup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00</wp:posOffset>
            </wp:positionH>
            <wp:positionV relativeFrom="paragraph">
              <wp:posOffset>1770380</wp:posOffset>
            </wp:positionV>
            <wp:extent cx="2200275" cy="2143125"/>
            <wp:effectExtent l="0" t="0" r="0" b="0"/>
            <wp:wrapTight wrapText="bothSides">
              <wp:wrapPolygon edited="0">
                <wp:start x="-91" y="0"/>
                <wp:lineTo x="-91" y="21502"/>
                <wp:lineTo x="21600" y="21502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żda grupa przyniosła balony oraz różne kolory bibuł. Z tego uczestnicy wykonali modele kuli ziemskiej. Uczniowie rozwiązywali dużo zadań tekstowych, które pozwoliły wykorzystać im nabyte umiejętności oraz poznali (dla niektórych nieznane) znaki ekologiczne. Jedna z grup sporządzała model boiska szkolnego, równocześnie doskonaląc swoją wiedzę na temat pól i obwodów wielokąt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ęki uczestnictwu w zajęciach dzieci poznały: pojęcia z zakresu ochrony środowiska ekologii, odnawialne źródła energii, problemy środowiskowe, zasady współzależności między środowiskiem a organizmami, sposoby racjonalnego gospodarowania zasobami przyrody- ekorozwó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69" w:leader="none"/>
      </w:tabs>
      <w:spacing w:lineRule="auto" w:line="252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2:00Z</dcterms:created>
  <dc:creator>Ania</dc:creator>
  <dc:description/>
  <cp:keywords/>
  <dc:language>en-US</dc:language>
  <cp:lastModifiedBy>Ania</cp:lastModifiedBy>
  <dcterms:modified xsi:type="dcterms:W3CDTF">2017-06-26T12:49:00Z</dcterms:modified>
  <cp:revision>4</cp:revision>
  <dc:subject/>
  <dc:title/>
</cp:coreProperties>
</file>