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 w:before="0" w:after="200"/>
        <w:jc w:val="center"/>
        <w:rPr>
          <w:rFonts w:ascii="Algerian" w:hAnsi="Algerian"/>
          <w:bCs/>
          <w:sz w:val="44"/>
          <w:szCs w:val="44"/>
        </w:rPr>
      </w:pPr>
      <w:r>
        <w:rPr>
          <w:rFonts w:ascii="Algerian" w:hAnsi="Algerian"/>
          <w:bCs/>
          <w:sz w:val="44"/>
          <w:szCs w:val="44"/>
        </w:rPr>
        <w:t xml:space="preserve">KLUB KODERA </w:t>
      </w:r>
    </w:p>
    <w:p>
      <w:pPr>
        <w:pStyle w:val="Normal"/>
        <w:widowControl w:val="false"/>
        <w:jc w:val="both"/>
        <w:rPr>
          <w:rFonts w:ascii="Algerian" w:hAnsi="Algerian"/>
          <w:bCs/>
          <w:sz w:val="32"/>
          <w:szCs w:val="32"/>
        </w:rPr>
      </w:pPr>
      <w:r>
        <w:rPr>
          <w:rFonts w:ascii="Algerian" w:hAnsi="Algerian"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Uczniowie aktywnie uczestniczyli w projekcie, programowali w środowisku ,,Scratch". Na początku zapoznali się ze środowiskiem programu ,,Scratch", poznawali sposób programowania oraz procedury umożliwiające tworzenie gier i pokazów. Efektem ich działania było stworzenie dwóch gier ekologicznych oraz praca nad grą –opowiadaniem, które zostały umieszczone na stronie facebook'a szkoły i inni użytkownicy mają do nich dostęp. Lekcje w pracowni komputerowej były prowadzone aktywnymi metodami takimi jak: pokaz, metody laboratoryjne, metody problemowe, przypadkowe, sytuacyjne, twórczego rozwiązywania problemów oraz klasycznych metod takich jak: wykład pogadanka, dyskusja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09270</wp:posOffset>
            </wp:positionV>
            <wp:extent cx="6553200" cy="460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nia</dc:creator>
  <dc:description/>
  <cp:keywords/>
  <dc:language>en-US</dc:language>
  <cp:lastModifiedBy>Ania</cp:lastModifiedBy>
  <dcterms:modified xsi:type="dcterms:W3CDTF">2017-06-26T01:22:00Z</dcterms:modified>
  <cp:revision>2</cp:revision>
  <dc:subject/>
  <dc:title/>
</cp:coreProperties>
</file>