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
          <w:i/>
          <w:iCs/>
          <w:sz w:val="56"/>
          <w:szCs w:val="56"/>
        </w:rPr>
      </w:pPr>
      <w:r>
        <w:rPr>
          <w:b/>
          <w:bCs/>
          <w:i/>
          <w:iCs/>
          <w:sz w:val="56"/>
          <w:szCs w:val="56"/>
        </w:rPr>
        <w:t>Maska nasza ochrona przed światem</w:t>
      </w:r>
    </w:p>
    <w:p>
      <w:pPr>
        <w:pStyle w:val="Normal"/>
        <w:widowControl w:val="false"/>
        <w:jc w:val="center"/>
        <w:rPr>
          <w:b/>
          <w:b/>
          <w:bCs/>
          <w:i/>
          <w:i/>
          <w:iCs/>
          <w:sz w:val="32"/>
          <w:szCs w:val="32"/>
        </w:rPr>
      </w:pPr>
      <w:r>
        <w:rPr>
          <w:b/>
          <w:bCs/>
          <w:i/>
          <w:iCs/>
          <w:sz w:val="32"/>
          <w:szCs w:val="32"/>
        </w:rPr>
      </w:r>
    </w:p>
    <w:p>
      <w:pPr>
        <w:pStyle w:val="Normal"/>
        <w:widowControl w:val="false"/>
        <w:jc w:val="both"/>
        <w:rPr>
          <w:sz w:val="24"/>
          <w:szCs w:val="24"/>
        </w:rPr>
      </w:pPr>
      <w:r>
        <w:rPr>
          <w:sz w:val="24"/>
          <w:szCs w:val="24"/>
        </w:rPr>
        <w:t xml:space="preserve">  </w:t>
      </w:r>
    </w:p>
    <w:p>
      <w:pPr>
        <w:pStyle w:val="Normal"/>
        <w:widowControl w:val="false"/>
        <w:jc w:val="both"/>
        <w:rPr>
          <w:sz w:val="26"/>
          <w:szCs w:val="26"/>
        </w:rPr>
      </w:pPr>
      <w:r>
        <w:rPr>
          <w:sz w:val="26"/>
          <w:szCs w:val="26"/>
        </w:rPr>
        <w:t>Każdy z nas jest inny, ale trzeba sobie postawić pytanie, czy ta inność komuś przeszkadza. To, że ktoś dokucz innym: krzyczy, zaczepia, bije, wyśmiewa innych, manipuluje, nie oznacza, że jest taki naprawdę. W większości przypadków wynika to z problemów w domu, w życiu prywatnym i w szkole. Czy zastanawiałeś/aś się nad tym jak może się czuć osoba pozbawiona rodziców, miłości, wsparcia i uwagi. A Ty dokładasz jej jeszcze kolejnych problemów. Na chwilę spróbuj się postawić na miejscu tej osoby i zastanów dlaczego się tak zachowuje. Może jedynie maska może go uchronić przed światem.</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W naszej szkole również spotykamy się z przejawami agresji słownej, uczniowie często używają słów:</w:t>
      </w:r>
    </w:p>
    <w:p>
      <w:pPr>
        <w:pStyle w:val="Normal"/>
        <w:widowControl w:val="false"/>
        <w:jc w:val="both"/>
        <w:rPr>
          <w:sz w:val="26"/>
          <w:szCs w:val="26"/>
        </w:rPr>
      </w:pPr>
      <w:r>
        <w:rPr>
          <w:sz w:val="26"/>
          <w:szCs w:val="26"/>
        </w:rPr>
        <w:t>- jaki patol</w:t>
      </w:r>
    </w:p>
    <w:p>
      <w:pPr>
        <w:pStyle w:val="Normal"/>
        <w:widowControl w:val="false"/>
        <w:jc w:val="both"/>
        <w:rPr>
          <w:sz w:val="26"/>
          <w:szCs w:val="26"/>
        </w:rPr>
      </w:pPr>
      <w:r>
        <w:rPr>
          <w:sz w:val="26"/>
          <w:szCs w:val="26"/>
        </w:rPr>
        <w:t>-idź stąd</w:t>
      </w:r>
    </w:p>
    <w:p>
      <w:pPr>
        <w:pStyle w:val="Normal"/>
        <w:widowControl w:val="false"/>
        <w:jc w:val="both"/>
        <w:rPr>
          <w:sz w:val="26"/>
          <w:szCs w:val="26"/>
        </w:rPr>
      </w:pPr>
      <w:r>
        <w:rPr>
          <w:sz w:val="26"/>
          <w:szCs w:val="26"/>
        </w:rPr>
        <w:t>-jaki down</w:t>
      </w:r>
    </w:p>
    <w:p>
      <w:pPr>
        <w:pStyle w:val="Normal"/>
        <w:widowControl w:val="false"/>
        <w:jc w:val="both"/>
        <w:rPr>
          <w:sz w:val="26"/>
          <w:szCs w:val="26"/>
        </w:rPr>
      </w:pPr>
      <w:r>
        <w:rPr>
          <w:sz w:val="26"/>
          <w:szCs w:val="26"/>
        </w:rPr>
        <w:t>-kappa (jeżeli mówimy coś pozytywnego, ale myślimy zupełnie inaczej)</w:t>
      </w:r>
    </w:p>
    <w:p>
      <w:pPr>
        <w:pStyle w:val="Normal"/>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Z takimi słowami spotykamy się codziennie i jest ich o wiele więcej, ale ze względu na szacunek dla czytającego nie będziemy ich wymieniać. Nie da się ich uniknąć i niestety każdy z Nas jest na nie narażony. O ile skierowanie tych słów do osoby bliskiej lub nie mającej większych problemów osobistych nie robi na niej żadnego wrażenia, to skierowanie tego komunikatu do osoby słabszej emocjonalnie, która i tak na co dzień musi pokonywać przeszkody losu może jej wyrządzić ogromną krzywdę.</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Niektórzy ludzie manipulują innymi tylko po to, żeby zrobić sobie przyjemność i pokazać jacy są ważni. Ludzie podporządkowujący się manipulatorom, chcą stać się docenieni przez innych. Często robią rzeczy, na które nie mają ochoty tylko po to, żeby zaistnieć w jakiejś grupi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 xml:space="preserve">Przemoc fizyczna to zjawisko, które pojawia się w naszej szkole tak jak w każdej innej. Najważniejsze jest to, aby próbować temu zapobiegać. Może warto najpierw spokojnie porozmawiać, niż sięgać po pięści. Pamiętajcie, że nieważne kto zaczął, jeżeli używasz przemocy wobec drugiej osoby, niczym nie różnisz się od agresora. </w:t>
      </w:r>
    </w:p>
    <w:p>
      <w:pPr>
        <w:pStyle w:val="Normal"/>
        <w:widowControl w:val="false"/>
        <w:jc w:val="both"/>
        <w:rPr>
          <w:sz w:val="26"/>
          <w:szCs w:val="26"/>
        </w:rPr>
      </w:pPr>
      <w:r>
        <w:rPr>
          <w:sz w:val="26"/>
          <w:szCs w:val="26"/>
        </w:rPr>
      </w:r>
    </w:p>
    <w:p>
      <w:pPr>
        <w:pStyle w:val="Normal"/>
        <w:spacing w:lineRule="auto" w:line="252" w:before="0" w:after="160"/>
        <w:jc w:val="both"/>
        <w:rPr>
          <w:sz w:val="26"/>
          <w:szCs w:val="26"/>
        </w:rPr>
      </w:pPr>
      <w:r>
        <w:rPr>
          <w:sz w:val="26"/>
          <w:szCs w:val="26"/>
        </w:rPr>
        <w:t xml:space="preserve">   </w:t>
      </w:r>
      <w:r>
        <w:rPr>
          <w:sz w:val="26"/>
          <w:szCs w:val="26"/>
        </w:rPr>
        <w:t xml:space="preserve">Wszystkie problemy opisane powyżej powinny być rozwiązywane i temu właśnie służą m.in. projekty dla szkół tak jak np. Laboratoria Zrównoważonego Rozwoju Gminy Wałbrzych. Dzięki zajęciom w ramach projektu poznajemy siebie samego oraz innych, na których dotąd nie zwracaliśmy uwagi. Dzięki owemu projektowi osoby, które były odrzucane mogą poczuć się bardziej doceniane i stają się pewniejsze siebie. Zajęcia w małych grupach pozwalają prowadzącemu zwrócić uwagę na każdy problem i pomóc go rozwiązać uczestnikom. Te osoby mogą wyjść z cienia nieśmiałości i zdjąć swoją maskę, pod którą się krył kiedy nie miał wsparcia. My również możemy przyczynić się do tego, aby ta osoba poczuła się bardziej doceniona, dowartościowana oraz bardziej lubiana przez środowisko. Fachowa pomoc ze strony specjalistów i nauczycieli. Może wspomóc ją psychicznie i zrozumieć swoje problemy, pozbyć się problemów. Wiedza zdobyta na zajęciach pozwala wyrównywać braki i umożliwia równy start wszystkim. Dzięki uczestnictwu w tym projekcie możemy zrozumieć osoby które mają znacznie większe problemy od naszych. </w:t>
      </w:r>
    </w:p>
    <w:p>
      <w:pPr>
        <w:pStyle w:val="Normal"/>
        <w:rPr>
          <w:sz w:val="26"/>
          <w:szCs w:val="26"/>
        </w:rPr>
      </w:pPr>
      <w:r>
        <w:rPr>
          <w:sz w:val="26"/>
          <w:szCs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40:00Z</dcterms:created>
  <dc:creator>Ania</dc:creator>
  <dc:description/>
  <cp:keywords/>
  <dc:language>en-US</dc:language>
  <cp:lastModifiedBy>Ania</cp:lastModifiedBy>
  <dcterms:modified xsi:type="dcterms:W3CDTF">2017-06-26T01:40:00Z</dcterms:modified>
  <cp:revision>2</cp:revision>
  <dc:subject/>
  <dc:title/>
</cp:coreProperties>
</file>