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MONOGRAM ZAJĘĆ W RAMACH PROJEKTU LZRGW REALIZOWANYCH PRZEZ NAUCZYCIELI ZATRUDNIONYCH W PUBLICZNEJ SZKOLE PODSTAWOWEJ NR 5 W WAŁBRZYCH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 I KWARTAŁ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795"/>
        <w:gridCol w:w="17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.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NAZWISKO I IMIĘ NAUCZYCIE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ZAJĘ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HARMONOGR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ICZBA GODZIN DO ZREALIZOWANIA W PROJEKCI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TRZELECKA DAGMAR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35/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AB ZR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ONIEDZIAŁEK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2.30-13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ZIÓŁKOWSKA MIROSŁAW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5/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1.40-13,15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23.05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KOCIUBSKA BEA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3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12.45-13.30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2.45-13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IECHANOWICZ AGATA</w:t>
            </w:r>
          </w:p>
          <w:p>
            <w:pPr>
              <w:pStyle w:val="Normal"/>
              <w:rPr/>
            </w:pPr>
            <w:r>
              <w:rPr/>
              <w:t>S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ÓBEL ELŻBIE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9/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45-13.30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1.40-12.25</w:t>
            </w:r>
          </w:p>
          <w:p>
            <w:pPr>
              <w:pStyle w:val="Normal"/>
              <w:rPr/>
            </w:pPr>
            <w:r>
              <w:rPr/>
              <w:t>do 07.06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1.40-12,25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17.05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INIAŚ EW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4/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AB ZR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4.20-15.10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22.05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FRĄCKOWIAK LIDI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ZWARTEK 14.20-15.55</w:t>
            </w:r>
          </w:p>
          <w:p>
            <w:pPr>
              <w:pStyle w:val="Normal"/>
              <w:rPr/>
            </w:pPr>
            <w:r>
              <w:rPr/>
              <w:t>SOBOTA 22.04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24.05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ATER JOLAN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2/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ZWARTEK 13.35-15.10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0 08.06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BIBROWSKA ELZBIE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6/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AB T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ONIEDZIAŁEK 13.35-15.05</w:t>
            </w:r>
          </w:p>
          <w:p>
            <w:pPr>
              <w:pStyle w:val="Normal"/>
              <w:rPr/>
            </w:pPr>
            <w:r>
              <w:rPr/>
              <w:t>Do 05.06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ROJEKTOWA SOBOTA 22.04,20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ENKIEWICZ ARLET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ZAJ .KOREK.KOMP.I-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oniedziałek 11,30-12,30</w:t>
            </w:r>
          </w:p>
          <w:p>
            <w:pPr>
              <w:pStyle w:val="Normal"/>
              <w:rPr/>
            </w:pPr>
            <w:r>
              <w:rPr/>
              <w:t>Środa 11.40-12.25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23.05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NOGA EW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3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45-14,15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09.06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UDOWSKA HANN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3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IĄTEK 11,40-12,40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 12.06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KASZUBSKA AGNIESZK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 xml:space="preserve"> </w:t>
            </w: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11.40-12.40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16.0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ŁUKASIK HALIN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40-13,40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21.06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ZAJ.KOR.KOMP.IV-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IĄTEK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 xml:space="preserve"> </w:t>
            </w:r>
            <w:r>
              <w:rPr/>
              <w:t>14.30-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NOGA EW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3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ZWARTEK 13.30-15,40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08.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ŻUREK KATARZYN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OGOP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0-14.10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12-40-13.40</w:t>
            </w:r>
          </w:p>
          <w:p>
            <w:pPr>
              <w:pStyle w:val="Normal"/>
              <w:rPr/>
            </w:pPr>
            <w:r>
              <w:rPr/>
              <w:t>s.29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21.06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UZUPELNIAJĄCE ZAJ.REWALIDA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CZWARTEK 14.30-15.30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DO 08.0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WESOŁOWSKA MALGORZA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4/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LAB.ZMIANA KLIMA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WTOREK 13.30-15.10</w:t>
            </w:r>
          </w:p>
          <w:p>
            <w:pPr>
              <w:pStyle w:val="Normal"/>
              <w:rPr/>
            </w:pPr>
            <w:r>
              <w:rPr/>
              <w:t>ŚRODA 15.10-15.55</w:t>
            </w:r>
          </w:p>
          <w:p>
            <w:pPr>
              <w:pStyle w:val="Normal"/>
              <w:rPr/>
            </w:pPr>
            <w:r>
              <w:rPr/>
              <w:t>Do 06.06.2017</w:t>
            </w:r>
          </w:p>
          <w:p>
            <w:pPr>
              <w:pStyle w:val="Normal"/>
              <w:rPr/>
            </w:pPr>
            <w:r>
              <w:rPr/>
              <w:t>SOBOTY 29.04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0.05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OKONOWSKA ANE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3.35-15.10</w:t>
            </w:r>
          </w:p>
          <w:p>
            <w:pPr>
              <w:pStyle w:val="Normal"/>
              <w:rPr/>
            </w:pPr>
            <w:r>
              <w:rPr/>
              <w:t>do 05.06.2017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13.35-15.05</w:t>
            </w:r>
          </w:p>
          <w:p>
            <w:pPr>
              <w:pStyle w:val="Normal"/>
              <w:rPr/>
            </w:pPr>
            <w:r>
              <w:rPr/>
              <w:t>08.06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OBOTY 22.04,20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795"/>
        <w:gridCol w:w="17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KONARZEWSKA ANN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MADIA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ŚROPDA</w:t>
            </w:r>
          </w:p>
          <w:p>
            <w:pPr>
              <w:pStyle w:val="Normal"/>
              <w:rPr/>
            </w:pPr>
            <w:r>
              <w:rPr/>
              <w:t>13.35-15.05</w:t>
            </w:r>
          </w:p>
          <w:p>
            <w:pPr>
              <w:pStyle w:val="Normal"/>
              <w:rPr/>
            </w:pPr>
            <w:r>
              <w:rPr/>
              <w:t>d0 14.06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OBOTA 22.04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GUZEK AGA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23/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FUTURE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rPr/>
            </w:pPr>
            <w:r>
              <w:rPr/>
              <w:t>WTOREK 14.25-15.10</w:t>
            </w:r>
          </w:p>
          <w:p>
            <w:pPr>
              <w:pStyle w:val="Normal"/>
              <w:rPr/>
            </w:pPr>
            <w:r>
              <w:rPr/>
              <w:t>Do 13.06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OBOTY 22.04,20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PAWEŁ NYKIEL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KLUB KOD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13,30-15.10</w:t>
            </w:r>
          </w:p>
          <w:p>
            <w:pPr>
              <w:pStyle w:val="Normal"/>
              <w:rPr/>
            </w:pPr>
            <w:r>
              <w:rPr/>
              <w:t>do 16.06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oboty 22.04, 20.05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KIS IWON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15/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ENGLISH 4EVERY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INSTITUTE OF ENGLI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WTOREK 8.00-8.45</w:t>
            </w:r>
          </w:p>
          <w:p>
            <w:pPr>
              <w:pStyle w:val="Normal"/>
              <w:rPr/>
            </w:pPr>
            <w:r>
              <w:rPr/>
              <w:t>Do 20.06.2017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OBOTA 22.04,06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8</w:t>
            </w:r>
          </w:p>
          <w:p>
            <w:pPr>
              <w:pStyle w:val="Normal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WĄTOR ANN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S.17/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13.35-14.20</w:t>
            </w:r>
          </w:p>
          <w:p>
            <w:pPr>
              <w:pStyle w:val="Normal"/>
              <w:rPr/>
            </w:pPr>
            <w:r>
              <w:rPr/>
              <w:t>do 16.06.2017</w:t>
            </w:r>
          </w:p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>22.04,06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/>
              <w:t xml:space="preserve">28 </w:t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MONOGRAM ZAJĘĆ W RAMACH PROJEKTU LZRGW REALIZOWANYCH PRZEZ WYKONAWCÓW ZEWNĘTRZNYCH</w:t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I I KWARTAŁ</w:t>
      </w:r>
    </w:p>
    <w:p>
      <w:pPr>
        <w:pStyle w:val="Normal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1984"/>
        <w:gridCol w:w="28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LIKOWSKA KATARZY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KOR.KOMP.IV-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13.35-14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E KAMILA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TRT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ie zajęcia 18.05.2017 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LIKOWSKA KATARZYNA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KOR.KOMP.I-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12.30-1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KIEWICZ ROBERT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NET KIER.GO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PSYCHOLO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KORZUCH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 DEUTSHE INSTIT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13.35-14-20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 13.35-14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HOWIAK ANNA 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NET KIER.GO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 11.30-15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ZRZYNA DACKO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NET KIER.GO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11.30-15.30</w:t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before="240" w:after="24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</w:t>
    </w:r>
    <w:r>
      <w:rPr>
        <w:sz w:val="16"/>
        <w:szCs w:val="16"/>
      </w:rPr>
      <w:t xml:space="preserve">Laboratoria Zrównoważonego Rozwoju Gminy Wałbrzych”  </w:t>
      <w:br/>
      <w:t xml:space="preserve">realizowany przez Fundację INCEPTUM w partnerstwie  z Gminą Wałbrzych, współfinansowany ze środków Unii Europejskiej w ramach Europejskiego Funduszu Społecznego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Mytool">
    <w:name w:val="mytoo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50:00Z</dcterms:created>
  <dc:creator>Ewa</dc:creator>
  <dc:description/>
  <cp:keywords/>
  <dc:language>en-US</dc:language>
  <cp:lastModifiedBy>sp</cp:lastModifiedBy>
  <cp:lastPrinted>2017-04-05T07:55:00Z</cp:lastPrinted>
  <dcterms:modified xsi:type="dcterms:W3CDTF">2017-05-19T18:25:00Z</dcterms:modified>
  <cp:revision>3</cp:revision>
  <dc:subject/>
  <dc:title>HARMONOGRAM ZAJĘĆ W RAMACH PROJEKTU LZRGW REALIZOWANYCH PRZEZ NAUCZYCIELI ZATRUDNIONYCH W PUBLICZNEJ SZKOLE PODSTAWOWEJ NR 5 W</dc:title>
</cp:coreProperties>
</file>