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rekrutacji do projektu „Laboratoria Zrównoważonego Rozwoju Gminy Wałbrzych”, zwanego dalej Projektem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/>
        <w:t xml:space="preserve"> </w:t>
      </w:r>
      <w:r>
        <w:rPr/>
        <w:t>Nr projektu: RPDS.10.02.04-02-0011/16</w:t>
        <w:br/>
        <w:t xml:space="preserve"> Realizowany w ramach Regionalnego Programu Operacyjnego Dolny Śląsk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gólne</w:t>
      </w:r>
    </w:p>
    <w:p>
      <w:pPr>
        <w:pStyle w:val="Normal"/>
        <w:rPr/>
      </w:pPr>
      <w:r>
        <w:rPr/>
        <w:t>Regulamin rekrutacji dotyczy Projektu, realizowanego przez Fundację INCEPTUM  w okresie od 01.01.2017 – 30.06.2018</w:t>
      </w:r>
    </w:p>
    <w:p>
      <w:pPr>
        <w:pStyle w:val="Normal"/>
        <w:rPr/>
      </w:pPr>
      <w:r>
        <w:rPr>
          <w:b/>
        </w:rPr>
        <w:t>Projekt</w:t>
      </w:r>
      <w:r>
        <w:rPr/>
        <w:t xml:space="preserve">  realizowany jest w ramach Regionalnego Programu Operacyjnego Dolny Śląsk</w:t>
        <w:br/>
      </w:r>
      <w:r>
        <w:rPr>
          <w:b/>
        </w:rPr>
        <w:t>Oś priorytetowa:</w:t>
      </w:r>
      <w:r>
        <w:rPr/>
        <w:t xml:space="preserve">  X. Edukacja</w:t>
        <w:br/>
      </w:r>
      <w:r>
        <w:rPr>
          <w:b/>
        </w:rPr>
        <w:t>Działanie: 10.2</w:t>
      </w:r>
      <w:r>
        <w:rPr/>
        <w:t xml:space="preserve"> Zapewnienie równego dostępu do wysokiej jakości edukacji podstawowej, gimnazjalnej i  ponadgimnazjalnej </w:t>
        <w:br/>
      </w:r>
      <w:r>
        <w:rPr>
          <w:b/>
        </w:rPr>
        <w:t>Poddziałanie: 10.2.4</w:t>
      </w:r>
      <w:r>
        <w:rPr/>
        <w:t xml:space="preserve"> Zapewnienie równego dostępu do wysokiej jakości edukacji podstawowej, gimnazjalnej i ponadgimnazjalnej – ZIT AW</w:t>
      </w:r>
    </w:p>
    <w:p>
      <w:pPr>
        <w:pStyle w:val="Bezodstpw"/>
        <w:rPr/>
      </w:pPr>
      <w:r>
        <w:rPr>
          <w:b/>
        </w:rPr>
        <w:t>Projektodawca</w:t>
      </w:r>
      <w:r>
        <w:rPr/>
        <w:t>: Fundacja INCEPTUM – Lider projektu</w:t>
      </w:r>
    </w:p>
    <w:p>
      <w:pPr>
        <w:pStyle w:val="Bezodstpw"/>
        <w:rPr/>
      </w:pPr>
      <w:r>
        <w:rPr>
          <w:b/>
        </w:rPr>
        <w:t>Partner projektu</w:t>
      </w:r>
      <w:r>
        <w:rPr/>
        <w:t>: Gmina Wałbrzych –– organ prowadzący szkołę</w:t>
      </w:r>
    </w:p>
    <w:p>
      <w:pPr>
        <w:pStyle w:val="Normal"/>
        <w:jc w:val="both"/>
        <w:rPr/>
      </w:pPr>
      <w:r>
        <w:rPr/>
        <w:t>Instytucja  Zarządzająca  – Urząd Marszałkowski Województwa Dolnośląskiego we Wrocławiu</w:t>
      </w:r>
    </w:p>
    <w:p>
      <w:pPr>
        <w:pStyle w:val="Normal"/>
        <w:rPr>
          <w:sz w:val="24"/>
          <w:szCs w:val="24"/>
        </w:rPr>
      </w:pPr>
      <w:r>
        <w:rPr/>
        <w:t xml:space="preserve">Uczestnicy: uczniowie szkół podstawowych w Wałbrzychu: nr 5,9, 17,2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ryteria przyjęć do projektu  </w:t>
      </w:r>
    </w:p>
    <w:p>
      <w:pPr>
        <w:pStyle w:val="Normal"/>
        <w:numPr>
          <w:ilvl w:val="0"/>
          <w:numId w:val="1"/>
        </w:numPr>
        <w:rPr/>
      </w:pPr>
      <w:r>
        <w:rPr/>
        <w:t>Do udziału w rekrutacji uprawnieni są uczniowie, którzy spełniają następujące kryteri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eszkają  na terenie Dolnego Śląska </w:t>
      </w:r>
    </w:p>
    <w:p>
      <w:pPr>
        <w:pStyle w:val="Normal"/>
        <w:numPr>
          <w:ilvl w:val="1"/>
          <w:numId w:val="1"/>
        </w:numPr>
        <w:rPr/>
      </w:pPr>
      <w:r>
        <w:rPr/>
        <w:t>wykazują braki edukacyjne z przedmiotów: matematyka, przyroda, informatyka, język angielski ( informacja opracowana na podstawie diagnozy szkoły)</w:t>
        <w:br/>
        <w:t>lub:</w:t>
      </w:r>
    </w:p>
    <w:p>
      <w:pPr>
        <w:pStyle w:val="Normal"/>
        <w:numPr>
          <w:ilvl w:val="1"/>
          <w:numId w:val="1"/>
        </w:numPr>
        <w:rPr/>
      </w:pPr>
      <w:r>
        <w:rPr/>
        <w:t>wykazują uzdolnienia/dobre wyniki w nauce z w.w przedmiotów (informacja opracowana na podstawie diagnozy szkoły)</w:t>
        <w:br/>
        <w:t>lub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ykazują szczególną potrzebę  uczestnictwa w zajęciach korekcyjno – kompensacyjnych  określonych w zadaniu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zyjęciu kandydatów do poszczególnych działań projektu zdecyduje Zespół w składzie: Rekruter – pracownik danej szkoły, nauczyciele w.w przedmiotów, nauczyciel edukacji wczesnoszkolnej, pedagog szkolny, Kierownik projekt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rutacja do projektu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krutacja odbywa się na terenie szkoły. </w:t>
        <w:br/>
        <w:t xml:space="preserve">Dokumenty rekrutacyjne są dostępne w Biurze projektu, sekretariacie szkoły, na stronach www szkoły oraz projektodawcy. </w:t>
        <w:br/>
        <w:t>Każdy uczeń wraz z rodzicem/prawnym opiekunem zobowiązany jest wypełnić i podpisać:</w:t>
        <w:br/>
        <w:t>- deklarację uczestnictwa w projekcie – zał. nr 1</w:t>
        <w:br/>
        <w:t>- oświadczenie o przetwarzaniu danych osobowych – zał.nr 2</w:t>
        <w:br/>
        <w:t>- zgodę rodzica/prawnego opiekuna na udostępnienie wizerunku dziecka do celów projektowych – zał. nr 3</w:t>
      </w:r>
    </w:p>
    <w:p>
      <w:pPr>
        <w:pStyle w:val="Normal"/>
        <w:numPr>
          <w:ilvl w:val="0"/>
          <w:numId w:val="2"/>
        </w:numPr>
        <w:rPr/>
      </w:pPr>
      <w:r>
        <w:rPr/>
        <w:t>Wymagane dokumenty  można składać u wychowawców, w Biurze Projektu lub  sekretariacie szkoły.</w:t>
      </w:r>
    </w:p>
    <w:p>
      <w:pPr>
        <w:pStyle w:val="Normal"/>
        <w:numPr>
          <w:ilvl w:val="0"/>
          <w:numId w:val="2"/>
        </w:numPr>
        <w:rPr/>
      </w:pPr>
      <w:r>
        <w:rPr/>
        <w:t>Decyzje o wyniku rekrutacji, tzn. zakwalifikowaniu ucznia do działań projektowych,   podejmie Komisja Rekrutacyjna w danej placówce, w składzie:</w:t>
        <w:br/>
        <w:t>1.przedstawiciele Lidera i Partnera</w:t>
        <w:br/>
        <w:t xml:space="preserve">2.nauczyciele placówki: </w:t>
        <w:br/>
        <w:t>- edukacji wczesnoszkolnej – odpowiada za rekrutację do działania 1 w zad.1</w:t>
        <w:br/>
        <w:t>- matematyki i przyrody – odpowiada za rekrutację do działania 2 w zad.1, działania 3 w     zad.1</w:t>
        <w:br/>
        <w:t>- Informatyki – odpowiada za rekrutację do działania 3 w zad.1, działania 2, 4 w zad.3</w:t>
        <w:br/>
        <w:t>- pedagog szkolny – odpowiada za rekrutację do zadania 2, działania 3 w zad.3</w:t>
        <w:br/>
        <w:t>- języka polskiego - odpowiada za rekrutację do zadania 4</w:t>
      </w:r>
    </w:p>
    <w:p>
      <w:pPr>
        <w:pStyle w:val="Normal"/>
        <w:numPr>
          <w:ilvl w:val="0"/>
          <w:numId w:val="2"/>
        </w:numPr>
        <w:rPr/>
      </w:pPr>
      <w:r>
        <w:rPr/>
        <w:t>Komisja Rekrutacyjna danej placówki ustali listy uczestników do poszczególnych działań i wywiesi je na tablicy ogłoszeń w szko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 rekrutacji odbywa się od dnia ogłoszenia do 15 stycznia 201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projekcie jest dobrowoln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/>
        <w:t>Podpisanie deklaracji uczestnictwa w projekcie jest zobowiązaniem ucznia  do czynnego i pełnego udziału w zajęciach projektowych do końca jego trwania.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Wykaz realizowanych zadań i działań </w:t>
      </w:r>
    </w:p>
    <w:p>
      <w:pPr>
        <w:pStyle w:val="Bezodstpw"/>
        <w:rPr/>
      </w:pPr>
      <w:r>
        <w:rPr>
          <w:b/>
        </w:rPr>
        <w:t xml:space="preserve">Zadanie I    Lab4Science  </w:t>
        <w:br/>
      </w:r>
      <w:r>
        <w:rPr/>
        <w:t>Zajęcia tzw. wyrównawcze, podnoszące kompetencje</w:t>
      </w:r>
      <w:r>
        <w:rPr>
          <w:b/>
        </w:rPr>
        <w:t xml:space="preserve">  </w:t>
      </w:r>
      <w:r>
        <w:rPr/>
        <w:t>z przedmiotów matematyczno – przyrodniczych oraz Informatyki.</w:t>
        <w:br/>
      </w:r>
      <w:r>
        <w:rPr>
          <w:u w:val="single"/>
        </w:rPr>
        <w:t>Działania:</w:t>
        <w:br/>
      </w:r>
      <w:r>
        <w:rPr/>
        <w:t xml:space="preserve">1. </w:t>
      </w:r>
      <w:r>
        <w:rPr>
          <w:b/>
        </w:rPr>
        <w:t>Lab ZR1</w:t>
      </w:r>
      <w:r>
        <w:rPr/>
        <w:t xml:space="preserve"> – dla uczniów klasy I-III.  </w:t>
        <w:br/>
        <w:t>Realizacja programu badającego „cuda natury”,  żywioły:  wiatru, wody, powietrza, gleby</w:t>
        <w:br/>
        <w:t xml:space="preserve">2. </w:t>
      </w:r>
      <w:r>
        <w:rPr>
          <w:b/>
        </w:rPr>
        <w:t>Lab ZR2</w:t>
      </w:r>
      <w:r>
        <w:rPr/>
        <w:t xml:space="preserve"> – dla uczniów klas IV-VI.</w:t>
        <w:br/>
        <w:t xml:space="preserve">Realizacja programu „Poznaj, pokochaj, pielęgnuj”, polega na badaniu środowiska. </w:t>
      </w:r>
    </w:p>
    <w:p>
      <w:pPr>
        <w:pStyle w:val="Bezodstpw"/>
        <w:rPr/>
      </w:pPr>
      <w:r>
        <w:rPr/>
        <w:t>Uczniowie weryfikują hipotezę: Społeczność Gminy Wałbrzych dba o Zrównoważony Rozwój</w:t>
        <w:br/>
        <w:t xml:space="preserve"> </w:t>
      </w:r>
    </w:p>
    <w:p>
      <w:pPr>
        <w:pStyle w:val="Bezodstpw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Lab TIK</w:t>
      </w:r>
      <w:r>
        <w:rPr/>
        <w:t xml:space="preserve"> – dla uczniów klas IV-VI</w:t>
        <w:br/>
        <w:t xml:space="preserve"> Realizacja programu zajęć dziennikarskich dla  fotografów, filmowców, redaktorów. </w:t>
        <w:br/>
        <w:t xml:space="preserve"> Przygotowują   relacje i zdjęcia o działaniach projektowych do gazetki szkolnej.</w:t>
      </w:r>
    </w:p>
    <w:p>
      <w:pPr>
        <w:pStyle w:val="Bezodstpw"/>
        <w:rPr/>
      </w:pPr>
      <w:r>
        <w:rPr>
          <w:u w:val="single"/>
        </w:rPr>
        <w:t>Ponadto w zadaniu odbędą się:</w:t>
        <w:br/>
      </w:r>
      <w:r>
        <w:rPr/>
        <w:t>- warsztaty w ExploraParku w Wałbrzychu</w:t>
        <w:br/>
        <w:t xml:space="preserve">- warsztaty w Humanitarium we Wrocławiu </w:t>
        <w:br/>
        <w:t>- warsztaty w Politechnice w Wałbrzychu</w:t>
        <w:br/>
        <w:t>- wycieczka do ZOO we Wrocławiu</w:t>
        <w:br/>
        <w:t xml:space="preserve">- wycieczka do Centrum Kopernik w Warszawie (transport samolotem)- nagroda dla najpracowitszych </w:t>
      </w:r>
    </w:p>
    <w:p>
      <w:pPr>
        <w:pStyle w:val="Normal"/>
        <w:tabs>
          <w:tab w:val="clear" w:pos="709"/>
          <w:tab w:val="left" w:pos="1620" w:leader="none"/>
        </w:tabs>
        <w:rPr>
          <w:u w:val="single"/>
        </w:rPr>
      </w:pPr>
      <w:r>
        <w:rPr>
          <w:b/>
          <w:sz w:val="24"/>
          <w:szCs w:val="24"/>
        </w:rPr>
        <w:t>Zadanie II    Helpdesk</w:t>
        <w:br/>
      </w:r>
      <w:r>
        <w:rPr>
          <w:sz w:val="24"/>
          <w:szCs w:val="24"/>
        </w:rPr>
        <w:t xml:space="preserve">Zajęcia wspomagające ucznia z indywidualnymi potrzebami.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4"/>
          <w:szCs w:val="24"/>
        </w:rPr>
      </w:pPr>
      <w:r>
        <w:rPr>
          <w:u w:val="single"/>
        </w:rPr>
        <w:t>Działania:</w:t>
      </w:r>
      <w:r>
        <w:rPr/>
        <w:t xml:space="preserve">    </w:t>
        <w:br/>
      </w:r>
      <w:r>
        <w:rPr>
          <w:b/>
        </w:rPr>
        <w:t>1. Korekcyjno-kompensacyjne</w:t>
      </w:r>
      <w:r>
        <w:rPr/>
        <w:t xml:space="preserve"> – dla uczniów klas I-III</w:t>
        <w:br/>
      </w:r>
      <w:r>
        <w:rPr>
          <w:b/>
        </w:rPr>
        <w:t>2. Korekcyjno-kompensacyjne</w:t>
      </w:r>
      <w:r>
        <w:rPr/>
        <w:t xml:space="preserve"> – dla uczniów klas IV-VI</w:t>
        <w:br/>
      </w:r>
      <w:r>
        <w:rPr>
          <w:b/>
        </w:rPr>
        <w:t>3. Logopedia</w:t>
      </w:r>
      <w:r>
        <w:rPr/>
        <w:t xml:space="preserve"> – dla uczniów klas I-VI  </w:t>
        <w:br/>
      </w:r>
      <w:r>
        <w:rPr>
          <w:b/>
        </w:rPr>
        <w:t xml:space="preserve">4. Zajęcia z psychologiem – </w:t>
      </w:r>
      <w:r>
        <w:rPr/>
        <w:t>indywidualne i grupowe</w:t>
        <w:br/>
      </w:r>
      <w:r>
        <w:rPr>
          <w:b/>
        </w:rPr>
        <w:t xml:space="preserve">5. Zajęcia dodatkowe, uzupełniające zajęcia rewalidacyjne </w:t>
      </w:r>
      <w:r>
        <w:rPr/>
        <w:t>z Artterapii, Muzykoterapii, Dogoterapii, Socjoterapii , wg zdiagnozowanych potrzeb</w:t>
        <w:br/>
      </w:r>
      <w:r>
        <w:rPr>
          <w:b/>
        </w:rPr>
        <w:br/>
      </w:r>
      <w:r>
        <w:rPr>
          <w:b/>
          <w:sz w:val="24"/>
          <w:szCs w:val="24"/>
        </w:rPr>
        <w:t xml:space="preserve">Zadanie III  MultiScience Lab </w:t>
        <w:br/>
      </w:r>
      <w:r>
        <w:rPr>
          <w:sz w:val="24"/>
          <w:szCs w:val="24"/>
        </w:rPr>
        <w:t>Zajęcia rozwijające uzdolnienia w przedmiotach matematyczno - przyrodniczych, Informatyce oraz w obszarze doradztwa zawodowego</w:t>
      </w:r>
    </w:p>
    <w:p>
      <w:pPr>
        <w:pStyle w:val="Bezodstpw"/>
        <w:rPr>
          <w:u w:val="single"/>
        </w:rPr>
      </w:pPr>
      <w:r>
        <w:rPr>
          <w:u w:val="single"/>
        </w:rPr>
        <w:t>Działania:</w:t>
        <w:br/>
      </w:r>
      <w:r>
        <w:rPr>
          <w:b/>
        </w:rPr>
        <w:t>1. Lab Zmian Klimatu</w:t>
      </w:r>
      <w:r>
        <w:rPr/>
        <w:t xml:space="preserve"> – dla uczniów klas IV-VI</w:t>
        <w:br/>
        <w:t xml:space="preserve">Realizacja programu „OZE pomyślnością układu  MultiSince” </w:t>
        <w:br/>
        <w:t>Uczniowie weryfikują hipotezę  ”Klimat w Gminie Wałbrzych ociepla się”</w:t>
        <w:br/>
      </w:r>
      <w:r>
        <w:rPr>
          <w:b/>
        </w:rPr>
        <w:t>2. MEDIA Lab</w:t>
      </w:r>
      <w:r>
        <w:rPr/>
        <w:t xml:space="preserve"> </w:t>
        <w:br/>
        <w:t xml:space="preserve">Redakcje gazetek szkolnych. </w:t>
        <w:br/>
        <w:t>Nauka składu materiału,  tworzenia stron www, blogów, filmów itp.</w:t>
        <w:br/>
      </w:r>
      <w:r>
        <w:rPr>
          <w:b/>
        </w:rPr>
        <w:t>3. Future Lab</w:t>
      </w:r>
      <w:r>
        <w:rPr/>
        <w:t xml:space="preserve"> – dla uczniów klas IV-VI</w:t>
        <w:br/>
        <w:t xml:space="preserve">Realizacja programu z doradztwa zawodowego, opartego na angielskim programie rządowym UTP „Odblokować talent i potencjał”.  </w:t>
        <w:br/>
        <w:t xml:space="preserve"> </w:t>
      </w:r>
      <w:r>
        <w:rPr>
          <w:b/>
        </w:rPr>
        <w:t>4. Klub Kodera SP</w:t>
      </w:r>
      <w:r>
        <w:rPr/>
        <w:t xml:space="preserve"> – dla uczniów klas III-VI</w:t>
        <w:br/>
        <w:t xml:space="preserve">Nauka programowania, m.in. gier ekologicznych. </w:t>
        <w:br/>
      </w:r>
    </w:p>
    <w:p>
      <w:pPr>
        <w:pStyle w:val="Bezodstpw"/>
        <w:rPr/>
      </w:pPr>
      <w:r>
        <w:rPr>
          <w:u w:val="single"/>
        </w:rPr>
        <w:t>Ponadto w zadaniu, podobnie jak w zad.1, odbędą się:</w:t>
        <w:br/>
      </w:r>
      <w:r>
        <w:rPr/>
        <w:t>- warsztaty w ExploraParku w Wałbrzychu</w:t>
        <w:br/>
        <w:t xml:space="preserve">- warsztaty w Humanitarium we Wrocławiu </w:t>
        <w:br/>
        <w:t>- warsztaty w Politechnice w Wałbrzychu</w:t>
        <w:br/>
        <w:t>- wycieczka do ZOO we Wrocławiu</w:t>
        <w:br/>
        <w:t>- nagroda dla najpracowitszych – wycieczka do Centrum Kopernik w Warszawie (transport samolotem)</w:t>
      </w:r>
    </w:p>
    <w:p>
      <w:pPr>
        <w:pStyle w:val="Normal"/>
        <w:tabs>
          <w:tab w:val="clear" w:pos="709"/>
          <w:tab w:val="left" w:pos="1620" w:leader="none"/>
        </w:tabs>
        <w:rPr>
          <w:u w:val="single"/>
        </w:rPr>
      </w:pPr>
      <w:r>
        <w:rPr>
          <w:b/>
        </w:rPr>
        <w:t>Zadanie IV    Mix Językowy</w:t>
        <w:br/>
      </w:r>
      <w:r>
        <w:rPr/>
        <w:t>Zdobywanie kompetencji z języków obcych, z wykorzystaniem TIK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u w:val="single"/>
        </w:rPr>
        <w:t>Działania:</w:t>
        <w:br/>
      </w:r>
      <w:r>
        <w:rPr>
          <w:b/>
        </w:rPr>
        <w:t>1. English4everyone</w:t>
      </w:r>
      <w:r>
        <w:rPr/>
        <w:t xml:space="preserve"> - dla uczniów klas IV-VI</w:t>
        <w:br/>
        <w:t>Tak zwane zajęcia wyrównawcze z j. angielskiego. Realizacja programu „Gardening. Wybierz rolę, zagraj”.</w:t>
        <w:br/>
      </w:r>
      <w:r>
        <w:rPr>
          <w:rStyle w:val="Appleconvertedspace"/>
          <w:b/>
        </w:rPr>
        <w:t>2.</w:t>
      </w:r>
      <w:r>
        <w:rPr>
          <w:rStyle w:val="Appleconvertedspace"/>
        </w:rPr>
        <w:t xml:space="preserve"> </w:t>
      </w:r>
      <w:r>
        <w:rPr>
          <w:b/>
        </w:rPr>
        <w:t>Institute of English</w:t>
      </w:r>
      <w:r>
        <w:rPr/>
        <w:t xml:space="preserve"> - dla uczniów klas IV-VI</w:t>
        <w:br/>
        <w:t>Zajęcia rozwijające uzdolnienia z j. angielskiego. Realizacja programu „Inwazja na Wyspy”.</w:t>
        <w:br/>
      </w:r>
      <w:r>
        <w:rPr>
          <w:b/>
        </w:rPr>
        <w:t>3. Der Deutsche Institute</w:t>
      </w:r>
      <w:r>
        <w:rPr/>
        <w:t xml:space="preserve"> - dla uczniów klas IV-VI </w:t>
        <w:br/>
        <w:t xml:space="preserve">Zajęcia rozwijające uzdolnienia z j. niemieckiego. Realizacja programu „Kolorowy świat witamin”.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 xml:space="preserve">Poza wycieczką do CN Kopernik, dla wzorowych, twórczych i pracowitych  uczestników projektu zostaną ufundowane nagrody rzeczowe. </w:t>
        <w:br/>
        <w:t>Na zakończenie działań projektowych uczniowie otrzymają dokumenty poświadczające nabyte kompetencje, tj. certyfikaty i dyplomy.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</w:rPr>
        <w:t>Zadanie V    Szkolenia dla nauczycieli</w:t>
        <w:br/>
      </w:r>
      <w:r>
        <w:rPr/>
        <w:t xml:space="preserve">Po zakończeniu szkoleń nauczyciele otrzymają certyfikaty poświadczające nabyte kompetencje. 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1. Na terenie szkoły zostanie zorganizowane Biuro Projektu. Dyrektor placówki powoła Rekrutera, odpowiedzialnego za sprawne przeprowadzenie rekrutacji do działań projektowych.</w:t>
        <w:br/>
        <w:t xml:space="preserve">2. Projektem będzie zarządzał Zespół Zarządzający Projektem – ZZP – w skład  którego wejdą: Kierownik projektu, Asystent kierownika ( w każdej ze szkół), opiekunowie  zadań (wymienieni w pkt.3) i specjalista ds. obsługi finansowej. </w:t>
        <w:br/>
        <w:t>3. Dokumenty rekrutacyjne składamy do wychowawców klas.</w:t>
        <w:br/>
        <w:t>4. Kandydaci mają możliwość uzupełnienia złożonych dokumentów rekrutacyjnych.</w:t>
        <w:br/>
        <w:t xml:space="preserve">5. Każdy uczestnik Projektu może maksymalnie opuścić 20% zajęć po należytym usprawiedliwieniu swojej nieobecności ( na zajęciach obowiązywać będą dzienniki zajęć, a na warsztatach i wycieczkach  listy obecności). </w:t>
        <w:br/>
        <w:t>6. Wszystkie działania realizowane w ramach Projektu są współfinansowane przez Unię Europejską w ramach Europejskiego Funduszu Społecznego.</w:t>
        <w:br/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spacing w:before="240" w:after="240"/>
        <w:ind w:left="1080" w:hanging="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before="240" w:after="24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</w:t>
    </w:r>
    <w:r>
      <w:rPr>
        <w:sz w:val="16"/>
        <w:szCs w:val="16"/>
      </w:rPr>
      <w:t xml:space="preserve">Laboratoria Zrównoważonego Rozwoju Gminy Wałbrzych”  </w:t>
      <w:br/>
      <w:t xml:space="preserve">realizowany przez Fundację INCEPTUM w partnerstwie  z Gminą Wałbrzych, współfinansowany ze środków Unii Europejskiej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4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4:00Z</dcterms:created>
  <dc:creator>Ewa</dc:creator>
  <dc:description/>
  <dc:language>en-US</dc:language>
  <cp:lastModifiedBy>sp</cp:lastModifiedBy>
  <dcterms:modified xsi:type="dcterms:W3CDTF">2017-01-02T12:54:00Z</dcterms:modified>
  <cp:revision>2</cp:revision>
  <dc:subject/>
  <dc:title/>
</cp:coreProperties>
</file>