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KONKURS ,,WARTO CHODZIĆ DO SZKOŁY 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NIKI KOŃCOWE ZA I SEMEST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U SZKOLNEGO 2015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IEJS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LOŚĆ PUNK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 xml:space="preserve"> </w:t>
            </w:r>
            <w:r>
              <w:rPr>
                <w:b/>
                <w:color w:val="FF6600"/>
                <w:sz w:val="36"/>
                <w:szCs w:val="36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5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1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3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B 2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C 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0:00Z</dcterms:created>
  <dc:creator>Renata Gibes</dc:creator>
  <dc:description/>
  <dc:language>en-US</dc:language>
  <cp:lastModifiedBy>sp</cp:lastModifiedBy>
  <cp:lastPrinted>2016-02-19T13:00:00Z</cp:lastPrinted>
  <dcterms:modified xsi:type="dcterms:W3CDTF">2016-02-20T10:50:00Z</dcterms:modified>
  <cp:revision>2</cp:revision>
  <dc:subject/>
  <dc:title>KONKURS ,,WARTO CHODZIĆ DO SZKOŁY ”</dc:title>
</cp:coreProperties>
</file>