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OGRAM „SZKOŁA DBAJĄCA O BEZPIECZEŃSTWO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EALIZACJA ZADAŃ W STYCZNIU</w:t>
      </w:r>
    </w:p>
    <w:p>
      <w:pPr>
        <w:pStyle w:val="Normal"/>
        <w:rPr>
          <w:rFonts w:ascii="Arial Black" w:hAnsi="Arial Black" w:eastAsia="Calibri" w:cs="Arial Black"/>
          <w:b/>
          <w:b/>
          <w:sz w:val="20"/>
          <w:szCs w:val="20"/>
          <w:lang w:eastAsia="en-US"/>
        </w:rPr>
      </w:pPr>
      <w:r>
        <w:rPr>
          <w:rFonts w:eastAsia="Calibri" w:cs="Arial Black" w:ascii="Arial Black" w:hAnsi="Arial Black"/>
          <w:b/>
          <w:sz w:val="20"/>
          <w:szCs w:val="20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438"/>
        <w:gridCol w:w="5606"/>
        <w:gridCol w:w="2598"/>
        <w:gridCol w:w="1843"/>
      </w:tblGrid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ealiz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 dbałości o bezpieczeństwo własne i innyc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 „Bezpieczne Ferie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rzygotowanego scenariusza, konspektu apel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Wątor:</w:t>
            </w:r>
            <w:r>
              <w:rPr>
                <w:sz w:val="20"/>
                <w:szCs w:val="20"/>
              </w:rPr>
              <w:t xml:space="preserve"> opiekun samorządu szkolnego wraz z uczniami działającymi w samorządz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Banaś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róbe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Ziół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. Len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zkolny savoir vivre – wystawa komiksów w bibliotece i na holu głównym, publikacja na stronie internetowej szkoły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3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ac, informacji na tablicę informacyjną oraz ekspozycji w bibliotece i na hol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Guzek - nauczyciel plasty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Osińska-Szp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wona Banaś – </w:t>
            </w:r>
            <w:r>
              <w:rPr>
                <w:sz w:val="20"/>
                <w:szCs w:val="20"/>
              </w:rPr>
              <w:t>nauczyciel bibliotek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FILAKTYKA UZALEŻNIEŃ (UŻYWKI, TELEWIZJA, ITP.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152"/>
        <w:gridCol w:w="2768"/>
        <w:gridCol w:w="2154"/>
      </w:tblGrid>
      <w:tr>
        <w:trPr>
          <w:trHeight w:val="284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lanowany sposób realizacj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3960"/>
        <w:gridCol w:w="3081"/>
      </w:tblGrid>
      <w:tr>
        <w:trPr>
          <w:trHeight w:val="28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Zajęcia z terapeutą, z wybraną grupą uczniów klas czwartych na temat palenia papierosów i ogólnie nałog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pedagog - Iza Zeszut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28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Szkolny konkurs plastyczny na temat  uzależnień</w:t>
            </w:r>
          </w:p>
          <w:p>
            <w:pPr>
              <w:pStyle w:val="Normal"/>
              <w:ind w:left="284" w:hanging="0"/>
              <w:rPr/>
            </w:pPr>
            <w:r>
              <w:rPr/>
              <w:t>Zorganizowanie wystawy prac na holu szkoln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lastyki – Agata Guz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28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Opracowanie ulotki dotyczącej bezpieczeństwa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wartość i treść: Agnieszka Osińska-Szpur, </w:t>
            </w:r>
          </w:p>
          <w:p>
            <w:pPr>
              <w:pStyle w:val="Normal"/>
              <w:jc w:val="center"/>
              <w:rPr/>
            </w:pPr>
            <w:r>
              <w:rPr/>
              <w:t>Iza Zeszu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a graficzna: Ewa Noga</w:t>
            </w:r>
          </w:p>
          <w:p>
            <w:pPr>
              <w:pStyle w:val="Normal"/>
              <w:jc w:val="center"/>
              <w:rPr/>
            </w:pPr>
            <w:r>
              <w:rPr/>
              <w:t>publikacja na stronie internetowej: Arletta Lenkiewic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 styczni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152"/>
        <w:gridCol w:w="2768"/>
        <w:gridCol w:w="2154"/>
      </w:tblGrid>
      <w:tr>
        <w:trPr>
          <w:trHeight w:val="28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omienie skutków uzależnień od gier komputerowych, telewizji, Internet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 xml:space="preserve"> </w:t>
            </w:r>
            <w:r>
              <w:rPr/>
              <w:t>bajka „Janek i Gracjella”;  - praca w grupach; - zabawa „tajemnicze pudło” (kl. IV-VI).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riusz dla klas III – Iwona 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riusz dla klas: IV-VI Agnieszka Osińska-Szpur oraz Iza Zeszu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DJĘCIA: SŁAWOMIR SKONIECZN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SUMOWANIE DZIAŁAŃ W POSTACI OPISU-EWALUACJI – odpowiedzialni nauczyciel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rdzo proszę wychowawców o sprawozdania z realizowanych zadań grudniowych, a w lutym o działania ze stycznia, w formie elektronicznej i papierowej</w:t>
      </w:r>
    </w:p>
    <w:p>
      <w:pPr>
        <w:pStyle w:val="Normal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pracowanie: Agnieszka Osińska-Szpur</w:t>
      </w:r>
    </w:p>
    <w:p>
      <w:pPr>
        <w:pStyle w:val="Normal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S Mincho;ＭＳ 明朝" w:hAnsi="MS Mincho;ＭＳ 明朝" w:eastAsia="MS Mincho;ＭＳ 明朝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" w:hAnsi="Arial" w:eastAsia="Arial Unicode MS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4:00Z</dcterms:created>
  <dc:creator>.</dc:creator>
  <dc:description/>
  <dc:language>en-US</dc:language>
  <cp:lastModifiedBy>sp</cp:lastModifiedBy>
  <cp:lastPrinted>2015-09-13T14:42:00Z</cp:lastPrinted>
  <dcterms:modified xsi:type="dcterms:W3CDTF">2016-01-08T15:54:00Z</dcterms:modified>
  <cp:revision>2</cp:revision>
  <dc:subject/>
  <dc:title>Program profilaktyczny</dc:title>
</cp:coreProperties>
</file>