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ariusz zaję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sz w:val="28"/>
          <w:szCs w:val="28"/>
          <w:u w:val="single"/>
        </w:rPr>
        <w:t>Temat</w:t>
      </w:r>
      <w:r>
        <w:rPr>
          <w:b w:val="false"/>
          <w:sz w:val="28"/>
          <w:szCs w:val="28"/>
          <w:u w:val="single"/>
        </w:rPr>
        <w:t xml:space="preserve"> :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Bezpieczne ferie zimowe</w:t>
        </w:r>
      </w:hyperlink>
      <w:r>
        <w:rPr>
          <w:sz w:val="28"/>
          <w:szCs w:val="28"/>
        </w:rPr>
        <w:t xml:space="preserve"> 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e ogólne: 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konieczności zachowania bezpieczeństwa podczas zabaw zimowych oraz w czasie uprawiania sportów zimowych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myślenia przyczynowo – skutkowego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ozwijanie umiejętności słuchania ze zrozumieniem,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szczegółowe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w jaki sposób można bezpiecznie spędzić ferie zimowe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ułożyć rozsypankę oraz rozwiązać zagadki (rebusy) o zimie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należy unikać miejsc niebezpiecznych podczas zabawy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miejsca zabaw bezpiecznych od niebezpiecznych,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mie ocenić postępowanie rówieśników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zwać sporty zimowe i sprzęt do sportów zimowych.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 i formy pracy z grupą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słowna – praca z tekstem – pogadanka – rebusy – rozsypanka wyrazowa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raca z całą grupą , praca w małych grupach </w:t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Środki dydaktyczne 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opowiadania D. Niewoli pt. ,,Kulig’’, ilustrowane rebusy, szary arkusz papieru, markery, kolorowa rozsypanka wyrazowa,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zajęć 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aproszenie uczniów do zajęcia miejsca w kręgu. Przywitanie zabawą rytmiczną "Witają się osoby"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prowadzenie do tematu zajęć - nauczyciel objaśnia co będzie istotą zajęć – bezpieczne zabawy na śniegu i lodzie.</w:t>
      </w:r>
    </w:p>
    <w:p>
      <w:pPr>
        <w:pStyle w:val="Bezodstpw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szenie na tablicy rebusów przedstawiających kolejno: narty , sanki, łyżwy i ich wspólne rozwiązanie.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09925" cy="22669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228975" cy="22574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925" cy="22669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czniowie odpowiadają na pytania co kojarzy nam się z tymi nazwami?                             Krótkie podsumowanie wprowadzające do opowiada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Wysłuchanie opowiadania ,,Kulig”. Rozmowa oraz wspólne wyciągnięcie wniosków, odpowiedzi na pytania:</w:t>
      </w:r>
    </w:p>
    <w:p>
      <w:pPr>
        <w:pStyle w:val="Akapitzlist"/>
        <w:tabs>
          <w:tab w:val="clear" w:pos="708"/>
          <w:tab w:val="left" w:pos="0" w:leader="none"/>
        </w:tabs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- o czym jest opowiadanie?</w:t>
      </w:r>
    </w:p>
    <w:p>
      <w:pPr>
        <w:pStyle w:val="Akapitzlist"/>
        <w:tabs>
          <w:tab w:val="clear" w:pos="708"/>
          <w:tab w:val="left" w:pos="0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zasady bezpieczeństwa zignorował bohater opowiadania (wnuczek)?</w:t>
      </w:r>
    </w:p>
    <w:p>
      <w:pPr>
        <w:pStyle w:val="Akapitzlist"/>
        <w:tabs>
          <w:tab w:val="clear" w:pos="708"/>
          <w:tab w:val="left" w:pos="0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czego postąpił niewłaściwie?    </w:t>
      </w:r>
    </w:p>
    <w:p>
      <w:pPr>
        <w:pStyle w:val="Akapitzlist"/>
        <w:tabs>
          <w:tab w:val="clear" w:pos="708"/>
          <w:tab w:val="left" w:pos="0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czego mogło doprowadzić takie zachowanie?  itd.  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zniowie wskazują inne niebezpieczne sytuacje związane z zabawą oraz miejscem           zaba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uczniów na grupy. Każda grupa otrzymuje zadanie: ułożenia z rozsypanki zasad związanych z bezpiecznym uprawianiem sportów zim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5"/>
        <w:gridCol w:w="672"/>
        <w:gridCol w:w="1133"/>
        <w:gridCol w:w="1063"/>
        <w:gridCol w:w="283"/>
        <w:gridCol w:w="946"/>
        <w:gridCol w:w="46"/>
        <w:gridCol w:w="1183"/>
      </w:tblGrid>
      <w:tr>
        <w:trPr/>
        <w:tc>
          <w:tcPr>
            <w:tcW w:w="12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>Nie</w:t>
            </w:r>
          </w:p>
        </w:tc>
        <w:tc>
          <w:tcPr>
            <w:tcW w:w="148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 xml:space="preserve">swoją </w:t>
            </w:r>
          </w:p>
        </w:tc>
        <w:tc>
          <w:tcPr>
            <w:tcW w:w="2868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>odwagą.</w:t>
            </w:r>
          </w:p>
        </w:tc>
        <w:tc>
          <w:tcPr>
            <w:tcW w:w="122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>się</w:t>
            </w:r>
          </w:p>
        </w:tc>
        <w:tc>
          <w:tcPr>
            <w:tcW w:w="122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>popisuj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>Nie</w:t>
            </w:r>
          </w:p>
        </w:tc>
        <w:tc>
          <w:tcPr>
            <w:tcW w:w="1485" w:type="dxa"/>
            <w:tcBorders/>
            <w:shd w:fill="EFD3D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rzucaj</w:t>
            </w:r>
          </w:p>
        </w:tc>
        <w:tc>
          <w:tcPr>
            <w:tcW w:w="2868" w:type="dxa"/>
            <w:gridSpan w:val="3"/>
            <w:tcBorders/>
            <w:shd w:fill="EFD3D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śnieżkami.</w:t>
            </w:r>
          </w:p>
        </w:tc>
        <w:tc>
          <w:tcPr>
            <w:tcW w:w="2458" w:type="dxa"/>
            <w:gridSpan w:val="4"/>
            <w:tcBorders/>
            <w:shd w:fill="EFD3D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twardymi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>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Jazdę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lodowisku.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łyżwach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trenuj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na</w:t>
            </w:r>
          </w:p>
        </w:tc>
      </w:tr>
      <w:tr>
        <w:trPr/>
        <w:tc>
          <w:tcPr>
            <w:tcW w:w="1284" w:type="dxa"/>
            <w:tcBorders/>
            <w:shd w:fill="EFD3D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>stoki.</w:t>
            </w:r>
          </w:p>
        </w:tc>
        <w:tc>
          <w:tcPr>
            <w:tcW w:w="1485" w:type="dxa"/>
            <w:tcBorders/>
            <w:shd w:fill="EFD3D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Wybieraj</w:t>
            </w:r>
          </w:p>
        </w:tc>
        <w:tc>
          <w:tcPr>
            <w:tcW w:w="1805" w:type="dxa"/>
            <w:gridSpan w:val="2"/>
            <w:tcBorders/>
            <w:shd w:fill="EFD3D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bezpieczne</w:t>
            </w:r>
          </w:p>
        </w:tc>
        <w:tc>
          <w:tcPr>
            <w:tcW w:w="106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</w:r>
          </w:p>
        </w:tc>
        <w:tc>
          <w:tcPr>
            <w:tcW w:w="1275" w:type="dxa"/>
            <w:gridSpan w:val="3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</w:r>
          </w:p>
        </w:tc>
        <w:tc>
          <w:tcPr>
            <w:tcW w:w="118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</w:r>
          </w:p>
        </w:tc>
      </w:tr>
      <w:tr>
        <w:trPr/>
        <w:tc>
          <w:tcPr>
            <w:tcW w:w="1284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lang w:eastAsia="pl-PL"/>
              </w:rPr>
              <w:t>Nie</w:t>
            </w:r>
          </w:p>
        </w:tc>
        <w:tc>
          <w:tcPr>
            <w:tcW w:w="1485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pobliżu</w:t>
            </w:r>
          </w:p>
        </w:tc>
        <w:tc>
          <w:tcPr>
            <w:tcW w:w="67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na</w:t>
            </w:r>
          </w:p>
        </w:tc>
        <w:tc>
          <w:tcPr>
            <w:tcW w:w="113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zjeżdżaj</w:t>
            </w:r>
          </w:p>
        </w:tc>
        <w:tc>
          <w:tcPr>
            <w:tcW w:w="106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jezdni.</w:t>
            </w:r>
          </w:p>
        </w:tc>
        <w:tc>
          <w:tcPr>
            <w:tcW w:w="1275" w:type="dxa"/>
            <w:gridSpan w:val="3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w</w:t>
            </w:r>
          </w:p>
        </w:tc>
        <w:tc>
          <w:tcPr>
            <w:tcW w:w="118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9436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lang w:eastAsia="pl-PL"/>
              </w:rPr>
              <w:t>sanka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efekcie tworzą kodeks postępowania w czasie zimy, który po szczegółowym omówieniu zostaje spisany oraz zawieszony na tablicy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Kodeks postępowania w czasie zim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eżdżaj na sankach w miejscach położonych daleko od jezdni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dę na łyżwach trenuj tylko na lodowisk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azdy na nartach wybieraj stoki odpowiednie do twoich umiejętności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rzucaj kolegom śniegu za kołnierz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zucaj zbyt twardymi śnieżkami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hoć w przemoczonych ubrani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pisuj się swoją odwagą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sumowanie zajęć w którym: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pominamy nabyte wiadomości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eniamy aktywność i postawy uczniów</w:t>
      </w:r>
    </w:p>
    <w:p>
      <w:pPr>
        <w:pStyle w:val="Akapitzlist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"Rundka" w której uczniowie wypowiadają się na temat tego co się  podobało, a co nie podczas zajęć. 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1. </w:t>
      </w:r>
      <w:r>
        <w:rPr>
          <w:rFonts w:cs="Times New Roman" w:ascii="Times New Roman" w:hAnsi="Times New Roman"/>
          <w:sz w:val="24"/>
          <w:szCs w:val="24"/>
        </w:rPr>
        <w:t>Dorota Niewola ,,Chcę być bezpieczny’’ Opowiadanie pt. ,,Kulig’’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ś spędzał ferie zimowe na wsi, u babci i dziadka. Podobało mu się tutaj. Lubił karmić króliki i kury, dbał, by Burek miał pełną miskę, zaś konik Siwek owies w żłobie i pachnące si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eczorami siadywał przy kominku, słuchał bajek, które opowiadała babcia i zlizywał miód z pajdy pysznego, wiejskiego chle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nkiem długo wylegiwał się na miękkich poduchach, przykryty po sam czubek nosa ogromną pierzy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ziś jednak wstał wyjątkowo wcześ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dku, czy pogoda jest odpowiednia na kulig?- pytał.- Obiecałeś przecie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ziadek uśmiechnął się od ucha do ucha i ogładził wnuka po gł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iwek już czeka- powiedzia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ń został zaprzęgnięty do sa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iadaj. Zaprosimy na kulig twoich kolegów.- Dziadek ujął lejce i cmoknął- Wio, koniku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óźniej do sań doczepiono saneczki Adasia, saneczki Krzysia, Przemka i Piotrus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chali leśną drogą, żartowali i podziwiali białe drzewa oraz błyszczący w słońcu śn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zybciej, Siwek! Wio, koniku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rugi dzień Adaś  też miał ochotę na kul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Muszę jechać po węgiel- powiedział jednak dziadek.- Może jut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ówczas chłopiec wpadł na pomysł, by doczepić saneczki do traktora. Oczywiście dziadkowi  niczym nie powiedzia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uszyli. Adaś przestraszył się – traktor jechał zbyt szybk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Wolniej! Wolniej! – krzycza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dek nic nie słyszał, gdyż silnik zagłuszał nawoływania wnu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Chyba skoczę – pomyślał chłopiec.- Tak się boję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już, już zamierzał opuścić saneczki, gdy zauważył nadjeżdżający samochód. Kierowca zatrąbił – chciał widać poinformować, że za traktorem jedzie pasażer na gap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ziadek zahamował. Wówczas sanki Adasia zderzyły się z traktorem i przewróci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niaczony i obolały malec beczał przez godzinę. Trochę dlatego, że bolała go pupa, trochę ze strachu i odrobinkę, bo zrozumiał, że pomysł z doczepieniem sanek do traktora był niemąd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Oj, Adaś, Adaś – biadoliła babcia. – Taki jesteś duży, a nie wiedziałeś, że to bardzo niebezpieczne? Oj, Adaś, Adaś…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">
    <w:name w:val="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ct=res&amp;cd=5&amp;url=http%3A%2F%2Fwww.rzeplino.dolice.com.pl%2Fpublikacje%2Fkowalski%2Fkons_bez_fer.pdf&amp;ei=2tqpR8DKFKG4-ALtjqnBDQ&amp;usg=AFQjCNGZRSfqcUGNrd_gBzr52MQ3jdOHNg&amp;sig2=1NyjLv6njwsj6fKbXLeBw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2:00Z</dcterms:created>
  <dc:creator>kwapisz</dc:creator>
  <dc:description/>
  <dc:language>en-US</dc:language>
  <cp:lastModifiedBy>sp</cp:lastModifiedBy>
  <cp:lastPrinted>2008-02-07T08:19:00Z</cp:lastPrinted>
  <dcterms:modified xsi:type="dcterms:W3CDTF">2016-01-08T15:52:00Z</dcterms:modified>
  <cp:revision>2</cp:revision>
  <dc:subject/>
  <dc:title/>
</cp:coreProperties>
</file>