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68"/>
          <w:szCs w:val="72"/>
        </w:rPr>
        <w:drawing>
          <wp:inline distT="0" distB="0" distL="0" distR="0">
            <wp:extent cx="1428115" cy="159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PUBLICZNA SZKOŁA PODSTAWOWA NR 5, im. Aliny i Czesława Centkiewiczów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Poznańska 8, 58-303 Wałbrzych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ROGRAM „SZKOŁA DBAJĄCA O BEZPIECZEŃSTWO”</w:t>
      </w:r>
    </w:p>
    <w:p>
      <w:pPr>
        <w:pStyle w:val="Normal"/>
        <w:jc w:val="both"/>
        <w:rPr>
          <w:b/>
          <w:b/>
          <w:sz w:val="56"/>
          <w:szCs w:val="32"/>
        </w:rPr>
      </w:pPr>
      <w:r>
        <w:rPr>
          <w:b/>
          <w:sz w:val="56"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CHARAKTERYSTYKA PROGRAMU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Cs w:val="32"/>
        </w:rPr>
        <w:tab/>
        <w:t xml:space="preserve">Program szkoły jest </w:t>
      </w:r>
      <w:r>
        <w:rPr>
          <w:b/>
          <w:szCs w:val="32"/>
        </w:rPr>
        <w:t>zgodny z misją placówki</w:t>
      </w:r>
      <w:r>
        <w:rPr>
          <w:szCs w:val="32"/>
        </w:rPr>
        <w:t xml:space="preserve"> i jej </w:t>
      </w:r>
      <w:r>
        <w:rPr>
          <w:b/>
          <w:szCs w:val="32"/>
        </w:rPr>
        <w:t>mottem</w:t>
      </w:r>
      <w:r>
        <w:rPr>
          <w:szCs w:val="32"/>
        </w:rPr>
        <w:t xml:space="preserve">: „Moja szkoła pozwala mi osiągnąć sukces”. </w:t>
      </w:r>
      <w:r>
        <w:rPr>
          <w:b/>
          <w:szCs w:val="32"/>
        </w:rPr>
        <w:t>Powstał w oparciu o</w:t>
      </w:r>
      <w:r>
        <w:rPr>
          <w:szCs w:val="32"/>
        </w:rPr>
        <w:t xml:space="preserve"> </w:t>
      </w:r>
      <w:r>
        <w:rPr>
          <w:i/>
          <w:szCs w:val="32"/>
        </w:rPr>
        <w:t>program wychowawczy</w:t>
      </w:r>
      <w:r>
        <w:rPr>
          <w:szCs w:val="32"/>
        </w:rPr>
        <w:t xml:space="preserve"> i </w:t>
      </w:r>
      <w:r>
        <w:rPr>
          <w:i/>
          <w:szCs w:val="32"/>
        </w:rPr>
        <w:t>statut PSP nr 5</w:t>
      </w:r>
      <w:r>
        <w:rPr>
          <w:szCs w:val="32"/>
        </w:rPr>
        <w:t xml:space="preserve">, dotychczasowe wyniki pracy wychowawczej, ankiety, przeprowadzone wśród uczniów, wywiady środowiskowe i obserwacje, </w:t>
      </w:r>
      <w:r>
        <w:rPr>
          <w:i/>
          <w:szCs w:val="32"/>
        </w:rPr>
        <w:t>Podstawę Programową</w:t>
      </w:r>
      <w:r>
        <w:rPr>
          <w:szCs w:val="32"/>
        </w:rPr>
        <w:t xml:space="preserve">, </w:t>
      </w:r>
      <w:r>
        <w:rPr>
          <w:i/>
        </w:rPr>
        <w:t>rządowy program na lata 2014-2016 „Bezpieczna i przyjazna szkoła”</w:t>
      </w:r>
      <w:r>
        <w:rPr/>
        <w:t xml:space="preserve"> (28 lipca 2014 r. weszła w życie uchwała Rady Ministrów) oraz o najnowsze, następujące akty prawne: </w:t>
      </w:r>
      <w:hyperlink r:id="rId3">
        <w:r>
          <w:rPr>
            <w:rStyle w:val="InternetLink"/>
            <w:i/>
            <w:color w:val="000000"/>
            <w:u w:val="none"/>
          </w:rPr>
          <w:t>Rozporządzenie Rady Ministrów z dnia 23 czerwca 2015 r. w sprawie realizacji rządowego programu wspomagania w latach 2015–2018 organów prowadzących szkoły w zapewnieniu bezpiecznych warunków nauki, wychowania i opieki w szkołach – „Bezpieczna+”</w:t>
        </w:r>
      </w:hyperlink>
      <w:r>
        <w:rPr/>
        <w:t xml:space="preserve">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dresatami programu są</w:t>
      </w:r>
      <w:r>
        <w:rPr/>
        <w:t xml:space="preserve"> uczniowie (I i II etap kształcenia), rodzice, nauczyciele, a także inni pracownicy szkoły (pedagog, pielęgniarka, konserwator, szatniarka, itp.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Realizowane w ramach programu działania</w:t>
      </w:r>
      <w:r>
        <w:rPr/>
        <w:t xml:space="preserve"> dotyczą takich obszarów jak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budowanie pozytywnego klimatu oraz wizerunku szkoły (uspołecznienie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bezpieczne korzystanie z cyberprzestrzeni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bezpieczeństwo  na przerwach;</w:t>
      </w:r>
    </w:p>
    <w:p>
      <w:pPr>
        <w:pStyle w:val="Normal"/>
        <w:spacing w:lineRule="auto" w:line="360"/>
        <w:jc w:val="both"/>
        <w:rPr/>
      </w:pPr>
      <w:r>
        <w:rPr/>
        <w:t>- agresja: słowna, fizyczna i psychiczna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profilaktyka uzależnień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rozpoznawanie zagrożeń i reagowania w sytuacjach kryzysowych.</w:t>
      </w:r>
    </w:p>
    <w:p>
      <w:pPr>
        <w:pStyle w:val="Normal"/>
        <w:spacing w:lineRule="auto" w:line="36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jc w:val="both"/>
        <w:rPr>
          <w:szCs w:val="32"/>
        </w:rPr>
      </w:pPr>
      <w:r>
        <w:rPr>
          <w:szCs w:val="32"/>
        </w:rPr>
        <w:t xml:space="preserve">Program </w:t>
      </w:r>
      <w:r>
        <w:rPr>
          <w:b/>
          <w:szCs w:val="32"/>
        </w:rPr>
        <w:t>dostosowany został do potrzeb i problemów uczniów</w:t>
      </w:r>
      <w:r>
        <w:rPr>
          <w:szCs w:val="32"/>
        </w:rPr>
        <w:t xml:space="preserve">, do ich poziomu wiedzy, umiejętności, wrażliwości. </w:t>
      </w:r>
      <w:r>
        <w:rPr>
          <w:b/>
          <w:szCs w:val="32"/>
        </w:rPr>
        <w:t>Zapewnia ciągłość i systematyczność podejmowanych działań i akcji</w:t>
      </w:r>
      <w:r>
        <w:rPr>
          <w:szCs w:val="32"/>
        </w:rPr>
        <w:t xml:space="preserve"> (konkursy, spotkania z funkcjonariuszami policji, ze strażą pożarną, prelekcje, lekcje wychowawcze, itp.), </w:t>
      </w:r>
      <w:r>
        <w:rPr>
          <w:b/>
          <w:szCs w:val="32"/>
        </w:rPr>
        <w:t>zawiera elementy nowatorskie i autorskie.</w:t>
      </w:r>
      <w:r>
        <w:rPr>
          <w:szCs w:val="32"/>
        </w:rPr>
        <w:t xml:space="preserve"> Ukierunkowany jest przede wszystkim na </w:t>
      </w:r>
      <w:r>
        <w:rPr>
          <w:b/>
          <w:szCs w:val="32"/>
        </w:rPr>
        <w:t>praktyczne działanie</w:t>
      </w:r>
      <w:r>
        <w:rPr>
          <w:szCs w:val="32"/>
        </w:rPr>
        <w:t xml:space="preserve"> – zarówno ze strony wychowawców, jak i wychowanków. </w:t>
      </w:r>
      <w:r>
        <w:rPr>
          <w:b/>
          <w:szCs w:val="32"/>
        </w:rPr>
        <w:t>CELEM PROGRAMU I ZARAZEM NAJWAŻNIEJSZYM JEGO ASPEKTEM JEST PROFILAKTYKA</w:t>
      </w:r>
      <w:r>
        <w:rPr>
          <w:szCs w:val="32"/>
        </w:rPr>
        <w:t xml:space="preserve">, pomagająca chronić młodego człowieka przed zagrożeniami oraz ucząca postępowania w trudnych i niebezpiecznych sytuacjach, dlatego też przy realizacji wyznaczonych zadań, wynikających z  planów pracy szkoły i wychowawczych, niezbędna jest </w:t>
      </w:r>
      <w:r>
        <w:rPr>
          <w:b/>
          <w:szCs w:val="32"/>
        </w:rPr>
        <w:t xml:space="preserve">WSPÓŁPRACA </w:t>
      </w:r>
      <w:r>
        <w:rPr>
          <w:szCs w:val="32"/>
        </w:rPr>
        <w:t>z takimi podmiotami, jak: Policja, Straż Miejska, Straż Pożarna, GOP-r, Psycholog, Urząd Miejski (np.konkursy dotyczące bezpieczeństwa).</w:t>
      </w:r>
    </w:p>
    <w:p>
      <w:pPr>
        <w:pStyle w:val="Normal"/>
        <w:spacing w:lineRule="auto" w:line="360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oponowane w ramach programu metody pracy z uczniem to: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metody aktywizujące - gazetki, drama, rysunek;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dyskusje, debaty ( z wychowawcą);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spotkania z przedstawicielami instytucji dbającymi o bezpieczeństwo (podczas festynu, apelu);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pokazy (praktyczne i multimedialne);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konkursy;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filmy (lekcje wychowawcze);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warsztaty (np. pierwsza pomoc);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ankiety.</w:t>
      </w:r>
    </w:p>
    <w:p>
      <w:pPr>
        <w:pStyle w:val="Normal"/>
        <w:spacing w:lineRule="auto" w:line="360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32"/>
        </w:rPr>
        <w:t>Za realizację programu  odpowiedzialni są:</w:t>
      </w:r>
    </w:p>
    <w:p>
      <w:pPr>
        <w:pStyle w:val="Normal"/>
        <w:spacing w:lineRule="auto" w:line="360"/>
        <w:jc w:val="both"/>
        <w:rPr/>
      </w:pPr>
      <w:r>
        <w:rPr>
          <w:szCs w:val="32"/>
        </w:rPr>
        <w:t>- dyrektor szkoły</w:t>
      </w:r>
    </w:p>
    <w:p>
      <w:pPr>
        <w:pStyle w:val="Normal"/>
        <w:spacing w:lineRule="auto" w:line="360"/>
        <w:jc w:val="both"/>
        <w:rPr>
          <w:szCs w:val="32"/>
        </w:rPr>
      </w:pPr>
      <w:r>
        <w:rPr>
          <w:szCs w:val="32"/>
        </w:rPr>
        <w:t>- wychowawcy</w:t>
      </w:r>
    </w:p>
    <w:p>
      <w:pPr>
        <w:pStyle w:val="Normal"/>
        <w:spacing w:lineRule="auto" w:line="360"/>
        <w:jc w:val="both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- pedagog szkolny</w:t>
      </w:r>
    </w:p>
    <w:p>
      <w:pPr>
        <w:pStyle w:val="Normal"/>
        <w:spacing w:lineRule="auto" w:line="360"/>
        <w:jc w:val="both"/>
        <w:rPr>
          <w:szCs w:val="32"/>
        </w:rPr>
      </w:pPr>
      <w:r>
        <w:rPr>
          <w:szCs w:val="32"/>
        </w:rPr>
        <w:t>- nauczyciele (przedmiotowcy oraz koordynatorzy poszczególnych pionów)</w:t>
      </w:r>
    </w:p>
    <w:p>
      <w:pPr>
        <w:pStyle w:val="Normal"/>
        <w:spacing w:lineRule="auto" w:line="360"/>
        <w:jc w:val="both"/>
        <w:rPr>
          <w:szCs w:val="32"/>
        </w:rPr>
      </w:pPr>
      <w:r>
        <w:rPr>
          <w:szCs w:val="32"/>
        </w:rPr>
        <w:t>- wyżej wymienione jednostki współpracujące (Policja, Straż Miejska, Straż Pożarna, itp.).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CELE OGÓLNE PROGRAMU: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Tworzenie atmosfery bezpieczeństwa i ciepła w szkole i klasie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Przeciwdziałanie negatywnym zjawiskom społecznym wśród uczniów (przezywaniu, wyśmiewaniu, obrażaniu, popychaniu, biciu itp.)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Budowanie relacji opartych na szacunku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Dbanie o lokalne środowisko (klasę, hol szkolny, szatnie, toalety)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Otoczenie szczególną opieką uczniów, którzy zetknęli sie z czynnikami ryzyka, takimi jak przemoc rówieśnicza i przemoc w rodzinie, narkotyki, alkohol, papierosy, itp.)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Wprowadzenie teoretyczno-praktycznych działań propomujących bezpieczny styl życia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Współpraca z rodzicami (rozmowy z pedagogiem, informacja na temat szkoleń, kursów, warsztatów, przeprowadzanych przez PPP, bądź policję, itp.); Informowanie rodziców o rodzajach i formach pomocy proponowanych przez instytucje wspierające szkołę.</w:t>
      </w:r>
    </w:p>
    <w:p>
      <w:pPr>
        <w:pStyle w:val="ListParagraph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CELE SZCZEGÓŁOWE PROGRAMU: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Cs w:val="32"/>
        </w:rPr>
        <w:t>Integracja zespołów klasowych poprzez udział w różnych projektach i akcjach dotyczących bezpieczeństwa;</w:t>
      </w:r>
    </w:p>
    <w:p>
      <w:pPr>
        <w:pStyle w:val="Normal"/>
        <w:numPr>
          <w:ilvl w:val="0"/>
          <w:numId w:val="3"/>
        </w:numPr>
        <w:jc w:val="both"/>
        <w:rPr>
          <w:szCs w:val="32"/>
        </w:rPr>
      </w:pPr>
      <w:r>
        <w:rPr>
          <w:szCs w:val="32"/>
        </w:rPr>
        <w:t xml:space="preserve">Uatrakcyjnienie procesu kształcenia poprzez </w:t>
      </w:r>
      <w:r>
        <w:rPr>
          <w:b/>
          <w:szCs w:val="32"/>
        </w:rPr>
        <w:t>autorskie</w:t>
      </w:r>
      <w:r>
        <w:rPr>
          <w:szCs w:val="32"/>
        </w:rPr>
        <w:t xml:space="preserve"> </w:t>
      </w:r>
      <w:r>
        <w:rPr>
          <w:b/>
          <w:szCs w:val="32"/>
        </w:rPr>
        <w:t>konkursy wewnątrzszkolne</w:t>
      </w:r>
      <w:r>
        <w:rPr>
          <w:szCs w:val="32"/>
        </w:rPr>
        <w:t xml:space="preserve"> dotyczące szeroko rozumianej problematyki bezpieczeństwa;</w:t>
      </w:r>
    </w:p>
    <w:p>
      <w:pPr>
        <w:pStyle w:val="Normal"/>
        <w:ind w:left="720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Cs w:val="32"/>
        </w:rPr>
      </w:pPr>
      <w:r>
        <w:rPr>
          <w:b/>
          <w:szCs w:val="32"/>
        </w:rPr>
        <w:t>Współpraca z instytucjami wspomagającymi działania na rzecz bezpieczeństwa</w:t>
      </w:r>
      <w:r>
        <w:rPr>
          <w:szCs w:val="32"/>
        </w:rPr>
        <w:t xml:space="preserve">: przedstawiciele Policji, Straży Miejskiej, MOPS-u, GOPr-u, itp., szkolna pielęgniarka, psycholog, itp.; - </w:t>
      </w:r>
      <w:r>
        <w:rPr>
          <w:b/>
          <w:szCs w:val="32"/>
        </w:rPr>
        <w:t>ORGANIZACJA FESTYNU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32"/>
        </w:rPr>
      </w:pPr>
      <w:r>
        <w:rPr>
          <w:b/>
          <w:szCs w:val="32"/>
        </w:rPr>
        <w:t>Lekcje wychowawcze przygotowane w oparciu o scenariusze bajek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b/>
          <w:b/>
        </w:rPr>
      </w:pPr>
      <w:r>
        <w:rPr>
          <w:b/>
        </w:rPr>
        <w:t>Zorganizowanie w szkole „Tygodnia Bezpiecznego Internetu”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b/>
          <w:b/>
        </w:rPr>
      </w:pPr>
      <w:r>
        <w:rPr/>
        <w:t xml:space="preserve">Utworzenie </w:t>
      </w:r>
      <w:r>
        <w:rPr>
          <w:b/>
        </w:rPr>
        <w:t>nowej rubryki w gazetce szkolnej „Pedagog radzi..."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Szkolny savoire – vivre –</w:t>
      </w:r>
      <w:r>
        <w:rPr/>
        <w:t xml:space="preserve"> komiksowe opracowanie zasad właściwego i bezpiecznego zachowania się w szkole (przerwy, szatnie, toalety, boisko) – publikacja na stronie internetowej szkoły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ształtowanie postaw asertywnych; uświadomienie skutków „bezrefleksyjnego naśladowania” innych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Kształtowanie umiejętności radzenia sobie z presją rówieśniczą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znawanie różnych sposobów pomagania sobie w trudnych sytuacjach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najomość numerów alarmowych, procedur postępowania w czasie ewakuacji; regulaminów (szkolne pracownie, sala gimnastyczna, boisko, szatnia, toalety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nformowanie rodziców o organizowanych konsultacjach z psychologiem i pedagogiem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Uwagi dotyczące realizacji programu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360"/>
        <w:jc w:val="both"/>
        <w:rPr>
          <w:szCs w:val="32"/>
        </w:rPr>
      </w:pPr>
      <w:r>
        <w:rPr>
          <w:szCs w:val="32"/>
        </w:rPr>
        <w:t>Program podlegać będzie stałemu monitorowaniu (po każdym działaniu sporządzane będą krótkie raporty) i może ulegać modyfikacjom w zależności od wyników badań, obserwacji, itp. Ewaluacja powinna wykazać stopień opanowania celów ogólnych i szczegółowych oraz trudności, jakie pojawiły się w trakcie realizacji poszczególnych zadań programu, a także podkreślić, które z podejmowanych akcji i form aktywności dotyczących bezpieczeństwa były dla ucznia skuteczne i atrakcyjne.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EZPIECZEŃSTWO W SZKOL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4438"/>
        <w:gridCol w:w="5606"/>
        <w:gridCol w:w="2598"/>
        <w:gridCol w:w="1843"/>
      </w:tblGrid>
      <w:tr>
        <w:trPr>
          <w:trHeight w:val="28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 ogólny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Planowany sposób realizacji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zial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</w:tr>
      <w:tr>
        <w:trPr>
          <w:trHeight w:val="284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Kształtowanie postaw dbałości o bezpieczeństwo własne i innych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Uświadomienie uczniom skutków niebezpiecznych zachowań na przerwach, w szatni i wycieczkach (popychanie, podstawianie nóg, bieganie, gaszenie świateł, itp.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jc w:val="both"/>
              <w:rPr/>
            </w:pPr>
            <w:r>
              <w:rPr/>
              <w:t>Przypomnienie uczniom regulaminów obowiązujących na terenie szkoły (klas, sali gimnastycznej, boiska szkolnego, świetlicy, biblioteki), BHP – podczas apelu „Jestem bezpieczny”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nna Wątor: opiekun samorządu szkolnego wraz z uczniami działającymi w samorządzi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chowawcy klas I-III oraz IV-V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dzień</w:t>
            </w:r>
          </w:p>
        </w:tc>
      </w:tr>
      <w:tr>
        <w:trPr>
          <w:trHeight w:val="284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Rozpoznawanie zagrożeń i reagowanie w sytuacjach kryzysowych; powiadamianie o wypadkach osób kompetentnych (nauczyciel dyżurujący, wychowawca, pielęgniarka, sekretariat, itp.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/>
              <w:t>Przypomnienie procedur ewakuacyjnych na wypadek sytuacji zagrożenia;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33" w:leader="none"/>
              </w:tabs>
              <w:autoSpaceDE w:val="false"/>
              <w:ind w:left="720" w:hanging="0"/>
              <w:jc w:val="both"/>
              <w:rPr/>
            </w:pPr>
            <w:r>
              <w:rPr/>
              <w:t>Szkolny savoir vivre – Komiksowe opracowanie zasad właściwego zachowania się na szkolnej stronie internet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pel „Bezpieczne Ferie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sady Bezpieczeństwa Kubusia Puchatka (kl. 0-III) - konkurs plastyczny o bezpieczeństwie w środowi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gram „Uczymy się bezpiecznie żyć”- przygotowanie uczniów oraz udział w Dolnośląskim Konkursie Bezpieczeństwa dla dzieci i młodzieży  „Uczymy się bezpiecznie żyć” (klasy III);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nkurs plastyczny- „Jestem bezpieczny na drodze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klasy 0-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lasy II-III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wizyta w Straży Pożarnej – oddziały „0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33" w:leader="none"/>
              </w:tabs>
              <w:spacing w:lineRule="auto" w:line="259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chowawcy klas I-III oraz IV-VI;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kolny inspektor ds. bezpieczeństwa BHP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rletta Lenkiewicz: nauczyciel zajęć komputerowych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gata Guzek - nauczyciel plasty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. Banaś,</w:t>
            </w:r>
          </w:p>
          <w:p>
            <w:pPr>
              <w:pStyle w:val="Normal"/>
              <w:jc w:val="center"/>
              <w:rPr/>
            </w:pPr>
            <w:r>
              <w:rPr/>
              <w:t>E. Wróbel,</w:t>
            </w:r>
          </w:p>
          <w:p>
            <w:pPr>
              <w:pStyle w:val="Normal"/>
              <w:jc w:val="center"/>
              <w:rPr/>
            </w:pPr>
            <w:r>
              <w:rPr/>
              <w:t>M. Ziółkowska</w:t>
            </w:r>
          </w:p>
          <w:p>
            <w:pPr>
              <w:pStyle w:val="Normal"/>
              <w:jc w:val="center"/>
              <w:rPr/>
            </w:pPr>
            <w:r>
              <w:rPr/>
              <w:t>A. Lenkiewic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wona Bana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. Wróbel,</w:t>
            </w:r>
          </w:p>
          <w:p>
            <w:pPr>
              <w:pStyle w:val="Normal"/>
              <w:jc w:val="center"/>
              <w:rPr/>
            </w:pPr>
            <w:r>
              <w:rPr/>
              <w:t>M. Ziółkows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. Kociubska,</w:t>
            </w:r>
          </w:p>
          <w:p>
            <w:pPr>
              <w:pStyle w:val="Normal"/>
              <w:jc w:val="center"/>
              <w:rPr/>
            </w:pPr>
            <w:r>
              <w:rPr/>
              <w:t>H. Cudows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. Koncikowska</w:t>
            </w:r>
          </w:p>
          <w:p>
            <w:pPr>
              <w:pStyle w:val="Normal"/>
              <w:jc w:val="center"/>
              <w:rPr/>
            </w:pPr>
            <w:r>
              <w:rPr/>
              <w:t>R. Olszew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dzie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ycze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ze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ze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wiecie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zec/kwiecień</w:t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OFILAKTYKA UZALEŻNIEŃ (UŻYWKI, TELEWIZJA, ITP.)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5670"/>
        <w:gridCol w:w="2551"/>
        <w:gridCol w:w="1985"/>
      </w:tblGrid>
      <w:tr>
        <w:trPr>
          <w:trHeight w:val="28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 ogóln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Planowany sposób realiz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zial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Kształtowanie postaw prozdrowotnych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zeciwdziałanie uzależnieniom (alkohol, papierosy, narkotyki, telewizja, komputer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84" w:hanging="360"/>
              <w:rPr/>
            </w:pPr>
            <w:r>
              <w:rPr/>
              <w:t>Pogadanki na temat uzależnień (kl.IV-VI)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0"/>
              </w:numPr>
              <w:rPr/>
            </w:pPr>
            <w:r>
              <w:rPr/>
              <w:t>Co to jest nałóg? Przyczny i skutki (kl.IV)</w:t>
            </w:r>
          </w:p>
          <w:p>
            <w:pPr>
              <w:pStyle w:val="ListParagraph"/>
              <w:numPr>
                <w:ilvl w:val="0"/>
                <w:numId w:val="10"/>
              </w:numPr>
              <w:rPr/>
            </w:pPr>
            <w:r>
              <w:rPr/>
              <w:t>Przyczyny i skutki nałogów kl.V</w:t>
            </w:r>
          </w:p>
          <w:p>
            <w:pPr>
              <w:pStyle w:val="ListParagraph"/>
              <w:numPr>
                <w:ilvl w:val="0"/>
                <w:numId w:val="10"/>
              </w:numPr>
              <w:rPr/>
            </w:pPr>
            <w:r>
              <w:rPr/>
              <w:t>Dlaczego nałogi są szkodliwe kl.VI</w:t>
            </w:r>
          </w:p>
          <w:p>
            <w:pPr>
              <w:pStyle w:val="ListParagraph"/>
              <w:ind w:left="284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bajka „Ogród żółwi – rozmowa kierowana; zabawa „powiedzieć nie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wczesna profilaktyka uzależnień (klasy młodsz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nieszka Osińska-Szpur – przygotowanie scenariuszy lekcji dla klas IV, V i 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chowawcy kl. IV, V oraz VI – przeprowadzenie zajęć oraz ich o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ławomir Skonieczny: z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Arletta Lenkiewicz – publikacja zdjęć i materiałów na stronie internetowej szkoły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eata Nęd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dzie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dzień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84" w:hanging="360"/>
              <w:rPr/>
            </w:pPr>
            <w:r>
              <w:rPr/>
              <w:t>Zajęcia z terapeutą, z wybraną grupą uczniów klas czwartych na temat palenia papierosów i ogólnie nałog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lny pedagog - Iza Zeszut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yczeń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84" w:hanging="360"/>
              <w:rPr/>
            </w:pPr>
            <w:r>
              <w:rPr/>
              <w:t>Szkolny konkurs plastyczny na temat  uzależnień</w:t>
            </w:r>
          </w:p>
          <w:p>
            <w:pPr>
              <w:pStyle w:val="Normal"/>
              <w:ind w:left="284" w:hanging="0"/>
              <w:rPr/>
            </w:pPr>
            <w:r>
              <w:rPr/>
              <w:t>Zorganizowanie wystawy prac na holu szkoln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uczyciel plastyki – Agata Guz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yczeń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Sposoby organizacji czasu wolnego i uświadomienie znaczenia czynnego wypoczynk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Opracowanie ulotki dotyczącej bezpieczeństwa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wartość i treść: Agnieszka Osińska-Szpur, </w:t>
            </w:r>
          </w:p>
          <w:p>
            <w:pPr>
              <w:pStyle w:val="Normal"/>
              <w:jc w:val="center"/>
              <w:rPr/>
            </w:pPr>
            <w:r>
              <w:rPr/>
              <w:t>Iza Zeszut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rona graficzna: Ewa Noga</w:t>
            </w:r>
          </w:p>
          <w:p>
            <w:pPr>
              <w:pStyle w:val="Normal"/>
              <w:jc w:val="center"/>
              <w:rPr/>
            </w:pPr>
            <w:r>
              <w:rPr/>
              <w:t>publikacja na stronie internetowej: Arletta Lenkiewi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iec stycznia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Uświadomienie skutków uzależnień od gier komputerowych, telewizji, Internet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84" w:hanging="360"/>
              <w:rPr/>
            </w:pPr>
            <w:r>
              <w:rPr/>
              <w:t xml:space="preserve"> </w:t>
            </w:r>
            <w:r>
              <w:rPr/>
              <w:t>bajka „Janek i Gracjella”;  - praca w grupach; - zabawa „tajemnicze pudło” (kl. IV-VI).</w:t>
            </w:r>
          </w:p>
          <w:p>
            <w:pPr>
              <w:pStyle w:val="Normal"/>
              <w:ind w:left="-76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cenariusz dla klas III – Iwona K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cenariusz dla klas: IV-VI Agnieszka Osińska-Szpur oraz Iza Zeszut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iec stycznia</w:t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YBERPRZESTRZEŃ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61"/>
        <w:gridCol w:w="5670"/>
        <w:gridCol w:w="2551"/>
        <w:gridCol w:w="1985"/>
      </w:tblGrid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 ogólny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Planowany sposób realiz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zial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Bezpieczeństwo w sieci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 xml:space="preserve">1. Podniesienie poziomu bezpieczeństwa w sieci; szkoła akceptuje zarządzanie </w:t>
              <w:br/>
              <w:t>i monitorowanie dostępu do sieci WWW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Instalacja na każdym komputerze dostępnym dla ucznia programu kontrolującego dostęp do Internetu.</w:t>
            </w:r>
          </w:p>
          <w:p>
            <w:pPr>
              <w:pStyle w:val="Footer"/>
              <w:tabs>
                <w:tab w:val="left" w:pos="70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84" w:hanging="360"/>
              <w:rPr/>
            </w:pPr>
            <w:r>
              <w:rPr/>
              <w:t xml:space="preserve">Opracowanie z uczniami tablicy „Czuję się bezpieczny w sieci”; 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84" w:hanging="360"/>
              <w:rPr/>
            </w:pPr>
            <w:r>
              <w:rPr/>
              <w:t>Artykuł w szkolnej gazetce „Szkoła w sieci”;</w:t>
            </w:r>
          </w:p>
          <w:p>
            <w:pPr>
              <w:pStyle w:val="Normal"/>
              <w:ind w:left="-76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letta Lenkiewicz, Paweł Nykiel, Michał Sadowski – nauczyciele informaty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gata Guzek – nauczyciel plasty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ławomir Skonieczny – opiekun szkolnej gazet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y/marzec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ind w:left="-30" w:hanging="0"/>
              <w:jc w:val="both"/>
              <w:rPr/>
            </w:pPr>
            <w:r>
              <w:rPr/>
              <w:t>2. Upowszechnianie zasad bezpiecznego i właściwego zachowywania się w Internecie, głównie poprzez</w:t>
            </w:r>
            <w:r>
              <w:rPr>
                <w:b/>
                <w:bCs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 xml:space="preserve">promowanie internetowej etykiety. </w:t>
            </w:r>
          </w:p>
          <w:p>
            <w:pPr>
              <w:pStyle w:val="Footer"/>
              <w:tabs>
                <w:tab w:val="left" w:pos="708" w:leader="none"/>
              </w:tabs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Tydzień Bezpiecznego Internetu – klasy IV – VI</w:t>
            </w:r>
          </w:p>
          <w:p>
            <w:pPr>
              <w:pStyle w:val="Footer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left" w:pos="708" w:leader="none"/>
              </w:tabs>
              <w:ind w:left="472" w:hanging="360"/>
              <w:rPr/>
            </w:pPr>
            <w:r>
              <w:rPr/>
              <w:t>przeprowadzenie we wszystkich klasach NETYKIETY – lekcji o kulturalnym zachowywaniu się w sieci;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left" w:pos="708" w:leader="none"/>
              </w:tabs>
              <w:ind w:left="472" w:hanging="360"/>
              <w:rPr/>
            </w:pPr>
            <w:r>
              <w:rPr/>
              <w:t>lekcje z wykorzystaniem szkolnego bloga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left" w:pos="708" w:leader="none"/>
              </w:tabs>
              <w:ind w:left="472" w:hanging="360"/>
              <w:rPr/>
            </w:pPr>
            <w:r>
              <w:rPr>
                <w:rStyle w:val="StrongEmphasis"/>
                <w:b w:val="false"/>
              </w:rPr>
              <w:t>"Lepiej w realu niż w wirtualu"</w:t>
            </w:r>
            <w:r>
              <w:rPr>
                <w:b/>
              </w:rPr>
              <w:t xml:space="preserve"> </w:t>
            </w:r>
            <w:r>
              <w:rPr/>
              <w:t>- konkurs plastyczny dla klas IV-V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letta Lenkiewicz, Paweł Nykiel, Michał Sadowski – nauczyciele informaty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gata Guzek – nauczyciel plasty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y/marzec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7"/>
              </w:numPr>
              <w:rPr/>
            </w:pPr>
            <w:r>
              <w:rPr/>
              <w:t>akcja samorządu szkolnego „Bezpieczny w sieci” (happening-apel)</w:t>
            </w:r>
          </w:p>
          <w:p>
            <w:pPr>
              <w:pStyle w:val="Footer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rząd szkolny, wychowaw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y/marze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ty/marzec</w:t>
            </w:r>
          </w:p>
        </w:tc>
      </w:tr>
      <w:tr>
        <w:trPr>
          <w:trHeight w:val="5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/>
              <w:t>zamieszczanie artykułów w gazetce szkolnej, gazetki ścienne w klasopracowniach;</w:t>
            </w:r>
          </w:p>
          <w:p>
            <w:pPr>
              <w:pStyle w:val="Footer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Tydzień Bezpiecznego Internetu – klasy 0-III</w:t>
            </w:r>
          </w:p>
          <w:p>
            <w:pPr>
              <w:pStyle w:val="Footer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left" w:pos="708" w:leader="none"/>
              </w:tabs>
              <w:jc w:val="both"/>
              <w:rPr/>
            </w:pPr>
            <w:r>
              <w:rPr/>
              <w:t>przedstawienie profilaktyczne „Pułapka Komputerowa”- dla uczniów klas 0-III  przedszkoli oraz rodziców;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left" w:pos="708" w:leader="none"/>
              </w:tabs>
              <w:jc w:val="both"/>
              <w:rPr/>
            </w:pPr>
            <w:r>
              <w:rPr/>
              <w:t>konkurs plastyczny „Jestem bezpieczny w internecie”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awomir Skonieczny – opiekun szkolnej gazet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. Banaś, </w:t>
            </w:r>
          </w:p>
          <w:p>
            <w:pPr>
              <w:pStyle w:val="Normal"/>
              <w:rPr/>
            </w:pPr>
            <w:r>
              <w:rPr/>
              <w:t xml:space="preserve">E. Wróbel, </w:t>
            </w:r>
          </w:p>
          <w:p>
            <w:pPr>
              <w:pStyle w:val="Normal"/>
              <w:rPr/>
            </w:pPr>
            <w:r>
              <w:rPr/>
              <w:t>M. Ziółkowska</w:t>
            </w:r>
          </w:p>
          <w:p>
            <w:pPr>
              <w:pStyle w:val="Normal"/>
              <w:rPr/>
            </w:pPr>
            <w:r>
              <w:rPr/>
              <w:t>A. Lenkiewicz,</w:t>
            </w:r>
          </w:p>
          <w:p>
            <w:pPr>
              <w:pStyle w:val="Normal"/>
              <w:rPr/>
            </w:pPr>
            <w:r>
              <w:rPr/>
              <w:t>D. Strzelecka,</w:t>
            </w:r>
          </w:p>
          <w:p>
            <w:pPr>
              <w:pStyle w:val="Normal"/>
              <w:rPr/>
            </w:pPr>
            <w:r>
              <w:rPr/>
              <w:t>A. Kaszub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y/marze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t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GRESJA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5670"/>
        <w:gridCol w:w="2551"/>
        <w:gridCol w:w="1985"/>
      </w:tblGrid>
      <w:tr>
        <w:trPr>
          <w:trHeight w:val="28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 ogóln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Planowany sposób realiz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zial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rzeciwdziałanie zachowaniom agresywnym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Rozwiązywanie konfliktów, negocjowanie, przepraszanie i przebaczanie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84" w:hanging="360"/>
              <w:rPr/>
            </w:pPr>
            <w:r>
              <w:rPr/>
              <w:t>Organizowanie zabaw z zachowaniami grzecznościowymi, odgrywanie ról, pogadank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howawcy świetlicy: M. Kunach, I. Zeszutek, D.Strzelec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zec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Wskazywanie możliwości unikania agresji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333" w:leader="none"/>
              </w:tabs>
              <w:spacing w:lineRule="auto" w:line="259"/>
              <w:jc w:val="both"/>
              <w:rPr/>
            </w:pPr>
            <w:r>
              <w:rPr/>
              <w:t>Szkolny konkurs literacki – rozprawka na temat: „Agresja – przejawem siły i odwagi czy słabości i tchórzostwa”.</w:t>
            </w:r>
          </w:p>
          <w:p>
            <w:pPr>
              <w:pStyle w:val="Normal"/>
              <w:tabs>
                <w:tab w:val="clear" w:pos="708"/>
                <w:tab w:val="left" w:pos="9333" w:leader="none"/>
              </w:tabs>
              <w:spacing w:lineRule="auto" w:line="25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33" w:leader="none"/>
              </w:tabs>
              <w:spacing w:lineRule="auto" w:line="25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33" w:leader="none"/>
              </w:tabs>
              <w:spacing w:lineRule="auto" w:line="25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33" w:leader="none"/>
              </w:tabs>
              <w:spacing w:lineRule="auto" w:line="259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333" w:leader="none"/>
              </w:tabs>
              <w:spacing w:lineRule="auto" w:line="259"/>
              <w:jc w:val="both"/>
              <w:rPr/>
            </w:pPr>
            <w:r>
              <w:rPr/>
              <w:t>Utworzenie nowej rubryki w gazetce szkolnej „Pedagog radzi...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howawcy, pedagog, nauczyciele języka polskiego: M. Leszczyńska, A. Drubko, E. Bibrowska, A. Kurzawińs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ławomir Skonieczny – opiekun szkolnej gazet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zec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Wskazywanie możliwości unikania agresji – zajęcia paraktycz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bawy socjoterapeutyczne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9333" w:leader="none"/>
              </w:tabs>
              <w:autoSpaceDE w:val="false"/>
              <w:spacing w:before="20" w:after="0"/>
              <w:ind w:left="720" w:right="44" w:hanging="360"/>
              <w:rPr/>
            </w:pPr>
            <w:r>
              <w:rPr/>
              <w:t>Kampania reklamowa: „Otwórzmy zaciśnięte pięści” – sesja plakatow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chowawcy świetlicy: M. Kunach, I. Zeszutek, D.Strzelecka; pedagog;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Agata Guzek – nauczyciel plastyk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zec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84" w:hanging="360"/>
              <w:rPr/>
            </w:pPr>
            <w:r>
              <w:rPr/>
              <w:t>Analiza lektur ukazujących pozytywne relacje człowiek – człowiek;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84" w:hanging="360"/>
              <w:rPr/>
            </w:pPr>
            <w:r>
              <w:rPr/>
              <w:t>Biblioterapia- zajęcia dla dzieci z trudnościami w adaptacji i z zachowaniem- Klub Miłośników Książki;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84" w:hanging="360"/>
              <w:rPr/>
            </w:pPr>
            <w:r>
              <w:rPr/>
              <w:t>zajęcia z elementami programu „Spójrz inaczej”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uczyciele j.polskiego: M. Leszczyńska, A. Drubko, E. Bibrowska, A. Kurzawińs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wona Bana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chowawcy klas 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zec/kwiecień</w:t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UDOWANIE POZYTYWNEGO KLIMATU ORAZ WIZERUNKU SZKOŁY (USPOŁECZNIENIE)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SPÓŁPRACA Z RODZICAMI W ZAKRESIE BEZPIECZEŃSTWA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5670"/>
        <w:gridCol w:w="2551"/>
        <w:gridCol w:w="1985"/>
      </w:tblGrid>
      <w:tr>
        <w:trPr>
          <w:trHeight w:val="28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 ogóln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Planowany sposób realiz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zial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Podnoszenie poziomu kultury osobistej, kształtowanie relacji interpersonalnych oraz poczucia własnej wartości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jc w:val="both"/>
              <w:rPr/>
            </w:pPr>
            <w:r>
              <w:rPr/>
              <w:t>„</w:t>
            </w:r>
            <w:r>
              <w:rPr/>
              <w:t>Gdy na człowieka się zamykam…”. Uczymy się tolerancji, współdziałania w grupie rówieśniczej, szacunku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bajka „Długi, gruby, mały”; rozmowa kierowana LUB  bajka„Potwór”; rozmowa kierowana; - miniwykład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ształtowanie prawidłowej relacji w grupie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zajęcia integracyjne (kl.I-III)</w:t>
            </w:r>
          </w:p>
          <w:p>
            <w:pPr>
              <w:pStyle w:val="Normal"/>
              <w:rPr/>
            </w:pPr>
            <w:r>
              <w:rPr/>
              <w:t>-zabawy integrujące grupę (kl.0-III)</w:t>
            </w:r>
          </w:p>
          <w:p>
            <w:pPr>
              <w:pStyle w:val="Normal"/>
              <w:rPr/>
            </w:pPr>
            <w:r>
              <w:rPr/>
              <w:t>-zajęcia edukacyjne „Stop agresji i przemocy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howawcy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Agnieszka Osińska-Szpur – przygotowanie scenariuszy lekcji dla klas IV, V i 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wona Kis- przygotowanie scenariuszy lekcji dla klas I-III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. klas i świetli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cze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ycze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„Przyjaciel wie…”. Koleżeństwo i przyjaźń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before="0" w:after="280"/>
              <w:ind w:left="283" w:hanging="357"/>
              <w:rPr/>
            </w:pPr>
            <w:r>
              <w:rPr/>
              <w:t xml:space="preserve">bajka „Mały, samotny król; rozmowa kierowana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before="280" w:after="0"/>
              <w:ind w:left="283" w:hanging="357"/>
              <w:rPr/>
            </w:pPr>
            <w:r>
              <w:rPr/>
              <w:t xml:space="preserve"> </w:t>
            </w:r>
            <w:r>
              <w:rPr/>
              <w:t>ułożenie listy zasad dobrego koleżeństwa, piosenka „Przyjaciel wie…”Krzysztofa Antkowiaka – podsumowani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howawcy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gnieszka Osińska-Szpur – przygotowanie scenariuszy lekcji dla klas IV, V i 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wona Kis- przygotowanie scenariuszy lekcji dla klas I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łgorzata Rykowska – nauczyciel muzy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dzień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„Przecież liczy się kolor serca…”. Rozmawiamy o naszych uczucia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overflowPunct w:val="false"/>
              <w:autoSpaceDE w:val="false"/>
              <w:spacing w:before="0" w:after="0"/>
              <w:contextualSpacing w:val="false"/>
              <w:jc w:val="both"/>
              <w:textAlignment w:val="baseline"/>
              <w:rPr/>
            </w:pPr>
            <w:r>
              <w:rPr/>
              <w:t>piosenka „Przecież liczy się kolor serca” Majki Jeżowskiej;</w:t>
            </w:r>
          </w:p>
          <w:p>
            <w:pPr>
              <w:pStyle w:val="ListParagraph"/>
              <w:numPr>
                <w:ilvl w:val="0"/>
                <w:numId w:val="7"/>
              </w:numPr>
              <w:overflowPunct w:val="false"/>
              <w:autoSpaceDE w:val="false"/>
              <w:spacing w:before="0" w:after="0"/>
              <w:contextualSpacing w:val="false"/>
              <w:jc w:val="both"/>
              <w:textAlignment w:val="baseline"/>
              <w:rPr/>
            </w:pPr>
            <w:r>
              <w:rPr/>
              <w:t>„</w:t>
            </w:r>
            <w:r>
              <w:rPr/>
              <w:t xml:space="preserve">burza mózgów” – jak rozumiemy te słowa i treść; </w:t>
            </w:r>
          </w:p>
          <w:p>
            <w:pPr>
              <w:pStyle w:val="ListParagraph"/>
              <w:numPr>
                <w:ilvl w:val="0"/>
                <w:numId w:val="7"/>
              </w:numPr>
              <w:overflowPunct w:val="false"/>
              <w:autoSpaceDE w:val="false"/>
              <w:spacing w:before="0" w:after="0"/>
              <w:contextualSpacing w:val="false"/>
              <w:jc w:val="both"/>
              <w:textAlignment w:val="baseline"/>
              <w:rPr/>
            </w:pPr>
            <w:r>
              <w:rPr/>
              <w:t>socjodrama- bajka „Żółty parasol”, dyskusj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howawcy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łgorzata Rykowska – nauczyciel muzy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chowawcy świetlicy:</w:t>
            </w:r>
          </w:p>
          <w:p>
            <w:pPr>
              <w:pStyle w:val="Normal"/>
              <w:jc w:val="center"/>
              <w:rPr/>
            </w:pPr>
            <w:r>
              <w:rPr/>
              <w:t>M. Kunach, I. Zeszutek, D.Strzelec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dzień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.„Marzenia się spełniają…” – nasze małe sukces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bajka „Filip z tęczą w kieszeni”; pogadanka;  -  „Marzenia się spełniają” – piosenka Majki Jeżowskiej;</w:t>
            </w:r>
          </w:p>
          <w:p>
            <w:pPr>
              <w:pStyle w:val="Normal"/>
              <w:overflowPunct w:val="false"/>
              <w:autoSpaceDE w:val="false"/>
              <w:ind w:left="720" w:hanging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przygotowanie i omówienie prac plastycznych „Moje tęczowe marzenia”;</w:t>
            </w:r>
          </w:p>
          <w:p>
            <w:pPr>
              <w:pStyle w:val="Normal"/>
              <w:overflowPunct w:val="false"/>
              <w:autoSpaceDE w:val="false"/>
              <w:ind w:left="360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howawcy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gnieszka Osińska-Szpur – przygotowanie scenariuszy lekcji dla klas IV, V i 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wona Kis- przygotowanie scenariuszy lekcji dla klas 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łgorzata Rykowska – nauczyciel muzy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gata Guzek – nauczyciel plasty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czeń</w:t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ODSUMOWANIE DZIAŁAŃ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61"/>
        <w:gridCol w:w="5670"/>
        <w:gridCol w:w="2551"/>
        <w:gridCol w:w="1985"/>
      </w:tblGrid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Integracja środowiska rodzinnego ze szkołą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„Wszystkie dzieci nasze są…”. Bezpieczeństwo i ochrona praw dziecka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84" w:hanging="360"/>
              <w:rPr/>
            </w:pPr>
            <w:r>
              <w:rPr/>
              <w:t>ORGANIZACJA FESTYNU</w:t>
            </w:r>
          </w:p>
          <w:p>
            <w:pPr>
              <w:pStyle w:val="Normal"/>
              <w:ind w:left="-76" w:hanging="0"/>
              <w:rPr/>
            </w:pPr>
            <w:r>
              <w:rPr/>
              <w:t xml:space="preserve">(Współpraca z instytucjami wspierającymi rodzinę – MOPS, Policja, Psycholog; szkolny rzecznik praw dziecka/ucznia);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y i zabawy:</w:t>
            </w:r>
          </w:p>
          <w:p>
            <w:pPr>
              <w:pStyle w:val="Normal"/>
              <w:rPr/>
            </w:pPr>
            <w:r>
              <w:rPr/>
              <w:t>nauczyciele w-fu: A. Marszałek, P.Wierzbicki, R. Gibes;</w:t>
            </w:r>
          </w:p>
          <w:p>
            <w:pPr>
              <w:pStyle w:val="Normal"/>
              <w:rPr/>
            </w:pPr>
            <w:r>
              <w:rPr/>
              <w:t>wychowawcy;</w:t>
            </w:r>
          </w:p>
          <w:p>
            <w:pPr>
              <w:pStyle w:val="Normal"/>
              <w:rPr/>
            </w:pPr>
            <w:r>
              <w:rPr/>
              <w:t>pedago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ecień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S Mincho">
    <w:altName w:val="ＭＳ 明朝"/>
    <w:charset w:val="80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➦"/>
      <w:lvlJc w:val="left"/>
      <w:pPr>
        <w:tabs>
          <w:tab w:val="num" w:pos="0"/>
        </w:tabs>
        <w:ind w:left="720" w:hanging="360"/>
      </w:pPr>
      <w:rPr>
        <w:rFonts w:ascii="MS Mincho" w:hAnsi="MS Mincho" w:cs="MS Mincho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MS Mincho;ＭＳ 明朝" w:hAnsi="MS Mincho;ＭＳ 明朝" w:eastAsia="MS Mincho;ＭＳ 明朝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MS Mincho;ＭＳ 明朝" w:hAnsi="MS Mincho;ＭＳ 明朝" w:eastAsia="MS Mincho;ＭＳ 明朝" w:cs="Symbol"/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Arial" w:hAnsi="Arial" w:eastAsia="Arial Unicode MS" w:cs="Arial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eastAsia="Arial Unicode MS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ziennikustaw.gov.pl/DU/2015/972/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3:19:00Z</dcterms:created>
  <dc:creator>.</dc:creator>
  <dc:description/>
  <cp:keywords/>
  <dc:language>en-US</dc:language>
  <cp:lastModifiedBy>Agnieszka</cp:lastModifiedBy>
  <cp:lastPrinted>2015-09-13T14:42:00Z</cp:lastPrinted>
  <dcterms:modified xsi:type="dcterms:W3CDTF">2015-11-29T11:51:00Z</dcterms:modified>
  <cp:revision>110</cp:revision>
  <dc:subject/>
  <dc:title>Program profilaktyczny</dc:title>
</cp:coreProperties>
</file>