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68"/>
          <w:szCs w:val="72"/>
        </w:rPr>
        <w:drawing>
          <wp:inline distT="0" distB="0" distL="0" distR="0">
            <wp:extent cx="1428115" cy="15989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PUBLICZNA SZKOŁA PODSTAWOWA NR 5, im. Aliny i Czesława Centkiewiczów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Poznańska 8, 58-303 Wałbrzych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ROGRAM SZKOŁY „BEZPIECZNA +”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72"/>
        </w:rPr>
      </w:pPr>
      <w:r>
        <w:rPr>
          <w:b/>
          <w:sz w:val="36"/>
          <w:szCs w:val="72"/>
          <w:lang w:val="en-US" w:eastAsia="en-US"/>
        </w:rPr>
        <w:drawing>
          <wp:inline distT="0" distB="0" distL="0" distR="0">
            <wp:extent cx="2293620" cy="2293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CHARAKTERYSTYKA PROGRAMU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Cs w:val="32"/>
        </w:rPr>
        <w:tab/>
        <w:t xml:space="preserve">Program szkoły „Bezpieczna Plus” jest </w:t>
      </w:r>
      <w:r>
        <w:rPr>
          <w:b/>
          <w:szCs w:val="32"/>
        </w:rPr>
        <w:t>zgodny z misją placówki</w:t>
      </w:r>
      <w:r>
        <w:rPr>
          <w:szCs w:val="32"/>
        </w:rPr>
        <w:t xml:space="preserve"> i jej </w:t>
      </w:r>
      <w:r>
        <w:rPr>
          <w:b/>
          <w:szCs w:val="32"/>
        </w:rPr>
        <w:t>mottem</w:t>
      </w:r>
      <w:r>
        <w:rPr>
          <w:szCs w:val="32"/>
        </w:rPr>
        <w:t xml:space="preserve">: „Moja szkoła pozwala mi osiągnąć sukces”. </w:t>
      </w:r>
      <w:r>
        <w:rPr>
          <w:b/>
          <w:szCs w:val="32"/>
        </w:rPr>
        <w:t>Powstał w oparciu o</w:t>
      </w:r>
      <w:r>
        <w:rPr>
          <w:szCs w:val="32"/>
        </w:rPr>
        <w:t xml:space="preserve"> </w:t>
      </w:r>
      <w:r>
        <w:rPr>
          <w:i/>
          <w:szCs w:val="32"/>
        </w:rPr>
        <w:t>program wychowawczy</w:t>
      </w:r>
      <w:r>
        <w:rPr>
          <w:szCs w:val="32"/>
        </w:rPr>
        <w:t xml:space="preserve"> i </w:t>
      </w:r>
      <w:r>
        <w:rPr>
          <w:i/>
          <w:szCs w:val="32"/>
        </w:rPr>
        <w:t>statut PSP nr 5</w:t>
      </w:r>
      <w:r>
        <w:rPr>
          <w:szCs w:val="32"/>
        </w:rPr>
        <w:t xml:space="preserve">, dotychczasowe wyniki pracy wychowawczej, ankiety, przeprowadzone wśród uczniów, wywiady środowiskowe i obserwacje, </w:t>
      </w:r>
      <w:r>
        <w:rPr>
          <w:i/>
          <w:szCs w:val="32"/>
        </w:rPr>
        <w:t>Podstawę Programową</w:t>
      </w:r>
      <w:r>
        <w:rPr>
          <w:szCs w:val="32"/>
        </w:rPr>
        <w:t xml:space="preserve">, </w:t>
      </w:r>
      <w:r>
        <w:rPr>
          <w:i/>
        </w:rPr>
        <w:t>rządowy program na lata 2014-2016 „Bezpieczna i przyjazna szkoła”</w:t>
      </w:r>
      <w:r>
        <w:rPr/>
        <w:t xml:space="preserve"> (28 lipca 2014 r. weszła w życie uchwała Rady Ministrów) oraz o najnowsze, następujące akty prawne: </w:t>
      </w:r>
      <w:hyperlink r:id="rId4">
        <w:r>
          <w:rPr>
            <w:rStyle w:val="InternetLink"/>
            <w:i/>
            <w:color w:val="000000"/>
            <w:u w:val="none"/>
          </w:rPr>
          <w:t>Rozporządzenie Rady Ministrów z dnia 23 czerwca 2015 r. w sprawie realizacji rządowego programu wspomagania w latach 2015–2018 organów prowadzących szkoły w zapewnieniu bezpiecznych warunków nauki, wychowania i opieki w szkołach – „Bezpieczna+”</w:t>
        </w:r>
      </w:hyperlink>
      <w:r>
        <w:rPr/>
        <w:t xml:space="preserve">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dresatami programu są</w:t>
      </w:r>
      <w:r>
        <w:rPr/>
        <w:t xml:space="preserve"> uczniowie (I i II etap kształcenia), rodzice, nauczyciele, a także inni pracownicy szkoły (pedagog, pielęgniarka, konserwator, szatniarka, itp.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Realizowane w ramach programu „Bezpieczna PLUS” działania</w:t>
      </w:r>
      <w:r>
        <w:rPr/>
        <w:t xml:space="preserve"> dotyczą takich obszarów jak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budowanie pozytywnego klimatu oraz wizerunku szkoły (uspołecznienie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bezpieczne korzystanie z cyberprzestrzeni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bezpieczeństwo  na przerwach, w szatniach, na wycieczkach, w drodze do szkoły, itp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agresja: słowna, fizyczna i psychiczna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profilaktyka uzależnień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rozpoznawanie zagrożeń i reagowania w sytuacjach kryzysowych.</w:t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szCs w:val="32"/>
        </w:rPr>
        <w:t xml:space="preserve">Program w całości </w:t>
      </w:r>
      <w:r>
        <w:rPr>
          <w:b/>
          <w:szCs w:val="32"/>
        </w:rPr>
        <w:t>dostosowany został do potrzeb i problemów uczniów</w:t>
      </w:r>
      <w:r>
        <w:rPr>
          <w:szCs w:val="32"/>
        </w:rPr>
        <w:t xml:space="preserve">, do ich poziomu wiedzy, umiejętności, wrażliwości. Obejmuje cały okres nauki, </w:t>
      </w:r>
      <w:r>
        <w:rPr>
          <w:b/>
          <w:szCs w:val="32"/>
        </w:rPr>
        <w:t>zapewnia ciągłość i systematyczność podejmowanych działań i akcji</w:t>
      </w:r>
      <w:r>
        <w:rPr>
          <w:szCs w:val="32"/>
        </w:rPr>
        <w:t xml:space="preserve"> (konkursy, spotkania z funkcjonariuszami policji, ze strażą pożarną, prelekcje, lekcje wychowawcze, itp.), </w:t>
      </w:r>
      <w:r>
        <w:rPr>
          <w:b/>
          <w:szCs w:val="32"/>
        </w:rPr>
        <w:t>zawiera elementy nowatorskie i autorskie.</w:t>
      </w:r>
      <w:r>
        <w:rPr>
          <w:szCs w:val="32"/>
        </w:rPr>
        <w:t xml:space="preserve"> Ukierunkowany jest przede wszystkim na </w:t>
      </w:r>
      <w:r>
        <w:rPr>
          <w:b/>
          <w:szCs w:val="32"/>
        </w:rPr>
        <w:t>praktyczne działanie</w:t>
      </w:r>
      <w:r>
        <w:rPr>
          <w:szCs w:val="32"/>
        </w:rPr>
        <w:t xml:space="preserve"> – zarówno ze strony wychowawców, jak i wychowanków. </w:t>
      </w:r>
      <w:r>
        <w:rPr>
          <w:b/>
          <w:szCs w:val="32"/>
        </w:rPr>
        <w:t>CELEM PROGRAMU I ZARAZEM NAJWAŻNIEJSZYM JEGO ASPEKTEM JEST PROFILAKTYKA</w:t>
      </w:r>
      <w:r>
        <w:rPr>
          <w:szCs w:val="32"/>
        </w:rPr>
        <w:t xml:space="preserve">, pomagająca chronić młodego człowieka przed zagrożeniami oraz ucząca postępowania w trudnych i niebezpiecznych sytuacjach, dlatego też przy realizacji wyznaczonych zadań, wynikających z semestralnych, rocznych bądź miesięcznych harmonogramów czy planów pracy szkoły i wychowawczych, niezbędna jest </w:t>
      </w:r>
      <w:r>
        <w:rPr>
          <w:b/>
          <w:szCs w:val="32"/>
        </w:rPr>
        <w:t xml:space="preserve">WSPÓŁPRACA </w:t>
      </w:r>
      <w:r>
        <w:rPr>
          <w:szCs w:val="32"/>
        </w:rPr>
        <w:t>z takimi podmiotami, jak: Policja, Straż Miejska, Straż Pożarna, GOP-r, Psycholog, Urząd Miejski (np.konkursy dotyczące bezpieczeństwa).</w:t>
      </w:r>
    </w:p>
    <w:p>
      <w:pPr>
        <w:pStyle w:val="Normal"/>
        <w:spacing w:lineRule="auto" w:line="360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ponowane w ramach programu „Bezpieczna PLUS” metody pracy z uczniem to: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/>
        <w:t>metody aktywizujące - gazetki, drama, rysunek;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/>
        <w:t>dyskusje, debaty ( z wychowawcą);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/>
        <w:t>spotkania ze znanymi ludźmi i przedstawicielami instytucji dbającymi o bezpieczeństwo;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/>
        <w:t>pokazy (praktyczne i multimedialne);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/>
        <w:t>konkursy;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/>
        <w:t>filmy (lekcje wychowawcze);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/>
        <w:t>warsztaty (np. pierwsza pomoc);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/>
        <w:t>ankiety.</w:t>
      </w:r>
    </w:p>
    <w:p>
      <w:pPr>
        <w:pStyle w:val="Normal"/>
        <w:spacing w:lineRule="auto" w:line="360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32"/>
        </w:rPr>
        <w:t>Za realizację programu „Bezpieczna PLUS” odpowiedzialni są:</w:t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szCs w:val="32"/>
        </w:rPr>
        <w:t>- dyrekcja szkoły</w:t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szCs w:val="32"/>
        </w:rPr>
        <w:t>- wychowawcy</w:t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szCs w:val="32"/>
        </w:rPr>
        <w:t>- nauczyciele</w:t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- pracownicy szkoły</w:t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- rodzice</w:t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- wyżej wymienione jednostki współpracujące (Policja, Straż Miejska, Straż Pożarna, itp.)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CELE OGÓLNE PROGRAMU „BEZPIECZNA PLUS”: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Tworzenie atmosfery bezpieczeństwa i ciepła w szkole i klasie.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Przeciwdziałanie negatywnym zjawiskom społecznym wśród uczniów (przezywaniu, wyśmiewaniu, obrażaniu, popychaniu, biciu itp.).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Wyrabianie poczucia wzajemnego szacunku.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Dbanie o lokalne środowisko (klasę, hol szkolny, szatnie, toalety).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Otoczenie szczególną opieką uczniów, którzy zetknęli sie z czynnikami ryzyka, takimi jak przemoc rówieśnicza i przemoc w rodzinie, narkotyki, alkohol, papierosy, itp.);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Wprowadzenie teoretyczno-praktycznych działań propomujących bezpieczny styl życia.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Osłabianie czynników ryzyka i wzmacnianie czynników chroniących.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Uczestniczenie nauczycieli oraz pracowników szkoły w różnego rodzaju formach doskonalenia zawodowego dotyczących bezpieczeństwa.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Współpraca z rodzicami (rozmowy z pedagogiem, informacja na temat szkoleń, kursów, warsztatów, przeprowadzanych przez PPP, bądź policję, itp.); Informowanie rodziców o rodzajach i formach pomocy proponowanych przez instytucje wspierające szkołę.</w:t>
      </w:r>
    </w:p>
    <w:p>
      <w:pPr>
        <w:pStyle w:val="Akapitzlist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CELE SZCZEGÓŁOWE PROGRAMU „BEZPIECZNA PLUS” (NOWATORSKIE DZIAŁANIA):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32"/>
        </w:rPr>
        <w:t xml:space="preserve">Integracja zespołów klasowych poprzez udział w różnych projektach i akcjach dotyczących bezpieczeństwa (np. </w:t>
      </w:r>
      <w:r>
        <w:rPr>
          <w:i/>
          <w:szCs w:val="32"/>
        </w:rPr>
        <w:t>Pierwsza pomoc</w:t>
      </w:r>
      <w:r>
        <w:rPr>
          <w:szCs w:val="32"/>
        </w:rPr>
        <w:t xml:space="preserve">, </w:t>
      </w:r>
      <w:r>
        <w:rPr>
          <w:i/>
          <w:szCs w:val="32"/>
        </w:rPr>
        <w:t>Nie nałogom</w:t>
      </w:r>
      <w:r>
        <w:rPr>
          <w:szCs w:val="32"/>
        </w:rPr>
        <w:t>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32"/>
        </w:rPr>
        <w:t xml:space="preserve">Uatrakcyjnienie procesu edukacji poprzez </w:t>
      </w:r>
      <w:r>
        <w:rPr>
          <w:b/>
          <w:szCs w:val="32"/>
        </w:rPr>
        <w:t>autorskie</w:t>
      </w:r>
      <w:r>
        <w:rPr>
          <w:szCs w:val="32"/>
        </w:rPr>
        <w:t xml:space="preserve"> </w:t>
      </w:r>
      <w:r>
        <w:rPr>
          <w:b/>
          <w:szCs w:val="32"/>
        </w:rPr>
        <w:t>konkursy wewnątrz i zewnątrzszkolne</w:t>
      </w:r>
      <w:r>
        <w:rPr>
          <w:szCs w:val="32"/>
        </w:rPr>
        <w:t xml:space="preserve"> dotyczące szeroko rozumianej problematyki bezpieczeństwa, np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  <w:t xml:space="preserve">1. </w:t>
      </w:r>
      <w:r>
        <w:rPr>
          <w:rStyle w:val="StrongEmphasis"/>
        </w:rPr>
        <w:t>"Moja bezpieczna szkoła"</w:t>
      </w:r>
      <w:r>
        <w:rPr/>
        <w:t xml:space="preserve"> - konkurs plastyczny dla uczniów, 0-3 i 4-6</w:t>
      </w:r>
    </w:p>
    <w:p>
      <w:pPr>
        <w:pStyle w:val="Normal"/>
        <w:rPr/>
      </w:pPr>
      <w:r>
        <w:rPr/>
        <w:t>2.</w:t>
      </w:r>
      <w:r>
        <w:rPr>
          <w:rStyle w:val="StrongEmphasis"/>
        </w:rPr>
        <w:t xml:space="preserve"> "Jestem asertywny, mówię NIE"</w:t>
      </w:r>
      <w:r>
        <w:rPr/>
        <w:t xml:space="preserve"> - konkurs plastyczny o cyberprzemocy,  międzyklasowy dla 4-6</w:t>
      </w:r>
    </w:p>
    <w:p>
      <w:pPr>
        <w:pStyle w:val="Normal"/>
        <w:rPr/>
      </w:pPr>
      <w:r>
        <w:rPr/>
        <w:t xml:space="preserve">3. </w:t>
      </w:r>
      <w:r>
        <w:rPr>
          <w:rStyle w:val="StrongEmphasis"/>
        </w:rPr>
        <w:t>"Lepiej w realu niż w wirtualu"</w:t>
      </w:r>
      <w:r>
        <w:rPr/>
        <w:t xml:space="preserve"> - konkurs plastyczny jako sprzeciw przeciwko uzależnieniom od internetu - dla klas 0-3, 4-6. </w:t>
      </w:r>
    </w:p>
    <w:p>
      <w:pPr>
        <w:pStyle w:val="Normal"/>
        <w:rPr>
          <w:b/>
          <w:b/>
        </w:rPr>
      </w:pPr>
      <w:r>
        <w:rPr/>
        <w:t xml:space="preserve">4.  </w:t>
      </w:r>
      <w:r>
        <w:rPr>
          <w:b/>
        </w:rPr>
        <w:t>Szkolny konkurs literacki (rozprawka) „Agresja – przejawem siły i odwagi czy słabości i tchórzostwa”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Cs w:val="32"/>
        </w:rPr>
        <w:t>Spotkania z ciekawymi ludźmi</w:t>
      </w:r>
      <w:r>
        <w:rPr>
          <w:szCs w:val="32"/>
        </w:rPr>
        <w:t xml:space="preserve"> i </w:t>
      </w:r>
      <w:r>
        <w:rPr>
          <w:b/>
          <w:szCs w:val="32"/>
        </w:rPr>
        <w:t>współpraca z instytucjami wspomagającymi działania na rzecz bezpieczeństwa</w:t>
      </w:r>
      <w:r>
        <w:rPr>
          <w:szCs w:val="32"/>
        </w:rPr>
        <w:t>: przedstawiciele Policji, Straży Miejskiej, GOPr-u, itp., szkolna pielęgniarka, psycholog, itp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Cs w:val="32"/>
        </w:rPr>
        <w:t>Przeprowadzenie lekcji wychowawczej metodą projektu</w:t>
      </w:r>
      <w:r>
        <w:rPr>
          <w:szCs w:val="32"/>
        </w:rPr>
        <w:t xml:space="preserve"> pt. „Ja w bezpiecznej szkole” (klasy 0-6)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b/>
        </w:rPr>
        <w:t>Przeprowadzenie lekcji wychowawczej pt. „W krainie smoków”</w:t>
      </w:r>
      <w:r>
        <w:rPr/>
        <w:t>. Sposoby pracy nad swoim charakterem i uczenie się rozwiązywania problemów z wyeliminowaniem zachowań opartych na agresji i przemocy (klasy IV – VI)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b/>
          <w:b/>
        </w:rPr>
      </w:pPr>
      <w:r>
        <w:rPr>
          <w:b/>
        </w:rPr>
        <w:t>Zorganizowanie w szkole „Tygodnia Bez Agresji”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 xml:space="preserve">Utworzenie </w:t>
      </w:r>
      <w:r>
        <w:rPr>
          <w:b/>
        </w:rPr>
        <w:t>nowej rubryki w gazetce szkolnej „Pedagog radzi..."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 xml:space="preserve">Zorganizowanie w szkole </w:t>
      </w:r>
      <w:r>
        <w:rPr>
          <w:b/>
        </w:rPr>
        <w:t>„Tygodnia Bezpiecznego Ruchu Drogowego”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Zorganizowanie w szkole „</w:t>
      </w:r>
      <w:r>
        <w:rPr>
          <w:b/>
        </w:rPr>
        <w:t>Tygodnia z Bezpiecznym Internetem”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Szkolny savoire – vivre –</w:t>
      </w:r>
      <w:r>
        <w:rPr/>
        <w:t xml:space="preserve"> komiksowe opracowanie zasad właściwego i bezpiecznego zachowania się w szkole (przerwy, szatnie, toalety, boisko) – publikacja na stronie internetowej szkoły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ształtowanie postaw asertywnych; uświadomienie skutków „ślepego naśladowania” inn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ształtowanie umiejętności radzenia sobie z presją rówieśniczą, odpierania presji; poznanie różnych sposobów odmawia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znawanie różnych sposobów pomagania sobie w trudnych sytuacja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najomość numerów alarmowych, procedur postępowania w czasie ewakuacji; regulaminów (szkolne pracownie, sala gimnastyczna, boisko, szatnia, toalety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nformowanie rodziców o organizowanych konsultacjach z psychologiem i pedagogiem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/>
      </w:pPr>
      <w:r>
        <w:rPr>
          <w:b/>
          <w:szCs w:val="32"/>
        </w:rPr>
        <w:t>Uwagi dotyczące realizacji programu „Bezpieczna PLUS”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szCs w:val="32"/>
        </w:rPr>
        <w:t>Program podlegać będzie ewaluacji (ankiety dla uczniów, rodziców oraz nauczycieli dotyczące bezpieczeństwa) i może ulegać modyfikacjom w zależności od wyników przeprowadzonych badań, obserwacji, itp. Ewaluacja, przeprowadzona raz w semestrze za pomocą wcześniej przygotowanych ankiet, powinna uwzględnić: stopień opanowania celów ogólnych i szczegółowych oraz trudności, jakie pojawiły się w trakcie realizacji poszczególnych zadań programu, a także ukazać, które z podejmowanych akcji i form aktywności dotyczących bezpieczeństwa były dla ucznia oraz rodzica skuteczne i atrakcyjne.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72"/>
        </w:rPr>
      </w:pPr>
      <w:r>
        <w:rPr>
          <w:rFonts w:cs="Arial Black" w:ascii="Arial Black" w:hAnsi="Arial Black"/>
          <w:sz w:val="32"/>
          <w:szCs w:val="72"/>
        </w:rPr>
        <w:t>BEZPIECZEŃSTWO W SZKOLE: NA PRZERWACH, W SZATNIACH, NA WYCIECZKACH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4438"/>
        <w:gridCol w:w="5606"/>
        <w:gridCol w:w="2598"/>
        <w:gridCol w:w="1843"/>
      </w:tblGrid>
      <w:tr>
        <w:trPr>
          <w:trHeight w:val="28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el ogólny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Zadania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lanowany sposób realizacji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dpowiedzial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Termin</w:t>
            </w:r>
          </w:p>
        </w:tc>
      </w:tr>
      <w:tr>
        <w:trPr>
          <w:trHeight w:val="284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Kształtowanie postaw dbałości o bezpieczeństwo własne i innych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Uświadomienie uczniom oraz rodzicom skutków niebezpiecznych zachowań na przerwach, w szatni i wycieczkach (popychanie, podstawianie nóg, bieganie, gaszenie świateł, itp.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Zapoznanie uczniów oraz rodziców z regulaminami obowiązującymi na terenie szkoły (klas, sali gimnastycznej, boiska szkolnego, świetlicy, biblioteki), BHP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wychowawcy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auczyciele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dyrek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wrzesień (godzina wychowawcza, zebranie z rodzicami, apel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ały rok szkolny</w:t>
            </w:r>
          </w:p>
        </w:tc>
      </w:tr>
      <w:tr>
        <w:trPr>
          <w:trHeight w:val="28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  <w:r>
              <w:rPr/>
              <w:t>Rozpoznawanie zagrożeń i reagowanie w sytuacjach kryzysowych</w:t>
            </w:r>
            <w:r>
              <w:rPr>
                <w:szCs w:val="28"/>
              </w:rPr>
              <w:t>; powiadamianie o wypadkach osób kompetentnych (nauczyciel dyżurujący, wychowawca, pielęgniarka, sekretariat, itp.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Zapoznanie z planem ewakuacji szkoły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33" w:leader="none"/>
              </w:tabs>
              <w:autoSpaceDE w:val="false"/>
              <w:jc w:val="both"/>
              <w:rPr>
                <w:color w:val="0070C0"/>
              </w:rPr>
            </w:pPr>
            <w:r>
              <w:rPr>
                <w:color w:val="0070C0"/>
              </w:rPr>
              <w:t>SSzkolny savoir vivre – Komiksowe opracowanie zasad właściwego zachowania się na szkolnej stronie internetowej</w:t>
            </w:r>
          </w:p>
          <w:p>
            <w:pPr>
              <w:pStyle w:val="Normal"/>
              <w:tabs>
                <w:tab w:val="clear" w:pos="708"/>
                <w:tab w:val="left" w:pos="9333" w:leader="none"/>
              </w:tabs>
              <w:spacing w:lineRule="auto" w:line="259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wychowawcy oraz szkolny inspektor ds. bezpieczeństwa, BHP, nauczyciel zajęć komputerowych, nauczyciel plasty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wrzesień/październik</w:t>
            </w:r>
          </w:p>
        </w:tc>
      </w:tr>
      <w:tr>
        <w:trPr>
          <w:trHeight w:val="68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Próbna ewakuacja uczniów; ćwiczenia w rozpoznawaniu sygnałów alarmowych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dyrektor, wychow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wg harmonogramu</w:t>
            </w:r>
          </w:p>
        </w:tc>
      </w:tr>
      <w:tr>
        <w:trPr>
          <w:trHeight w:val="28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Nabycie przez uczniów umiejętności właściwego zachowania się w przypadkach kontaktu z przedmiotami niebezpiecznymi (petardy, substancje toksyczne itp.)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Eksponowanie w widocznym miejscu telefonów alarmowych;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dyrektor, wychowa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cały rok</w:t>
            </w:r>
          </w:p>
        </w:tc>
      </w:tr>
      <w:tr>
        <w:trPr>
          <w:trHeight w:val="28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color w:val="0070C0"/>
                <w:szCs w:val="28"/>
              </w:rPr>
              <w:t>Spotkania z przedstawicielami policji, straży pożarnej</w:t>
            </w:r>
            <w:r>
              <w:rPr>
                <w:szCs w:val="28"/>
              </w:rPr>
              <w:t>; omówienie zagrożeń wynikających z kontaktu z przedmiotami niebezpiecznymi (skutki postępowania); pogadanki w okresie największego zainteresowania dzieci artykułami pirotechnicznymi (Święta Bożego Narodzenia, Nowy Rok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dyrektor, pedagog, wychowawcy, zaproszeni gośc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wg harmonogramu i potrzeb</w:t>
            </w:r>
          </w:p>
        </w:tc>
      </w:tr>
      <w:tr>
        <w:trPr>
          <w:trHeight w:val="28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Udział w konkursach szkolnych i zewnętrznych na temat zagrożeń i zasad bezpieczeństwa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auczyciele wychow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ały rok, wg harmonogramu konkursów</w:t>
            </w:r>
          </w:p>
        </w:tc>
      </w:tr>
      <w:tr>
        <w:trPr>
          <w:trHeight w:val="28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. Bezpieczna droga do szkoły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Pogadanki na zajęciach lekcyjnych</w:t>
              <w:br/>
              <w:t>„Bezpieczna droga do i ze szkoły”, kl. 0-VI;</w:t>
            </w:r>
            <w:r>
              <w:rPr>
                <w:color w:val="0070C0"/>
                <w:szCs w:val="28"/>
              </w:rPr>
              <w:t>klasowy konkurs plastyczny: „Jestem widoczny na drodze”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auczyciele, wychowawcy/ zaproszony policjant lub „pan stopka”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Wrzesień/październik oraz wg potrzeb</w:t>
            </w:r>
          </w:p>
        </w:tc>
      </w:tr>
      <w:tr>
        <w:trPr>
          <w:trHeight w:val="28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Przyprowadzanie i odbieranie ze szkoły uczniów oddziałów klas młodszych; oraz przyprowadzanie dzieci na świetlicę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wychowawcy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auczyciele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rodz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ały rok</w:t>
            </w:r>
          </w:p>
        </w:tc>
      </w:tr>
    </w:tbl>
    <w:p>
      <w:pPr>
        <w:pStyle w:val="Normal"/>
        <w:rPr>
          <w:rFonts w:ascii="Arial Black" w:hAnsi="Arial Black" w:cs="Arial Black"/>
          <w:sz w:val="32"/>
          <w:szCs w:val="72"/>
        </w:rPr>
      </w:pPr>
      <w:r>
        <w:rPr>
          <w:rFonts w:cs="Arial Black" w:ascii="Arial Black" w:hAnsi="Arial Black"/>
          <w:sz w:val="32"/>
          <w:szCs w:val="7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72"/>
        </w:rPr>
      </w:pPr>
      <w:r>
        <w:rPr>
          <w:rFonts w:cs="Arial Black" w:ascii="Arial Black" w:hAnsi="Arial Black"/>
          <w:sz w:val="32"/>
          <w:szCs w:val="72"/>
        </w:rPr>
        <w:t>PROFILAKTYKA UZALEŻNIEŃ (UŻYWKI, TELEWIZJA, ITP.)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5670"/>
        <w:gridCol w:w="2551"/>
        <w:gridCol w:w="1985"/>
      </w:tblGrid>
      <w:tr>
        <w:trPr>
          <w:trHeight w:val="28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el ogóln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Zada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Cs w:val="28"/>
              </w:rPr>
              <w:t>Planowany sposób realiz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dpowiedzial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ermin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Kształtowanie postaw prozdrowotnych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Cs w:val="28"/>
              </w:rPr>
            </w:pPr>
            <w:r>
              <w:rPr>
                <w:szCs w:val="28"/>
              </w:rPr>
              <w:t>Przeciwdziałanie uzależnieniom (alkohol, papierosy, narkotyki, telewizja, komputer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84" w:hanging="360"/>
              <w:rPr>
                <w:szCs w:val="28"/>
              </w:rPr>
            </w:pPr>
            <w:r>
              <w:rPr>
                <w:szCs w:val="28"/>
              </w:rPr>
              <w:t>Pogadanki na temat uzależnień (kl.IV-VI)</w:t>
            </w:r>
          </w:p>
          <w:p>
            <w:pPr>
              <w:pStyle w:val="Akapitzlist"/>
              <w:numPr>
                <w:ilvl w:val="0"/>
                <w:numId w:val="10"/>
              </w:numPr>
              <w:rPr/>
            </w:pPr>
            <w:r>
              <w:rPr>
                <w:szCs w:val="28"/>
              </w:rPr>
              <w:t>Co to jest nałóg? kl.IV</w:t>
            </w:r>
          </w:p>
          <w:p>
            <w:pPr>
              <w:pStyle w:val="Akapitzlist"/>
              <w:numPr>
                <w:ilvl w:val="0"/>
                <w:numId w:val="10"/>
              </w:numPr>
              <w:rPr>
                <w:szCs w:val="28"/>
              </w:rPr>
            </w:pPr>
            <w:r>
              <w:rPr>
                <w:szCs w:val="28"/>
              </w:rPr>
              <w:t>Przyczyny i skutki nałogów kl.V</w:t>
            </w:r>
          </w:p>
          <w:p>
            <w:pPr>
              <w:pStyle w:val="Akapitzlist"/>
              <w:numPr>
                <w:ilvl w:val="0"/>
                <w:numId w:val="10"/>
              </w:numPr>
              <w:rPr>
                <w:szCs w:val="28"/>
              </w:rPr>
            </w:pPr>
            <w:r>
              <w:rPr>
                <w:szCs w:val="28"/>
              </w:rPr>
              <w:t>Dlaczego nałogi są szkodliwe kl.VI</w:t>
            </w:r>
          </w:p>
          <w:p>
            <w:pPr>
              <w:pStyle w:val="Akapitzlist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bajka „Ogród żółwi – rozmowa kierowana; zabawa „powiedzieć nie”; miniwykład.</w:t>
            </w:r>
          </w:p>
          <w:p>
            <w:pPr>
              <w:pStyle w:val="Akapitzlist"/>
              <w:ind w:left="284" w:hanging="0"/>
              <w:rPr>
                <w:color w:val="0070C0"/>
                <w:sz w:val="22"/>
                <w:szCs w:val="28"/>
              </w:rPr>
            </w:pPr>
            <w:r>
              <w:rPr>
                <w:color w:val="0070C0"/>
                <w:sz w:val="22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wychow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wg planów wychowawczych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84" w:hanging="360"/>
              <w:rPr/>
            </w:pPr>
            <w:r>
              <w:rPr>
                <w:szCs w:val="28"/>
              </w:rPr>
              <w:t>Przeprowadzenie ankiety wśród uczniów klas IV – VI na temat uzależni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edagog szkol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wg harmonogramu pracy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84" w:hanging="360"/>
              <w:rPr/>
            </w:pPr>
            <w:r>
              <w:rPr>
                <w:szCs w:val="28"/>
              </w:rPr>
              <w:t>Prelekcja pielęgniarki szkolnej/lub policjanta na temat uzależnień dla klas IV – V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ielęgniarka szkolna/policjant/pedagog szkol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wg harmonogramu pracy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84" w:hanging="360"/>
              <w:rPr/>
            </w:pPr>
            <w:r>
              <w:rPr>
                <w:szCs w:val="28"/>
              </w:rPr>
              <w:t>Pedagogizacja rodziców na temat uzależni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wychow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a zebraniach rodziców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84" w:hanging="360"/>
              <w:rPr/>
            </w:pPr>
            <w:r>
              <w:rPr>
                <w:color w:val="0070C0"/>
                <w:szCs w:val="28"/>
              </w:rPr>
              <w:t>Szkolny konkurs plastyczny na temat  uzależnień</w:t>
            </w:r>
          </w:p>
          <w:p>
            <w:pPr>
              <w:pStyle w:val="Normal"/>
              <w:ind w:left="284" w:hanging="0"/>
              <w:rPr>
                <w:szCs w:val="28"/>
              </w:rPr>
            </w:pPr>
            <w:r>
              <w:rPr>
                <w:szCs w:val="28"/>
              </w:rPr>
              <w:t>Zorganizowanie wystawy pr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auczyciel plasty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wg planu pracy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 Sposoby organizacji czasu wolnego i uświadomienie znaczenia czynnego wypoczynk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  <w:t>Zaproszenie na lekcje przedstawiciela ośrodka kultury, świetlicy środowiskowej, OSiRu, itp.</w:t>
            </w:r>
          </w:p>
          <w:p>
            <w:pPr>
              <w:pStyle w:val="Akapitzlist"/>
              <w:ind w:left="0" w:hanging="0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wychowawcy, nauczyciele w-fu, samorząd szkol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wg planów wychowawczych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84" w:hanging="360"/>
              <w:rPr/>
            </w:pPr>
            <w:r>
              <w:rPr>
                <w:szCs w:val="28"/>
              </w:rPr>
              <w:t>Wycieczki, gry i zabawy ruchowe, zajęcia terenow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nauczyciele wychowania fizycznego i techniki, samorząd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ały rok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 Uświadomienie skutków uzależnień od gier komputerowych, telewizji, Interne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84" w:hanging="360"/>
              <w:rPr>
                <w:color w:val="0070C0"/>
              </w:rPr>
            </w:pPr>
            <w:r>
              <w:rPr/>
              <w:t xml:space="preserve"> </w:t>
            </w:r>
            <w:r>
              <w:rPr>
                <w:color w:val="0070C0"/>
              </w:rPr>
              <w:t>bajka „Janek i Gracjella”;  - praca w grupach; - zabawa „tajemnicze pudło” (kl.IV-VI).</w:t>
            </w:r>
          </w:p>
          <w:p>
            <w:pPr>
              <w:pStyle w:val="Normal"/>
              <w:ind w:left="-76" w:hanging="0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wychowawcy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omputer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wg potrzeb</w:t>
            </w:r>
          </w:p>
        </w:tc>
      </w:tr>
    </w:tbl>
    <w:p>
      <w:pPr>
        <w:pStyle w:val="Normal"/>
        <w:rPr>
          <w:rFonts w:ascii="Arial Black" w:hAnsi="Arial Black" w:cs="Arial Black"/>
          <w:sz w:val="30"/>
          <w:szCs w:val="72"/>
        </w:rPr>
      </w:pPr>
      <w:r>
        <w:rPr>
          <w:rFonts w:cs="Arial Black" w:ascii="Arial Black" w:hAnsi="Arial Black"/>
          <w:sz w:val="30"/>
          <w:szCs w:val="7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72"/>
        </w:rPr>
      </w:pPr>
      <w:r>
        <w:rPr>
          <w:rFonts w:cs="Arial Black" w:ascii="Arial Black" w:hAnsi="Arial Black"/>
          <w:sz w:val="32"/>
          <w:szCs w:val="72"/>
        </w:rPr>
        <w:t>CYBERPRZESTRZEŃ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61"/>
        <w:gridCol w:w="5670"/>
        <w:gridCol w:w="2551"/>
        <w:gridCol w:w="1985"/>
      </w:tblGrid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el ogólny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Zada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Cs w:val="28"/>
              </w:rPr>
              <w:t>Planowany sposób realiz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dpowiedzial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ermin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Bezpieczeństwo w sieci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Cs w:val="28"/>
                <w:lang w:val="pl-PL" w:eastAsia="pl-PL"/>
              </w:rPr>
            </w:pPr>
            <w:r>
              <w:rPr>
                <w:szCs w:val="28"/>
                <w:lang w:val="pl-PL" w:eastAsia="pl-PL"/>
              </w:rPr>
              <w:t>1. Podniesienie poziomu bezpieczeństwa w sieci;</w:t>
            </w:r>
            <w:r>
              <w:rPr>
                <w:lang w:val="pl-PL" w:eastAsia="pl-PL"/>
              </w:rPr>
              <w:t xml:space="preserve"> Szkoła akceptuje zarządzanie i monitorowanie dostępu do sieci WWW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7"/>
              </w:numPr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Instalacja na każdym komputerze dostępnym dla ucznia programu kontrolującego dostęp do Internetu.</w:t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84" w:hanging="360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  <w:t xml:space="preserve">Opracowanie z uczniami tablicy „Czuję się bezpieczny w sieci”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84" w:hanging="360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  <w:t>Artykuł w szkolnej gazetce „Szkoła w sieci”;</w:t>
            </w:r>
          </w:p>
          <w:p>
            <w:pPr>
              <w:pStyle w:val="Normal"/>
              <w:ind w:left="-76" w:hanging="0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ychowawcy, nauczyciel zajęć komputerowych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yrektor szkoły; rodz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g harmonogramu; zebrań i konsultacji, lekcje zajęć komputerowych, godzina wychowawcza.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color w:val="0070C0"/>
                <w:szCs w:val="28"/>
                <w:lang w:val="pl-PL" w:eastAsia="pl-PL"/>
              </w:rPr>
            </w:pPr>
            <w:r>
              <w:rPr>
                <w:color w:val="0070C0"/>
                <w:szCs w:val="28"/>
                <w:lang w:val="pl-PL" w:eastAsia="pl-PL"/>
              </w:rPr>
              <w:t>Warszaty dla nauczycieli dotyczące cyberprzestrze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auczyciele, dyrek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g harmonogramu rad i szkoleń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ind w:left="-30" w:hanging="0"/>
              <w:jc w:val="both"/>
              <w:rPr/>
            </w:pPr>
            <w:r>
              <w:rPr>
                <w:szCs w:val="28"/>
                <w:lang w:val="pl-PL" w:eastAsia="pl-PL"/>
              </w:rPr>
              <w:t xml:space="preserve">2. </w:t>
            </w:r>
            <w:r>
              <w:rPr>
                <w:lang w:val="pl-PL" w:eastAsia="pl-PL"/>
              </w:rPr>
              <w:t>Upowszechnianie zasad bezpiecznego i właściwego zachowywania się w Internecie, głównie poprzez</w:t>
            </w:r>
            <w:r>
              <w:rPr>
                <w:b/>
                <w:bCs/>
                <w:lang w:val="pl-PL" w:eastAsia="pl-PL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pl-PL" w:eastAsia="pl-PL"/>
              </w:rPr>
              <w:t xml:space="preserve">promowanie internetowej etykiety. </w:t>
            </w:r>
          </w:p>
          <w:p>
            <w:pPr>
              <w:pStyle w:val="Footer"/>
              <w:tabs>
                <w:tab w:val="left" w:pos="708" w:leader="none"/>
              </w:tabs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0"/>
                <w:lang w:val="pl-PL" w:eastAsia="pl-PL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8"/>
                <w:lang w:val="pl-PL" w:eastAsia="pl-PL"/>
              </w:rPr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color w:val="0070C0"/>
                <w:lang w:val="pl-PL" w:eastAsia="pl-PL"/>
              </w:rPr>
            </w:pPr>
            <w:r>
              <w:rPr>
                <w:color w:val="0070C0"/>
                <w:lang w:val="pl-PL" w:eastAsia="pl-PL"/>
              </w:rPr>
              <w:t>Tydzień Bezpiecznego Internetu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left" w:pos="708" w:leader="none"/>
              </w:tabs>
              <w:ind w:left="472" w:hanging="360"/>
              <w:rPr/>
            </w:pPr>
            <w:r>
              <w:rPr>
                <w:lang w:val="pl-PL" w:eastAsia="pl-PL"/>
              </w:rPr>
              <w:t xml:space="preserve">akcja promująca bezpieczne korzystanie z usług w internecie; 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left" w:pos="708" w:leader="none"/>
              </w:tabs>
              <w:ind w:left="472" w:hanging="360"/>
              <w:rPr/>
            </w:pPr>
            <w:r>
              <w:rPr>
                <w:lang w:val="pl-PL" w:eastAsia="pl-PL"/>
              </w:rPr>
              <w:t xml:space="preserve">przeprowadzenie we wszystkich klasach </w:t>
            </w:r>
            <w:r>
              <w:rPr>
                <w:color w:val="0070C0"/>
                <w:lang w:val="pl-PL" w:eastAsia="pl-PL"/>
              </w:rPr>
              <w:t>NETYKIETY</w:t>
            </w:r>
            <w:r>
              <w:rPr>
                <w:lang w:val="pl-PL" w:eastAsia="pl-PL"/>
              </w:rPr>
              <w:t xml:space="preserve"> – lekcji o kulturalnym zachowywaniu się w sieci;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left" w:pos="708" w:leader="none"/>
              </w:tabs>
              <w:ind w:left="472" w:hanging="360"/>
              <w:rPr>
                <w:color w:val="0070C0"/>
                <w:lang w:val="pl-PL" w:eastAsia="pl-PL"/>
              </w:rPr>
            </w:pPr>
            <w:r>
              <w:rPr>
                <w:color w:val="0070C0"/>
                <w:lang w:val="pl-PL" w:eastAsia="pl-PL"/>
              </w:rPr>
              <w:t>lekcje z wykorzystaniem szkolnego bloga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left" w:pos="708" w:leader="none"/>
              </w:tabs>
              <w:ind w:left="472" w:hanging="360"/>
              <w:jc w:val="both"/>
              <w:rPr>
                <w:color w:val="0070C0"/>
                <w:lang w:val="pl-PL" w:eastAsia="pl-PL"/>
              </w:rPr>
            </w:pPr>
            <w:r>
              <w:rPr>
                <w:color w:val="0070C0"/>
                <w:lang w:val="pl-PL" w:eastAsia="pl-PL"/>
              </w:rPr>
              <w:t>ogłoszenie konkursów na najciekawszą prezentację multimedialną, film lub plakat nt. „Bądź bezpieczny w sieci”.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left" w:pos="708" w:leader="none"/>
              </w:tabs>
              <w:ind w:left="472" w:hanging="360"/>
              <w:jc w:val="both"/>
              <w:rPr>
                <w:color w:val="0070C0"/>
                <w:sz w:val="22"/>
                <w:szCs w:val="22"/>
                <w:lang w:val="pl-PL" w:eastAsia="pl-PL"/>
              </w:rPr>
            </w:pPr>
            <w:r>
              <w:rPr>
                <w:rStyle w:val="StrongEmphasis"/>
                <w:b w:val="false"/>
                <w:color w:val="0070C0"/>
                <w:sz w:val="22"/>
                <w:szCs w:val="22"/>
                <w:lang w:val="pl-PL" w:eastAsia="pl-PL"/>
              </w:rPr>
              <w:t>"Lepiej w realu niż w wirtualu"</w:t>
            </w:r>
            <w:r>
              <w:rPr>
                <w:b/>
                <w:color w:val="0070C0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color w:val="0070C0"/>
                <w:sz w:val="22"/>
                <w:szCs w:val="22"/>
                <w:lang w:val="pl-PL" w:eastAsia="pl-PL"/>
              </w:rPr>
              <w:t>- konkurs plastyczny jako sprzeciw przeciwko uzależnieniom od internetu - dla klas 0-3, 4-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auczyciele (plastyk, informatyk), pedagog, wychowawca; zaproszeni goście (policjant/informatyk)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g harmonogramu szkolnych uroczystości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7"/>
              </w:numPr>
              <w:rPr/>
            </w:pPr>
            <w:r>
              <w:rPr>
                <w:color w:val="0070C0"/>
                <w:lang w:val="pl-PL" w:eastAsia="pl-PL"/>
              </w:rPr>
              <w:t>akcja samorządu szkolnego „Bezpieczny w sieci” (happening-apel)</w:t>
            </w:r>
          </w:p>
          <w:p>
            <w:pPr>
              <w:pStyle w:val="Normal"/>
              <w:ind w:left="360" w:hanging="0"/>
              <w:rPr>
                <w:color w:val="0070C0"/>
                <w:szCs w:val="28"/>
                <w:lang w:val="pl-PL" w:eastAsia="pl-PL"/>
              </w:rPr>
            </w:pPr>
            <w:r>
              <w:rPr>
                <w:color w:val="0070C0"/>
                <w:szCs w:val="28"/>
                <w:lang w:val="pl-PL"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amorząd szkolny, wychow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g harmonogramu</w:t>
            </w:r>
          </w:p>
        </w:tc>
      </w:tr>
      <w:tr>
        <w:trPr>
          <w:trHeight w:val="5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7"/>
              </w:numPr>
              <w:tabs>
                <w:tab w:val="left" w:pos="708" w:leader="none"/>
              </w:tabs>
              <w:jc w:val="both"/>
              <w:rPr/>
            </w:pPr>
            <w:r>
              <w:rPr>
                <w:color w:val="0070C0"/>
                <w:lang w:val="pl-PL" w:eastAsia="pl-PL"/>
              </w:rPr>
              <w:t>zamieszczanie artykułów w gazetce szkolnej</w:t>
            </w:r>
            <w:r>
              <w:rPr>
                <w:lang w:val="pl-PL" w:eastAsia="pl-PL"/>
              </w:rPr>
              <w:t xml:space="preserve">, gazetki ścienne w klasopracowniach; </w:t>
            </w:r>
          </w:p>
          <w:p>
            <w:pPr>
              <w:pStyle w:val="Normal"/>
              <w:ind w:left="360" w:hanging="0"/>
              <w:rPr>
                <w:szCs w:val="28"/>
                <w:lang w:val="pl-PL" w:eastAsia="pl-PL"/>
              </w:rPr>
            </w:pPr>
            <w:r>
              <w:rPr>
                <w:szCs w:val="28"/>
                <w:lang w:val="pl-PL"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piekun koła dziennikarskiego, nauczyciel zajęć komputer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g harmonogramu</w:t>
            </w:r>
          </w:p>
        </w:tc>
      </w:tr>
    </w:tbl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/>
      </w:pPr>
      <w:r>
        <w:rPr/>
        <w:t>AGRESJA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5670"/>
        <w:gridCol w:w="2551"/>
        <w:gridCol w:w="1985"/>
      </w:tblGrid>
      <w:tr>
        <w:trPr>
          <w:trHeight w:val="28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el ogóln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Zada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Cs w:val="28"/>
              </w:rPr>
              <w:t>Planowany sposób realiz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dpowiedzial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ermin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Przeciwdziałanie zachowaniom agresywnym</w:t>
            </w:r>
          </w:p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Rozwiązywanie konfliktów, negocjowanie, przepraszanie i przebaczanie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84" w:hanging="360"/>
              <w:rPr/>
            </w:pPr>
            <w:r>
              <w:rPr>
                <w:szCs w:val="28"/>
              </w:rPr>
              <w:t>Organizowanie zabaw z zachowaniami grzecznościowymi, odgrywanie ról, pogadank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wychow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cały rok, godziny wychowawcze 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Zapobieganie dewastacji mienia szkolnego i przeciwdziałanie agresywnym zachowaniom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  <w:t xml:space="preserve">Powołanie „szkolnego patrolu” (z każdej klasy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auczyciele dyżurujący, wychowawcy, pedago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ały rok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Wskazywanie możliwości unikania agresji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70C0"/>
                <w:szCs w:val="28"/>
              </w:rPr>
            </w:pPr>
            <w:r>
              <w:rPr>
                <w:szCs w:val="28"/>
              </w:rPr>
              <w:t xml:space="preserve">Promowanie zasad uczciwego sprawiedliwego i honorowego postępowania, </w:t>
            </w:r>
            <w:r>
              <w:rPr>
                <w:color w:val="0070C0"/>
                <w:szCs w:val="28"/>
              </w:rPr>
              <w:t>stworzenie kodeksów klas i podpisanie kontraktów z uczniami sprawiającymi problemy wychowawcze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333" w:leader="none"/>
              </w:tabs>
              <w:spacing w:lineRule="auto" w:line="259"/>
              <w:jc w:val="both"/>
              <w:rPr/>
            </w:pPr>
            <w:r>
              <w:rPr>
                <w:color w:val="0070C0"/>
              </w:rPr>
              <w:t>Szkolny konkurs literacki – rozprawka na temat: „Agresja – przejawem siły i odwagi czy słabości i tchórzostwa”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9333" w:leader="none"/>
              </w:tabs>
              <w:autoSpaceDE w:val="false"/>
              <w:ind w:left="720" w:right="44" w:hanging="360"/>
              <w:rPr>
                <w:color w:val="0070C0"/>
              </w:rPr>
            </w:pPr>
            <w:r>
              <w:rPr>
                <w:color w:val="0070C0"/>
              </w:rPr>
              <w:t>Utworzenie nowej rubryki w gazetce szkolnej „Pedagog radzi...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wychowawcy, pedagog, nauczyciele języka polski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wrzesień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ały rok (godzina wychowawcza, język polski)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Nabycie umiejętności radzenia sobie z złością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84" w:hanging="360"/>
              <w:rPr>
                <w:szCs w:val="28"/>
              </w:rPr>
            </w:pPr>
            <w:r>
              <w:rPr>
                <w:szCs w:val="28"/>
              </w:rPr>
              <w:t>Dyskusje, pogadanki na godzinach wychowawcz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wychow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wg potrzeb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Cs w:val="28"/>
              </w:rPr>
            </w:pPr>
            <w:r>
              <w:rPr>
                <w:szCs w:val="28"/>
              </w:rPr>
              <w:t>Zabawy socjoterapeutyczne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9333" w:leader="none"/>
              </w:tabs>
              <w:autoSpaceDE w:val="false"/>
              <w:spacing w:before="20" w:after="0"/>
              <w:ind w:left="720" w:right="44" w:hanging="360"/>
              <w:rPr>
                <w:color w:val="0070C0"/>
              </w:rPr>
            </w:pPr>
            <w:r>
              <w:rPr>
                <w:color w:val="0070C0"/>
              </w:rPr>
              <w:t>Kampania reklamowa: „Otwórzmy zaciśnięte pięści” – sesja plakatow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wychowawcy; pedagog; terapeuci, nauczyciele plasty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wg potrzeb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84" w:hanging="360"/>
              <w:rPr/>
            </w:pPr>
            <w:r>
              <w:rPr>
                <w:szCs w:val="28"/>
              </w:rPr>
              <w:t>Analiza lektur ukazujących pozytywne relacje człowiek – człowi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wychowawcy nauczyciel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j. polskiego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ibliotekar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ały rok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84" w:hanging="360"/>
              <w:rPr>
                <w:szCs w:val="28"/>
              </w:rPr>
            </w:pPr>
            <w:r>
              <w:rPr>
                <w:szCs w:val="28"/>
              </w:rPr>
              <w:t>Zabawy integrujące, dyskoteki, spotkania klasowe, uroczystości klasowe i szkol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wszyscy nauczyci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ały rok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 Edukacja rodziców z zakresu zjawiska przemo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84" w:hanging="360"/>
              <w:rPr/>
            </w:pPr>
            <w:r>
              <w:rPr>
                <w:szCs w:val="28"/>
              </w:rPr>
              <w:t>Omawianie przypadków agresywnych; organizowanie zajęć z psychologi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wychowawcy, pedagog, psycholo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wg potrzeb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84" w:hanging="360"/>
              <w:rPr>
                <w:szCs w:val="28"/>
              </w:rPr>
            </w:pPr>
            <w:r>
              <w:rPr>
                <w:szCs w:val="28"/>
              </w:rPr>
              <w:t>Rozmowy z rodzica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wychow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wg potrzeb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6.Rozwijanie umiejętności wychowawczych przez nauczycieli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84" w:hanging="360"/>
              <w:rPr>
                <w:szCs w:val="28"/>
              </w:rPr>
            </w:pPr>
            <w:r>
              <w:rPr>
                <w:szCs w:val="28"/>
              </w:rPr>
              <w:t>Warsztaty, szkolenia (np. BRA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dyrektor, nauczyci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wg potrzeb</w:t>
            </w:r>
          </w:p>
        </w:tc>
      </w:tr>
    </w:tbl>
    <w:p>
      <w:pPr>
        <w:pStyle w:val="Normal"/>
        <w:rPr>
          <w:rFonts w:ascii="Arial Black" w:hAnsi="Arial Black" w:cs="Arial Black"/>
          <w:sz w:val="30"/>
          <w:szCs w:val="72"/>
        </w:rPr>
      </w:pPr>
      <w:r>
        <w:rPr>
          <w:rFonts w:cs="Arial Black" w:ascii="Arial Black" w:hAnsi="Arial Black"/>
          <w:sz w:val="30"/>
          <w:szCs w:val="7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BUDOWANIE POZYTYWNEGO KLIMATU ORAZ WIZERUNKU SZKOŁY (USPOŁECZNIENIE)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5670"/>
        <w:gridCol w:w="2551"/>
        <w:gridCol w:w="1985"/>
      </w:tblGrid>
      <w:tr>
        <w:trPr>
          <w:trHeight w:val="28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el ogóln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Zada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Cs w:val="28"/>
              </w:rPr>
              <w:t>Planowany sposób realiz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dpowiedzial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ermin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Podnoszenie poziomu kultury osobistej, kształtowanie relacji interpersonalnych oraz poczucia własnej wartości 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Gdy na człowieka się zamykam…”. Uczymy się tolerancji, </w:t>
            </w:r>
            <w:r>
              <w:rPr>
                <w:szCs w:val="28"/>
              </w:rPr>
              <w:t>współdziałania w grupie rówieśniczej, szacunku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Cs w:val="28"/>
              </w:rPr>
              <w:t>Zabawy i spotkania integrujące zespoły uczniów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bajka „Długi, gruby, mały”; rozmowa kierowana;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bajka„Potwór; rozmowa kierowana; - miniwykład.</w:t>
            </w:r>
          </w:p>
          <w:p>
            <w:pPr>
              <w:pStyle w:val="Normal"/>
              <w:rPr>
                <w:color w:val="0070C0"/>
                <w:sz w:val="22"/>
                <w:szCs w:val="28"/>
              </w:rPr>
            </w:pPr>
            <w:r>
              <w:rPr>
                <w:color w:val="0070C0"/>
                <w:sz w:val="22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auczyciele, wychow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ały rok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84" w:hanging="360"/>
              <w:rPr>
                <w:szCs w:val="28"/>
              </w:rPr>
            </w:pPr>
            <w:r>
              <w:rPr>
                <w:szCs w:val="28"/>
              </w:rPr>
              <w:t>Wspólny udział klas w wycieczkach szkolnych oraz szkolnych uroczystościa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auczyciele, wychow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ały rok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„</w:t>
            </w:r>
            <w:r>
              <w:rPr>
                <w:sz w:val="22"/>
                <w:szCs w:val="22"/>
              </w:rPr>
              <w:t>Przyjaciel wie…”. Koleżeństwo i przyjaźń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before="0" w:after="280"/>
              <w:ind w:left="283" w:hanging="357"/>
              <w:rPr>
                <w:color w:val="0070C0"/>
              </w:rPr>
            </w:pPr>
            <w:r>
              <w:rPr>
                <w:color w:val="0070C0"/>
              </w:rPr>
              <w:t xml:space="preserve">bajka „Mały, samotny król; rozmowa kierowana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before="280" w:after="0"/>
              <w:ind w:left="283" w:hanging="357"/>
              <w:rPr/>
            </w:pPr>
            <w:r>
              <w:rPr/>
              <w:t xml:space="preserve"> </w:t>
            </w:r>
            <w:r>
              <w:rPr/>
              <w:t>ułożenie listy zasad dobrego koleżeństwa, piosenka „Przyjaciel wie…”Krzysztofa Antkowiaka – podsumowani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szyscy nauczyci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ały rok, wg harmonogramu/planu pracy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„Przecież liczy się kolor serca…”. Rozmawiamy o naszych uczuciach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overflowPunct w:val="false"/>
              <w:autoSpaceDE w:val="false"/>
              <w:spacing w:before="0" w:after="0"/>
              <w:contextualSpacing w:val="false"/>
              <w:jc w:val="both"/>
              <w:textAlignment w:val="baseline"/>
              <w:rPr/>
            </w:pPr>
            <w:r>
              <w:rPr>
                <w:color w:val="0070C0"/>
                <w:szCs w:val="28"/>
              </w:rPr>
              <w:t>Organizowanie pomocy i wsparcia koleżeńskiego; (wspólne odrabianie prac domowych);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7"/>
              </w:numPr>
              <w:overflowPunct w:val="false"/>
              <w:autoSpaceDE w:val="false"/>
              <w:spacing w:before="0" w:after="0"/>
              <w:contextualSpacing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senka „Przecież liczy się kolor serca” Majki Jeżowskiej;</w:t>
            </w:r>
          </w:p>
          <w:p>
            <w:pPr>
              <w:pStyle w:val="Akapitzlist"/>
              <w:numPr>
                <w:ilvl w:val="0"/>
                <w:numId w:val="7"/>
              </w:numPr>
              <w:overflowPunct w:val="false"/>
              <w:autoSpaceDE w:val="false"/>
              <w:spacing w:before="0" w:after="0"/>
              <w:contextualSpacing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burza mózgów” – jak rozumiemy te słowa i treść; </w:t>
            </w:r>
          </w:p>
          <w:p>
            <w:pPr>
              <w:pStyle w:val="Akapitzlist"/>
              <w:numPr>
                <w:ilvl w:val="0"/>
                <w:numId w:val="7"/>
              </w:numPr>
              <w:overflowPunct w:val="false"/>
              <w:autoSpaceDE w:val="false"/>
              <w:spacing w:before="0" w:after="0"/>
              <w:contextualSpacing w:val="false"/>
              <w:jc w:val="both"/>
              <w:textAlignment w:val="baselin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zabawa „chińskie szepty”, </w:t>
            </w:r>
          </w:p>
          <w:p>
            <w:pPr>
              <w:pStyle w:val="Akapitzlist"/>
              <w:numPr>
                <w:ilvl w:val="0"/>
                <w:numId w:val="7"/>
              </w:numPr>
              <w:overflowPunct w:val="false"/>
              <w:autoSpaceDE w:val="false"/>
              <w:spacing w:before="0" w:after="0"/>
              <w:contextualSpacing w:val="false"/>
              <w:jc w:val="both"/>
              <w:textAlignment w:val="baselin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ocjodrama- bajka „Żółty parasol”, dyskusj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ychow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g potrzeb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84" w:hanging="360"/>
              <w:rPr>
                <w:szCs w:val="28"/>
              </w:rPr>
            </w:pPr>
            <w:r>
              <w:rPr>
                <w:szCs w:val="28"/>
              </w:rPr>
              <w:t>Pogadanki wychowawcze i zajęcia edukacyj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auczyci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ały rok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4. </w:t>
            </w:r>
            <w:r>
              <w:rPr/>
              <w:t>.„Marzenia się spełniają…” – nasze małe sukcesy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jc w:val="both"/>
              <w:textAlignment w:val="baseline"/>
              <w:rPr>
                <w:szCs w:val="20"/>
              </w:rPr>
            </w:pPr>
            <w:r>
              <w:rPr>
                <w:szCs w:val="28"/>
              </w:rPr>
              <w:t>Konkursy szkolne, zawody sportowe;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jc w:val="both"/>
              <w:textAlignment w:val="baseline"/>
              <w:rPr>
                <w:szCs w:val="20"/>
              </w:rPr>
            </w:pPr>
            <w:r>
              <w:rPr>
                <w:color w:val="0070C0"/>
                <w:sz w:val="22"/>
                <w:szCs w:val="22"/>
              </w:rPr>
              <w:t>bajka „Filip z tęczą w kieszeni”</w:t>
            </w:r>
            <w:r>
              <w:rPr>
                <w:sz w:val="22"/>
                <w:szCs w:val="22"/>
              </w:rPr>
              <w:t>; pogadanka;  -  „Marzenia się spełniają” – piosenka Majki Jeżowskiej;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jc w:val="both"/>
              <w:textAlignment w:val="baseline"/>
              <w:rPr>
                <w:color w:val="0070C0"/>
                <w:szCs w:val="20"/>
              </w:rPr>
            </w:pPr>
            <w:r>
              <w:rPr>
                <w:color w:val="0070C0"/>
                <w:sz w:val="22"/>
                <w:szCs w:val="22"/>
              </w:rPr>
              <w:t>przygotowanie i omówienie prac plastycznych „Moje tęczowe marzenia”;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jc w:val="both"/>
              <w:textAlignment w:val="baseline"/>
              <w:rPr>
                <w:color w:val="0070C0"/>
                <w:szCs w:val="20"/>
              </w:rPr>
            </w:pPr>
            <w:r>
              <w:rPr>
                <w:color w:val="0070C0"/>
                <w:sz w:val="22"/>
                <w:szCs w:val="22"/>
              </w:rPr>
              <w:t>praca plastyczna: „Nasz mały sukces jako klasy”</w:t>
            </w:r>
          </w:p>
          <w:p>
            <w:pPr>
              <w:pStyle w:val="Normal"/>
              <w:ind w:left="284" w:hanging="0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piekunowie kół zainteresowań, nauczyciel w-fu, nauczyciel plastyki, wychow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ały rok</w:t>
            </w:r>
          </w:p>
        </w:tc>
      </w:tr>
    </w:tbl>
    <w:p>
      <w:pPr>
        <w:pStyle w:val="Normal"/>
        <w:rPr>
          <w:rFonts w:ascii="Arial Black" w:hAnsi="Arial Black" w:cs="Arial Black"/>
          <w:sz w:val="32"/>
          <w:szCs w:val="72"/>
        </w:rPr>
      </w:pPr>
      <w:r>
        <w:rPr>
          <w:rFonts w:cs="Arial Black" w:ascii="Arial Black" w:hAnsi="Arial Black"/>
          <w:sz w:val="32"/>
          <w:szCs w:val="7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72"/>
        </w:rPr>
      </w:pPr>
      <w:r>
        <w:rPr>
          <w:rFonts w:cs="Arial Black" w:ascii="Arial Black" w:hAnsi="Arial Black"/>
          <w:sz w:val="32"/>
          <w:szCs w:val="72"/>
        </w:rPr>
        <w:t>WSPÓŁPRACA Z RODZICAMI W ZAKRESIE BEZPIECZEŃSTWA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61"/>
        <w:gridCol w:w="5670"/>
        <w:gridCol w:w="2551"/>
        <w:gridCol w:w="1985"/>
      </w:tblGrid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el ogólny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Zada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Cs w:val="28"/>
              </w:rPr>
              <w:t>Planowany sposób realiz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dpowiedzial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ermin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Integracja środowiska rodzinnego ze szkołą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Integracja działań wychowawczych szkoły i rodziny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84" w:hanging="360"/>
              <w:rPr>
                <w:szCs w:val="28"/>
              </w:rPr>
            </w:pPr>
            <w:r>
              <w:rPr>
                <w:szCs w:val="28"/>
              </w:rPr>
              <w:t xml:space="preserve">Zebrania i konsultacje z rodzicam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yrektor, wychow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g harmonogramu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84" w:hanging="360"/>
              <w:rPr>
                <w:szCs w:val="28"/>
              </w:rPr>
            </w:pPr>
            <w:r>
              <w:rPr>
                <w:szCs w:val="28"/>
              </w:rPr>
              <w:t xml:space="preserve">Prezentacje uczniów w czasie wywiadówk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auczyci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g kalendarza imprez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Pomoc rodzinie w trudnych sytuacjach losowych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84" w:hanging="360"/>
              <w:rPr>
                <w:szCs w:val="28"/>
              </w:rPr>
            </w:pPr>
            <w:r>
              <w:rPr>
                <w:szCs w:val="28"/>
              </w:rPr>
              <w:t>Konsultacje indywidualne dla rodzic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auczyciele, pedagog, wychowaw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g potrzeb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84" w:hanging="360"/>
              <w:jc w:val="both"/>
              <w:rPr>
                <w:szCs w:val="28"/>
              </w:rPr>
            </w:pPr>
            <w:r>
              <w:rPr>
                <w:szCs w:val="28"/>
              </w:rPr>
              <w:t>Współpraca z instytucjami wspierającymi rodzinę – MOPS, Policja, Psycholog; wskazywanie dróg uzyskiwania pomocy w przypadkach dysfunkcyjności środowiska rodzinneg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yrektor, pedago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ychow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g potrzeb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Integracja środowiska rodzinnego ze szkołą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3. „Wszystkie dzieci nasze są…”. Ochrona praw dziecka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84" w:hanging="360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  <w:t xml:space="preserve">Pogadanki na temat praw dziecka (Konwencja Praw Dziecka); </w:t>
            </w:r>
            <w:r>
              <w:rPr>
                <w:color w:val="0070C0"/>
                <w:sz w:val="22"/>
                <w:szCs w:val="22"/>
              </w:rPr>
              <w:t xml:space="preserve"> piosenka.„Wszystkie dzieci nasze są…” Majki Jeżowskiej; - kodeks praw dziecka (uczniowi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ychow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g planów wychowawczych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84" w:hanging="360"/>
              <w:rPr/>
            </w:pPr>
            <w:r>
              <w:rPr>
                <w:szCs w:val="28"/>
              </w:rPr>
              <w:t>Współpraca rodziców i szkoły z PP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ychowawcy, pedago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g potrzeb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84" w:hanging="360"/>
              <w:rPr>
                <w:szCs w:val="28"/>
              </w:rPr>
            </w:pPr>
            <w:r>
              <w:rPr>
                <w:szCs w:val="28"/>
              </w:rPr>
              <w:t>Badanie środowiska rodzinnego uczniów – wywiad środowisk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ychowawcy, pedago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g potrzeb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84" w:hanging="360"/>
              <w:rPr>
                <w:szCs w:val="28"/>
              </w:rPr>
            </w:pPr>
            <w:r>
              <w:rPr>
                <w:szCs w:val="28"/>
              </w:rPr>
              <w:t>Prowadzenie zajęć dydaktyczno-wychowawcz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auczyci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ały rok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84" w:hanging="360"/>
              <w:rPr>
                <w:szCs w:val="28"/>
              </w:rPr>
            </w:pPr>
            <w:r>
              <w:rPr>
                <w:szCs w:val="28"/>
              </w:rPr>
              <w:t>Praca w grupach koleżeńskich (uczniowi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ychow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g potrzeb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84" w:hanging="360"/>
              <w:rPr>
                <w:szCs w:val="28"/>
              </w:rPr>
            </w:pPr>
            <w:r>
              <w:rPr>
                <w:szCs w:val="28"/>
              </w:rPr>
              <w:t>Poradnictwo dla rodziców w sprawie metod postępowania z uczniem mającym trudności w nauce, zachowani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ychowawcy, pedagog, psycholo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g potrzeb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5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S Mincho">
    <w:altName w:val="ＭＳ 明朝"/>
    <w:charset w:val="80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➦"/>
      <w:lvlJc w:val="left"/>
      <w:pPr>
        <w:tabs>
          <w:tab w:val="num" w:pos="0"/>
        </w:tabs>
        <w:ind w:left="720" w:hanging="360"/>
      </w:pPr>
      <w:rPr>
        <w:rFonts w:ascii="MS Mincho" w:hAnsi="MS Mincho" w:cs="MS Mincho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S Mincho;ＭＳ 明朝" w:hAnsi="MS Mincho;ＭＳ 明朝" w:eastAsia="MS Mincho;ＭＳ 明朝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MS Mincho;ＭＳ 明朝" w:hAnsi="MS Mincho;ＭＳ 明朝" w:eastAsia="MS Mincho;ＭＳ 明朝" w:cs="Symbol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Arial" w:hAnsi="Arial" w:eastAsia="Arial Unicode MS" w:cs="Arial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eastAsia="Arial Unicode MS" w:cs="Arial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dziennikustaw.gov.pl/DU/2015/972/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6:48:00Z</dcterms:created>
  <dc:creator>.</dc:creator>
  <dc:description/>
  <dc:language>en-US</dc:language>
  <cp:lastModifiedBy>sp</cp:lastModifiedBy>
  <cp:lastPrinted>2015-09-13T14:42:00Z</cp:lastPrinted>
  <dcterms:modified xsi:type="dcterms:W3CDTF">2015-09-16T16:48:00Z</dcterms:modified>
  <cp:revision>2</cp:revision>
  <dc:subject/>
  <dc:title>Program profilaktyczny</dc:title>
</cp:coreProperties>
</file>