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OWE ZASADY OCENI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„EDUKACJI DLA BEZPIECZEŃSTW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SZKOLNO - PRZEDSZKOLNYM NR 8 W WAŁBRZYCH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3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VIIIA - VIII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systemu oceni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pobudzanie uczniów do systematycznej pracy i rozwoju, wspieranie motyw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ierunkowanie dalszej pracy poprzez wskazanie sukcesów i niedociągnię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nie poczucia odpowiedzialności uczniów za osobiste postęp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uczniów do samooceny i umiejętności planowania nau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dostarczenie nauczycielowi możliwie precyzyjnej informacji o poziomie osiągniętej wiedzy i umiejęt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rodzicom bieżącej informacji o osiągnięciach ich dz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Ocenie podlega(ją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y (zastępujące odpowiedź ustną) realizowane po każdych - trzech tematach lek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prak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zyt przedmio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kwenc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ach i turniej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iania testów: 0%-32% ocena niedostateczna, 33%-49% ocena dopuszczająca, 50%-70% ocena dostateczna, 71%-88% ocena dobra, 89%-99% ocena bardzo dobra, 100% ocena celuj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y obowiązkowe są dla każdego, nawet jeśli ucznia nie było na poprzedzających zajęciach. Uczeń nieobecny na teście ma obowiązek napisania go na kolejnych zajęciach na których jest obecny. W przypadku odmowy napisania testu – otrzymuje ocenę niedostate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a prawo do jednokrotnej poprawy każdej oceny z testu (poza oceną dostateczną, dobrą i bardzo dobrą) w terminie w czasie uzgodnionym z nauczycielem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pracy uczeń w przypadku nieobecności uzupełnia na następnej lekcji lub podczas indywidualnych konsul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emestralna i roczna nie jest średnią arytmetyczną ocen cząs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stawianiu oceny rocznej uwzględniana jest ocena semestr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 który przekroczył 50% nieobecności nieusprawiedliwionej w semestrze jest nieklasyfikow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ępstwem od pkt. 8 jest sytuacja w której uczeń posiada oceny cząst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informowani są o zasadach oceniania na pierwszych zajęciach lek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edukacyjne w skali sześciostopniow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37"/>
        <w:gridCol w:w="49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ć i aktyw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jąc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uje dyskusję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a własne (racjonalne) koncepcje rozwiązań, działań, przedsięwzię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swoją wiedzę i umiejętności, dzieli się tym z grup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ajduje analogie, wskazuje szanse i zagrożenia określonych rozwiązań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 własny krytyczny, twórczy stosunek do omawianych zagadnień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gumentuje w obronie własnych poglądów, posługując się wiedzą pozaprogramow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obył wiedzę znacznie wykraczającą poza zakres materiału program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nie korzysta ze wszystkich dostępnych źródeł informacj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wiązuje zadania i problemy postawione przez nauczyciel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aktywny na lekcjach i zajęciach pozalekcyjnych (zawodach, konkursach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błędnie wykonuje czynności ratownicze, koryguje błędy koleg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nio wykorzystuje sprzęt i środki ratownicz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nie wyszukuje w różnych źródłach informacje o sposobach alternatywnego działania (także doraźn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okierować grupą rówieśników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obył pełen zakres wiedzy przewidziany w program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nie wykorzystuje wiedzę z różnych przedmiotów do rozwiązywania zadań z zakresu edukacji dla bezpieczeństw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korzysta ze wskazanych źródeł informacj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rozumie w kategoriach przyczynowo – skutkow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wykonuje typowe zadania o niewielkim stopniu złożonoś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uje wybrane zadania dodatkow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aktywny w czasie lekcj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nie wykonuje czynności ratownicze, umie dobrać potrzebny sprzęt i wykorzystać niektóre środki ratownicz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anował materiał programowy w stopniu zadawalając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ierunkiem nauczyciela wykorzystuje podstawowe źródła informacj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proste zadania w trakcie zaję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przeciętną aktywnoś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anował podstawowe elementy programu, pozwalające na podejmowanie w otoczeniu działań ratowniczych i zabezpieczający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jąc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 pomocy nauczyciela wykonuje proste polecenia, wykorzystując podstawowe umiejętnośc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braki w wiedzy, nie uniemożliwiają one jednak dalszej edukacji i mogą zostać usunię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stateczn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trafi wykonać prostych poleceń, wymagających zastosowania podstawowych umiejętnośc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braki w wiedzy, które uniemożliwiają dalszy rozwój w ramach przedmiotu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edukacji dla bezpieczeństwa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zczepan Dębowski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Symbol" w:hAnsi="Symbol" w:cs="Symbol"/>
      <w:color w:val="002060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16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2"/>
      <w:szCs w:val="22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spacing w:lineRule="exact" w:line="192"/>
      <w:ind w:right="96" w:hanging="0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spacing w:lineRule="exact" w:line="192"/>
      <w:ind w:right="14" w:hanging="0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BodyText3">
    <w:name w:val="Body Text 3"/>
    <w:basedOn w:val="Normal"/>
    <w:qFormat/>
    <w:pPr>
      <w:widowControl w:val="false"/>
      <w:shd w:fill="FFFFFF" w:val="clear"/>
      <w:overflowPunct w:val="false"/>
      <w:autoSpaceDE w:val="false"/>
      <w:spacing w:lineRule="exact" w:line="192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hd w:fill="auto" w:val="clear"/>
      <w:overflowPunct w:val="true"/>
      <w:autoSpaceDE w:val="true"/>
      <w:spacing w:lineRule="auto" w:line="276" w:before="0" w:after="120"/>
      <w:ind w:right="0" w:firstLine="210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10:00Z</dcterms:created>
  <dc:creator>MSI</dc:creator>
  <dc:description/>
  <cp:keywords/>
  <dc:language>en-US</dc:language>
  <cp:lastModifiedBy>Szczepan Dębowski</cp:lastModifiedBy>
  <cp:lastPrinted>2018-09-03T22:27:00Z</cp:lastPrinted>
  <dcterms:modified xsi:type="dcterms:W3CDTF">2024-06-04T19:19:00Z</dcterms:modified>
  <cp:revision>3</cp:revision>
  <dc:subject/>
  <dc:title/>
</cp:coreProperties>
</file>