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Załącznik 4b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4F6228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4F6228"/>
                <w:sz w:val="18"/>
                <w:szCs w:val="18"/>
              </w:rPr>
              <w:t>Informacja o sposobie  lub sposobach dostosowania warunków i formy egzaminu ośmioklasisty do potrzeb i możliwości zdając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pacing w:val="20"/>
          <w:sz w:val="16"/>
          <w:szCs w:val="16"/>
        </w:rPr>
      </w:pPr>
      <w:r>
        <w:rPr>
          <w:rFonts w:cs="Arial" w:ascii="Arial Narrow" w:hAnsi="Arial Narrow"/>
          <w:b/>
          <w:bCs/>
          <w:spacing w:val="20"/>
          <w:sz w:val="16"/>
          <w:szCs w:val="16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shadow/>
          <w:sz w:val="26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smallCaps/>
          <w:shadow/>
          <w:sz w:val="26"/>
          <w:szCs w:val="26"/>
          <w:lang w:eastAsia="pl-PL"/>
        </w:rPr>
        <w:t xml:space="preserve">Informacja o sposobie lub sposobach dostosowania warunków lub formy 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mallCaps/>
          <w:shadow/>
          <w:sz w:val="26"/>
          <w:szCs w:val="26"/>
          <w:lang w:eastAsia="pl-PL"/>
        </w:rPr>
        <w:t>przeprowadzania egzaminu ósmoklasisty do potrzeb i możliwości zdającego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mallCaps/>
          <w:shadow/>
          <w:spacing w:val="20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shadow/>
          <w:spacing w:val="20"/>
          <w:sz w:val="10"/>
          <w:szCs w:val="10"/>
          <w:lang w:eastAsia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45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 Narrow" w:hAnsi="Arial Narrow"/>
                <w:b/>
                <w:i/>
                <w:color w:val="00006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66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66"/>
              </w:rPr>
            </w:pPr>
            <w:r>
              <w:rPr>
                <w:rFonts w:cs="Arial" w:ascii="Arial Narrow" w:hAnsi="Arial Narrow"/>
                <w:b/>
                <w:color w:val="000066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EL ucznia</w:t>
            </w:r>
          </w:p>
        </w:tc>
      </w:tr>
      <w:tr>
        <w:trPr>
          <w:trHeight w:val="117" w:hRule="atLeast"/>
        </w:trPr>
        <w:tc>
          <w:tcPr>
            <w:tcW w:w="10031" w:type="dxa"/>
            <w:gridSpan w:val="15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928" w:type="dxa"/>
            <w:gridSpan w:val="11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Na podstawie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(wskazać dokument, będący podstawą dostosowania wraz z datą złożenia– dokumenty pozostają w dokumentacji szkolnej):)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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zeczenia: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.…………………………………………………………………..…………………………………….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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świadczenia lekarskiego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.…………………………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color w:val="000099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99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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pinii: 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.…………..……….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……………………………….…………………………………………………………………………………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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ytywnej opinii rady pedagogicznej – wydanej na wniosek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łaściwe podkreślić) nauczyciela / specjalisty / pełnoletniego ucznia / rodzica                        w sprawie dostosowania warunków egzaminu ósmoklasisty (właściwe podkreślić) (A) ze względu na trudności adaptacyjne związane z (A1) wcześniejszym kształceniem za granicą / (A2) zaburzeniami komunikacji językowej / (A3) sytuacją kryzysową lub traumatyczną lub (B) ze względu na ograniczoną znajomość języka polskiego, utrudniającą zrozumienie czytanego tekstu</w:t>
            </w:r>
          </w:p>
        </w:tc>
      </w:tr>
      <w:tr>
        <w:trPr>
          <w:trHeight w:val="96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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</w:t>
            </w: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.…………………………………………………………………………...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Unicode MS"/>
          <w:sz w:val="10"/>
          <w:szCs w:val="10"/>
        </w:rPr>
      </w:pPr>
      <w:r>
        <w:rPr>
          <w:rFonts w:eastAsia="Arial Unicode MS" w:cs="Arial Unicode MS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u w:val="single"/>
          <w:lang w:eastAsia="pl-PL"/>
        </w:rPr>
        <w:t>Rada Pedagogiczna</w:t>
      </w:r>
      <w:r>
        <w:rPr>
          <w:rFonts w:eastAsia="Times New Roman" w:cs="Arial Narrow" w:ascii="Arial Narrow" w:hAnsi="Arial Narrow"/>
          <w:b/>
          <w:lang w:eastAsia="pl-PL"/>
        </w:rPr>
        <w:t xml:space="preserve"> wskazuje następujące sposoby dostosowania warunków i formy przeprowadzania egzaminu ósmoklasisty dla ww. zdającego, zgodne z </w:t>
      </w:r>
      <w:r>
        <w:rPr>
          <w:rFonts w:eastAsia="Times New Roman" w:cs="Arial Narrow" w:ascii="Arial Narrow" w:hAnsi="Arial Narrow"/>
          <w:b/>
          <w:i/>
          <w:lang w:eastAsia="pl-PL"/>
        </w:rPr>
        <w:t>komunikatem dyrektora Centralnej Komisji Egzaminacyjnej o dostosowaniach</w:t>
      </w:r>
      <w:r>
        <w:rPr>
          <w:rFonts w:eastAsia="Times New Roman" w:cs="Arial Narrow" w:ascii="Arial Narrow" w:hAnsi="Arial Narrow"/>
          <w:b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C2D69B" w:val="clear"/>
        <w:ind w:left="284" w:hanging="42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Forma arkusza egzaminacyjnego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96"/>
        <w:gridCol w:w="320"/>
        <w:gridCol w:w="287"/>
        <w:gridCol w:w="4967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dla osób z autyzmem, w tym z zespołem Aspergera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20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la osób z niepełnosprawnością intelektualną w stopniu lekkim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O-800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drukowany powiększoną czcionką ( 16 pkt ) 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40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la osób z niepełnosprawnością ruchową spowodowaną mózgowym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rażeniem dziecięcym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Q00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drukowany powiększoną czcionką ( 24 pkt )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50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la cudzoziemców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C00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drukowane alfabetem Braille’a </w:t>
            </w:r>
            <w:r>
              <w:rPr>
                <w:rFonts w:cs="Arial" w:ascii="Arial Narrow" w:hAnsi="Arial Narrow"/>
                <w:sz w:val="16"/>
                <w:szCs w:val="16"/>
              </w:rPr>
              <w:t>(wraz z czarnodrukiem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60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. dla osób z zaburzeniem widzenia barw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O-K00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 w czarnodruku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66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. na płycie CD w formacie*(wskazać)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df. docx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rkusz w formi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O-100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/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O-200 </w:t>
            </w:r>
            <w:r>
              <w:rPr>
                <w:rFonts w:cs="Arial" w:ascii="Arial Narrow" w:hAnsi="Arial Narrow"/>
                <w:sz w:val="14"/>
                <w:szCs w:val="14"/>
              </w:rPr>
              <w:t>/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O-400 </w:t>
            </w:r>
            <w:r>
              <w:rPr>
                <w:rFonts w:cs="Arial" w:ascii="Arial Narrow" w:hAnsi="Arial Narrow"/>
                <w:sz w:val="14"/>
                <w:szCs w:val="14"/>
              </w:rPr>
              <w:t>/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O-500 / O-660 /  O-700 </w:t>
            </w:r>
            <w:r>
              <w:rPr>
                <w:rFonts w:cs="Arial" w:ascii="Arial Narrow" w:hAnsi="Arial Narrow"/>
                <w:sz w:val="14"/>
                <w:szCs w:val="14"/>
              </w:rPr>
              <w:t>/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O-800 / O-Q00 </w:t>
            </w:r>
            <w:r>
              <w:rPr>
                <w:rFonts w:cs="Arial" w:ascii="Arial Narrow" w:hAnsi="Arial Narrow"/>
                <w:sz w:val="14"/>
                <w:szCs w:val="14"/>
              </w:rPr>
              <w:t>/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O-C00 / O-K0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Cs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  <w:lang w:eastAsia="pl-PL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dla osób niesłyszących i słabosłyszących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700)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 inne: 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Cs/>
                <w:iCs/>
                <w:sz w:val="4"/>
                <w:szCs w:val="4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Cs/>
                <w:iCs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Cs/>
                <w:iCs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4"/>
                <w:szCs w:val="4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dla osób z afazją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 O-900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3"/>
        </w:numPr>
        <w:shd w:fill="C2D69B" w:val="clear"/>
        <w:ind w:left="284" w:hanging="42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rządzenia techniczne</w:t>
      </w:r>
    </w:p>
    <w:tbl>
      <w:tblPr>
        <w:tblW w:w="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komputer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"/>
          <w:sz w:val="10"/>
          <w:szCs w:val="10"/>
          <w:lang w:eastAsia="pl-PL"/>
        </w:rPr>
      </w:pPr>
      <w:r>
        <w:rPr>
          <w:rFonts w:cs="Arial" w:ascii="Arial Narrow" w:hAnsi="Arial Narrow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3"/>
        </w:numPr>
        <w:shd w:fill="C2D69B" w:val="clear"/>
        <w:ind w:left="284" w:hanging="42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rządzenia i środki specjalistyczne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798"/>
        <w:gridCol w:w="282"/>
        <w:gridCol w:w="317"/>
        <w:gridCol w:w="517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 maszyna do pisania alfabetem Braille’a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specjalistyczne oprogramowanie komputerow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linijka brajlowska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łyta CD z dostosowanym nagraniem (j. obcy nowożytn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dodatkowe oświetlenie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. inne ……………………………………….……………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kalkulator prosty </w:t>
            </w:r>
            <w:r>
              <w:rPr>
                <w:rFonts w:cs="Arial" w:ascii="Arial Narrow" w:hAnsi="Arial Narrow"/>
                <w:sz w:val="16"/>
                <w:szCs w:val="16"/>
              </w:rPr>
              <w:t>( wyłącznie w przypadku uczniów z opinią PPP o dyskalkulii, spełniających kryteria o których  mowa w komunikacie o dostosowaniach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C2D69B" w:val="clear"/>
        <w:ind w:left="142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Obecność </w:t>
      </w:r>
      <w:r>
        <w:rPr>
          <w:rFonts w:cs="Arial" w:ascii="Arial Narrow" w:hAnsi="Arial Narrow"/>
          <w:b/>
          <w:bCs/>
          <w:sz w:val="20"/>
          <w:szCs w:val="20"/>
          <w:shd w:fill="C2D69B" w:val="clear"/>
        </w:rPr>
        <w:t>s</w:t>
      </w:r>
      <w:r>
        <w:rPr>
          <w:rFonts w:cs="Arial" w:ascii="Arial Narrow" w:hAnsi="Arial Narrow"/>
          <w:b/>
          <w:bCs/>
          <w:sz w:val="20"/>
          <w:szCs w:val="20"/>
        </w:rPr>
        <w:t>pecjalisty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25"/>
        <w:gridCol w:w="284"/>
        <w:gridCol w:w="476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surdopedagog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 oligofrenopedagoga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tyflopedagog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. innego specjalisty: …………………………………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. pedagoga resocjalizacji  / socjoterapeu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Estrangelo Edessa"/>
          <w:sz w:val="10"/>
          <w:szCs w:val="10"/>
        </w:rPr>
      </w:pPr>
      <w:r>
        <w:rPr>
          <w:rFonts w:cs="Estrangelo Edessa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C2D69B" w:val="clear"/>
        <w:spacing w:lineRule="auto" w:line="240"/>
        <w:ind w:left="0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astosowanie szczegółowych zasad oceniania rozwiązań zadań otwartych z języka polskiego, języków obcych i matematyki               ze względu na:</w:t>
      </w:r>
    </w:p>
    <w:tbl>
      <w:tblPr>
        <w:tblW w:w="10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30"/>
        <w:gridCol w:w="340"/>
        <w:gridCol w:w="606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a. specyficzne trudności w uczeniu się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– </w:t>
            </w:r>
            <w:r>
              <w:rPr>
                <w:rFonts w:cs="Arial" w:ascii="Arial Narrow" w:hAnsi="Arial Narrow"/>
                <w:sz w:val="12"/>
                <w:szCs w:val="12"/>
              </w:rPr>
              <w:t>język pols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trudności adaptacyjne związane z wcześniejszym  kształceniem za granicą </w:t>
            </w:r>
            <w:r>
              <w:rPr>
                <w:rFonts w:cs="Arial" w:ascii="Arial Narrow" w:hAnsi="Arial Narrow"/>
                <w:sz w:val="14"/>
                <w:szCs w:val="14"/>
              </w:rPr>
              <w:t>( język polski 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b. specyficzne trudności w uczeniu się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– </w:t>
            </w:r>
            <w:r>
              <w:rPr>
                <w:rFonts w:cs="Arial" w:ascii="Arial Narrow" w:hAnsi="Arial Narrow"/>
                <w:sz w:val="12"/>
                <w:szCs w:val="12"/>
              </w:rPr>
              <w:t>matematy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 xml:space="preserve"> zaburzenia komunikacji językowej  </w:t>
            </w:r>
            <w:r>
              <w:rPr>
                <w:rFonts w:eastAsia="Times New Roman" w:cs="Arial Narrow" w:ascii="Arial Narrow" w:hAnsi="Arial Narrow"/>
                <w:sz w:val="14"/>
                <w:szCs w:val="14"/>
                <w:lang w:eastAsia="pl-PL"/>
              </w:rPr>
              <w:t>( język polski / język obcy )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c. specyficzne trudności w uczeniu się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– </w:t>
            </w:r>
            <w:r>
              <w:rPr>
                <w:rFonts w:cs="Arial" w:ascii="Arial Narrow" w:hAnsi="Arial Narrow"/>
                <w:sz w:val="12"/>
                <w:szCs w:val="12"/>
              </w:rPr>
              <w:t>język obcy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C2D69B" w:val="clear"/>
        <w:ind w:left="284" w:hanging="5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aznaczanie odpowiedzi do zadań zamkniętych, bez przenoszenia ich na kartę odpowiedzi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8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98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ie należ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ej opcji wskazywać w przypadku uczniów, którzy rozwiązują zadania w arkuszach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O-200, O-400, O-500, O-600, O-660, O-700, O-800, O-900,        O-Q00, O-K00 </w:t>
            </w:r>
            <w:r>
              <w:rPr>
                <w:rFonts w:cs="Arial" w:ascii="Arial Narrow" w:hAnsi="Arial Narrow"/>
                <w:sz w:val="16"/>
                <w:szCs w:val="16"/>
              </w:rPr>
              <w:t>ponieważ  w ich przypadku dostosowanie  to jest przyznane od razu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)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3"/>
        </w:numPr>
        <w:shd w:fill="C2D69B" w:val="clear"/>
        <w:ind w:left="284" w:hanging="568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zostałe dostosowania</w:t>
      </w:r>
    </w:p>
    <w:tbl>
      <w:tblPr>
        <w:tblW w:w="96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1"/>
        <w:gridCol w:w="339"/>
        <w:gridCol w:w="1958"/>
        <w:gridCol w:w="339"/>
        <w:gridCol w:w="4225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</w:rPr>
              <w:t>nauczyciel wspomagający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w czytaniu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w pis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6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39"/>
        <w:gridCol w:w="4225"/>
      </w:tblGrid>
      <w:tr>
        <w:trPr/>
        <w:tc>
          <w:tcPr>
            <w:tcW w:w="5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Arial" w:ascii="Arial Narrow" w:hAnsi="Arial Narrow"/>
                <w:sz w:val="18"/>
                <w:szCs w:val="18"/>
              </w:rPr>
              <w:t>przystąpienie do egzaminu ósmoklasisty w osobnej sal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6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39"/>
        <w:gridCol w:w="4225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zedłużenie czasu przeprowadzania egzaminu  z  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6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425"/>
        <w:gridCol w:w="2835"/>
        <w:gridCol w:w="425"/>
        <w:gridCol w:w="2044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języka polskiego  d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minut                      b)  matematyki 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99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min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1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73"/>
        <w:gridCol w:w="255"/>
        <w:gridCol w:w="405"/>
        <w:gridCol w:w="20"/>
        <w:gridCol w:w="556"/>
        <w:gridCol w:w="11"/>
        <w:gridCol w:w="342"/>
        <w:gridCol w:w="155"/>
        <w:gridCol w:w="767"/>
        <w:gridCol w:w="12"/>
        <w:gridCol w:w="978"/>
        <w:gridCol w:w="432"/>
        <w:gridCol w:w="595"/>
        <w:gridCol w:w="688"/>
        <w:gridCol w:w="567"/>
        <w:gridCol w:w="425"/>
        <w:gridCol w:w="187"/>
        <w:gridCol w:w="84"/>
      </w:tblGrid>
      <w:tr>
        <w:trPr>
          <w:trHeight w:val="227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języka obcego na poziomie podstawowym 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minut</w:t>
            </w:r>
          </w:p>
        </w:tc>
        <w:tc>
          <w:tcPr>
            <w:tcW w:w="3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18"/>
                <w:szCs w:val="18"/>
                <w:lang w:eastAsia="pl-PL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0000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66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1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10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>. odczytanie tekstów dłuższych niż 250 słów przez członka zespołu nadzorująceg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66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b/>
                <w:b/>
                <w:color w:val="000066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66"/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69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5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10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>. dostosowanie miejsca pracy do dysfunkcji ucznia (jakie ?:  ………………………………………………………………………………………..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b/>
                <w:b/>
                <w:color w:val="000099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99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b/>
                <w:b/>
                <w:color w:val="000099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99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35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1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słownik dwujęzyczny (  jaki? …………………………………………….) w przypadku cudzoziemca / ucznia z trudnościami adaptacyjnymi /  </w:t>
            </w:r>
          </w:p>
          <w:p>
            <w:pPr>
              <w:pStyle w:val="Normal"/>
              <w:spacing w:lineRule="auto" w:line="240" w:before="20" w:after="20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ucznia –obywatela Ukra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 Narrow" w:hAnsi="Arial Narrow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99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b/>
                <w:b/>
                <w:color w:val="000099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99"/>
                <w:sz w:val="4"/>
                <w:szCs w:val="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052" w:type="dxa"/>
            <w:gridSpan w:val="18"/>
            <w:tcBorders/>
          </w:tcPr>
          <w:p>
            <w:pPr>
              <w:pStyle w:val="Normal"/>
              <w:spacing w:lineRule="auto" w:line="240" w:before="100" w:after="20"/>
              <w:ind w:hanging="1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  inne: </w:t>
            </w:r>
            <w:r>
              <w:rPr>
                <w:rFonts w:cs="Arial" w:ascii="Arial Narrow" w:hAnsi="Arial Narrow"/>
                <w:b/>
                <w:color w:val="00006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240" w:before="15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Dodatkowe dostosowania, nieujęte w </w:t>
      </w: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t>komunikacje dyrektora Centralnej Komisji Egzaminacyjnej o dostosowaniach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,  wskazane przez radę pedagogiczną i przyznane na podstawie uzgodnień z dyrektorem OKE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(pismo nr, data)</w:t>
      </w:r>
      <w:r>
        <w:rPr>
          <w:rFonts w:eastAsia="Times New Roman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........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6"/>
        <w:gridCol w:w="524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Radzionków, dn.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.  października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2025 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.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24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24"/>
                <w:lang w:eastAsia="pl-P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podpis przewodniczącego Rady Pedagogicznej (dyrektora szkoł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hd w:fill="C2D69B" w:val="clear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Oświadczenie ucznia lub rodzica (prawnego opiekuna) uczni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Akceptuję proponowane warunki i formy dostosowania egzaminu ósmoklasis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...................................                                                       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>data                                                                                                                                                        podp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zygnuję z następujących warunków i form dostosowania egzaminu ośmioklasisty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                                                        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>data                                                                                                                                                        podpi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4F6228"/>
                <w:sz w:val="14"/>
                <w:szCs w:val="14"/>
              </w:rPr>
            </w:pPr>
            <w:r>
              <w:rPr>
                <w:rFonts w:cs="Webdings" w:ascii="Webdings" w:hAnsi="Webdings"/>
                <w:b/>
                <w:color w:val="4F6228"/>
                <w:sz w:val="28"/>
                <w:szCs w:val="28"/>
              </w:rPr>
              <w:t>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 zakresie przeprowadzania egzaminu ósmoklasisty, zgodnie z przepisami ustawy o systemie oświaty oraz aktami wykonawczymi wydanymi na jej podstawie, został spełniony poprzez zamieszczenie klauzuli informacyjnej na stronie internetowej właściwej okręgowej komisji egzaminacyjnej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>
        <w:sz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46:00Z</dcterms:created>
  <dc:creator>Marek</dc:creator>
  <dc:description/>
  <cp:keywords/>
  <dc:language>en-US</dc:language>
  <cp:lastModifiedBy>Marerk Napieraj</cp:lastModifiedBy>
  <cp:lastPrinted>2024-09-06T07:56:00Z</cp:lastPrinted>
  <dcterms:modified xsi:type="dcterms:W3CDTF">2025-08-24T12:46:00Z</dcterms:modified>
  <cp:revision>2</cp:revision>
  <dc:subject/>
  <dc:title/>
</cp:coreProperties>
</file>