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ZGŁOSZENIA DZIECK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KRESIE DYŻURU WAKACYJNEGO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w Zespole Szkolno-Przedszkolnym w TURCE                                                                   (  Samorządowe Przedszkole Marysieńka”) 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ę/deklarujemy, że moje /nasze dziecko będzie w roku szkolnym 2021/2022 uczęszczało do ……………………………………………………………...... w okresie dyżuru wakacyjnego,   </w:t>
      </w:r>
      <w:r>
        <w:rPr>
          <w:b/>
          <w:sz w:val="24"/>
          <w:szCs w:val="24"/>
        </w:rPr>
        <w:t>tj. od dn. 08.08.2022 r.- do dn. 18.08.2022 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. DANE IDENTYFIKACYJNE </w:t>
      </w:r>
      <w:r>
        <w:rPr/>
        <w:t>DZIEC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63"/>
        <w:gridCol w:w="538"/>
        <w:gridCol w:w="638"/>
        <w:gridCol w:w="662"/>
        <w:gridCol w:w="676"/>
        <w:gridCol w:w="476"/>
        <w:gridCol w:w="651"/>
        <w:gridCol w:w="499"/>
        <w:gridCol w:w="651"/>
        <w:gridCol w:w="889"/>
        <w:gridCol w:w="822"/>
        <w:gridCol w:w="2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ONA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ODZENIA 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I.ADRES ZAMIESZKANIA DZIEC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7"/>
        <w:gridCol w:w="1363"/>
        <w:gridCol w:w="949"/>
        <w:gridCol w:w="1152"/>
        <w:gridCol w:w="1206"/>
        <w:gridCol w:w="2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OW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II.DANE IDENTYFIKACYJNE RODZICÓW (PRAWNYCH OPIEKUNÓW) DZIEC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480"/>
        <w:gridCol w:w="3487"/>
        <w:gridCol w:w="2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 (PRAWNY OPIEKUN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CIEC(PRAWNY OPIEKUN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V. DEKLAROWANY CZAS POBYTU DZIECKA W PRZEDSZKOLU/ODDZIALE PRZEDSZKOLNYM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1. Przedszkole/oddział przedszkolny pracuje od poniedziałku do piątku w godzinach od 6.30 do 16.30</w:t>
      </w:r>
    </w:p>
    <w:p>
      <w:pPr>
        <w:pStyle w:val="Normal"/>
        <w:spacing w:before="0" w:after="0"/>
        <w:jc w:val="both"/>
        <w:rPr/>
      </w:pPr>
      <w:r>
        <w:rPr/>
        <w:t>2.W godzinach od 7.30 do 12.30 przedszkole/oddział przedszkolny zapewnia bezpłatna funkcję wychowawczo-opiekuńczą.</w:t>
      </w:r>
    </w:p>
    <w:p>
      <w:pPr>
        <w:pStyle w:val="Normal"/>
        <w:spacing w:before="0" w:after="0"/>
        <w:jc w:val="both"/>
        <w:rPr/>
      </w:pPr>
      <w:r>
        <w:rPr/>
        <w:t xml:space="preserve">3.Pobyt dziecka w przedszkolu/oddziale przedszkolnym poza godzinami bezpłatnymi wynosi </w:t>
      </w:r>
      <w:r>
        <w:rPr>
          <w:b/>
          <w:u w:val="single"/>
        </w:rPr>
        <w:t>1 zł.</w:t>
      </w:r>
      <w:r>
        <w:rPr/>
        <w:t xml:space="preserve">             za każdą rozpoczętą godzinę.</w:t>
      </w:r>
    </w:p>
    <w:p>
      <w:pPr>
        <w:pStyle w:val="Normal"/>
        <w:spacing w:before="0" w:after="0"/>
        <w:jc w:val="both"/>
        <w:rPr/>
      </w:pPr>
      <w:r>
        <w:rPr/>
        <w:t>4.Dziecko będzie uczęszczać do przedszkola od dnia ……………………….do dnia………………………</w:t>
      </w:r>
    </w:p>
    <w:p>
      <w:pPr>
        <w:pStyle w:val="Normal"/>
        <w:spacing w:before="0" w:after="0"/>
        <w:jc w:val="both"/>
        <w:rPr/>
      </w:pPr>
      <w:r>
        <w:rPr/>
        <w:t>5.Deklarowany dzienny czas pobytu dziecka w przedszkolu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d godziny ……….. do godziny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niedział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tor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Śro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zwart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ąt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Dziecko będzie korzystać z opieki przedszkola przez ………………… godzin dziennie.</w:t>
      </w:r>
    </w:p>
    <w:p>
      <w:pPr>
        <w:pStyle w:val="Normal"/>
        <w:spacing w:before="0" w:after="0"/>
        <w:jc w:val="both"/>
        <w:rPr/>
      </w:pPr>
      <w:r>
        <w:rPr/>
        <w:t>7.Dziecko będzie korzystać/nie będzie korzystać z posiłków (niepotrzebne skreślić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56" w:before="0" w:after="160"/>
        <w:contextualSpacing/>
        <w:rPr/>
      </w:pPr>
      <w:r>
        <w:rPr>
          <w:b/>
          <w:bCs/>
          <w:sz w:val="24"/>
          <w:szCs w:val="24"/>
        </w:rPr>
        <w:t>V.</w:t>
      </w:r>
      <w:r>
        <w:rPr>
          <w:bCs/>
          <w:sz w:val="24"/>
          <w:szCs w:val="24"/>
        </w:rPr>
        <w:t>Dodatkowe informacje dziecku i rodzinie mogące wpłynąć na funkcjonowanie placówki (stan zdrowia, uczulenia, alergie, przewlekłe choroby, trudności wychowawcze i rozwojowe dziecka itp.)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sz w:val="24"/>
          <w:szCs w:val="24"/>
        </w:rPr>
        <w:t>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UPOWAŻNIENIE DO ODBIORU DZIECK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(imię i nazwisko, seria i nr dowodu osobistego, nr telefonu)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poważniam do przyprowadzania i odbioru mojego dziecka z placówki pełniącej dyżur wakacyjny następujące osoby: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>1. ……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>2. 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>3.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Łuszczów, dn. ………………………….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(podpisy rodziców/prawnych opiekunów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9072" w:dyaOrig="14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05pt;height:709.45pt" filled="f" o:ole="">
            <v:imagedata r:id="rId3" o:title=""/>
          </v:shape>
          <o:OLEObject Type="Embed" ProgID="Word.Document.12" ShapeID="ole_rId2" DrawAspect="Content" ObjectID="_434208534" r:id="rId2"/>
        </w:object>
      </w:r>
      <w:bookmarkStart w:id="0" w:name="_GoBack"/>
      <w:bookmarkEnd w:id="0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Zgoda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Na przetwarzanie danych osobowych w związku z pobytem dziecka w przedszkolu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W okresie pełnienia przez przedszkole dyżuru wakacyjnego.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Wyrażam zgodę na przetwarzanie moich danych osobowych oraz danych osobowych dziecka, którego jestem rodzicem/opiekunem prawnym przez Administratora –</w:t>
      </w:r>
    </w:p>
    <w:p>
      <w:pPr>
        <w:pStyle w:val="Akapitzlist"/>
        <w:spacing w:before="0" w:after="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Zespół Szkolno-Przedszkolny w Turce, 20-258 Turka 294 w zakresie danych osobowych h, które nie są przetwarzane na podstawie przepisów prawa ( w tym wizerunek dziecka) w związku z pobytem dziecka w przedszkolu w okresie pełnienia przez przedszkole dyżuru wakacyjn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odaję dane osobowe dobrowolni e i oświadczam, że są one zgodne z prawd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Zapoznałem/AM się z treścią karty informacyjnej o celu przetwarzania danych osobowych oraz prawie dostępu do treści tych danych i prawie ich sprostowania.</w:t>
      </w:r>
    </w:p>
    <w:p>
      <w:pPr>
        <w:pStyle w:val="Akapitzlist"/>
        <w:spacing w:before="0" w:after="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…………………………………………</w:t>
      </w:r>
    </w:p>
    <w:p>
      <w:pPr>
        <w:pStyle w:val="Akapitzlist"/>
        <w:spacing w:before="0" w:after="0"/>
        <w:ind w:left="5664" w:hanging="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ata i podpis (czytelny)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1:00Z</dcterms:created>
  <dc:creator>HP</dc:creator>
  <dc:description/>
  <dc:language>en-US</dc:language>
  <cp:lastModifiedBy>Szkoła Turka</cp:lastModifiedBy>
  <cp:lastPrinted>2022-05-25T11:06:00Z</cp:lastPrinted>
  <dcterms:modified xsi:type="dcterms:W3CDTF">2022-06-08T09:41:00Z</dcterms:modified>
  <cp:revision>2</cp:revision>
  <dc:subject/>
  <dc:title/>
</cp:coreProperties>
</file>