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"/>
        <w:outlineLvl w:val="0"/>
        <w:rPr>
          <w:rFonts w:ascii="Times New Roman" w:hAnsi="Times New Roman" w:eastAsia="Times New Roman" w:cs="Times New Roman"/>
          <w:color w:val="006F7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6F7A"/>
          <w:kern w:val="2"/>
          <w:sz w:val="24"/>
          <w:szCs w:val="24"/>
          <w:lang w:eastAsia="pl-PL"/>
        </w:rPr>
        <w:t>Wyprawka dla ucznia klasy pierwsz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Tornister lekki, pakowny, sztywny lub z usztywnioną wkładką przylegającą do pleców dziec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13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Obuwie zmienne obowiązujące na terenie szkoły – proponujemy: obuwie sportowe z antypoślizgową, białą podeszwą, na przylepiec lub wiązane na sznurówki, jeśli dziecko potrafi je zawiązać (trampki, tenisówki) z workiem, który dzieci będą pozostawiały w szatni szkol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13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Strój gimnastyczny na zajęcia sportowe: bluzeczka biała, bawełniana z krótkim rękawem, spodenki gimnastyczne czarne lub granat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13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Strój galowy – biała bluzka/koszula, granatowa lub czarna spódniczka/spod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13" w:hanging="36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Zeszyty 16 – kartkowe: w 3 linie, w kratkę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13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Piórnik wyposażony w następujące przybory: dwa ołówki, gumka, temperówka, kredki ołówkowe, (flamastry), linijka, długopis, nożyce zaokrąglone ostrze, klej w sztyfcie – tak wyposażony piórnik dziecko przynosi do szkoły codzien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13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Pomoce i przybory niezbędne spakowane w sztywną teczkę: blok rysunkowy: biały i kolorowy (A4), blok techniczny: z białymi kartkami i kolorowymi kartkami(A4), ryza papieru, plastelina, farby plakatowe (małe), pędzle różnej grubości (2 – 3 szt.), podkładka do prac plastycznych, pojemnik na wodę, pastele suche i olejne (małe).</w:t>
      </w:r>
    </w:p>
    <w:p>
      <w:pPr>
        <w:pStyle w:val="Normal"/>
        <w:shd w:fill="FFFFFF" w:val="clear"/>
        <w:spacing w:lineRule="auto" w:line="240" w:before="0" w:after="188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WSZYSTKIE PRZYBORY, ZESZYTY, PODRĘCZNIKI POWINNY BYĆ PODPISANE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09:00Z</dcterms:created>
  <dc:creator>SP Turka</dc:creator>
  <dc:description/>
  <dc:language>en-US</dc:language>
  <cp:lastModifiedBy>tom</cp:lastModifiedBy>
  <cp:lastPrinted>2021-08-23T13:33:00Z</cp:lastPrinted>
  <dcterms:modified xsi:type="dcterms:W3CDTF">2021-08-23T17:09:00Z</dcterms:modified>
  <cp:revision>2</cp:revision>
  <dc:subject/>
  <dc:title/>
</cp:coreProperties>
</file>