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łącznik nr 1 do Rozporządzenia nr 1/2025/2026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yrektora Zespołu Szkolno-Przedszkolnego w Turce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dnia 27 sierpnia 2025 r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taw programów wychowania przedszkolneg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ących w Zespole Szkolno- Przedszkolnym w Turce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5/2026</w:t>
      </w:r>
    </w:p>
    <w:p>
      <w:pPr>
        <w:pStyle w:val="NormalWeb"/>
        <w:ind w:firstLine="5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843"/>
        <w:gridCol w:w="3260"/>
        <w:gridCol w:w="4394"/>
        <w:gridCol w:w="3261"/>
      </w:tblGrid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or progra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rogram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i symbol szkolnego zestawu programów nauczania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przed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Żaba-Żabińska, Wioletta Majewska, Renata Paźdz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przedszkolnego </w:t>
            </w:r>
            <w:r>
              <w:rPr>
                <w:b/>
                <w:sz w:val="22"/>
                <w:szCs w:val="22"/>
              </w:rPr>
              <w:t>„ Nasze przedszkol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ind w:lef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P/2025/2026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Sikora-Banasik Ewelina Wilk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przygotowania dzieci w wieku przedszkolnym do posługiwania się językiem angielskim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P/2025/2026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sja Wychowania Katolickiego KE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hamy dobrego Boga</w:t>
            </w:r>
            <w:r>
              <w:rPr>
                <w:sz w:val="22"/>
                <w:szCs w:val="22"/>
              </w:rPr>
              <w:t xml:space="preserve"> Numer programu: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- 0 - 0 1 /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P/2025/2026</w: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99" w:right="899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152">
    <w:name w:val="Font Style15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6:00Z</dcterms:created>
  <dc:creator>q</dc:creator>
  <dc:description/>
  <cp:keywords/>
  <dc:language>en-US</dc:language>
  <cp:lastModifiedBy>Grażyna Kusal</cp:lastModifiedBy>
  <cp:lastPrinted>2025-08-26T19:09:00Z</cp:lastPrinted>
  <dcterms:modified xsi:type="dcterms:W3CDTF">2025-08-26T17:12:00Z</dcterms:modified>
  <cp:revision>4</cp:revision>
  <dc:subject/>
  <dc:title>Załącznik nr 1 do uchwały Nr 6/09/10 z dnia 06 maja 2010 r</dc:title>
</cp:coreProperties>
</file>