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Załącznik nr 2 do Rozporządzenia nr 1/2025/2026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Dyrektora Zespołu Szkolno-Przedszkolnego w Turce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z dnia 27 sierpnia 2025 r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Szkolny zestaw programów nauczania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obowiązujący w Szkole Podstawowej im. Jana III Sobieskiego w Turce</w:t>
      </w:r>
    </w:p>
    <w:p>
      <w:pPr>
        <w:pStyle w:val="TextBody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5/202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LASA I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701"/>
        <w:gridCol w:w="3260"/>
        <w:gridCol w:w="4678"/>
        <w:gridCol w:w="2551"/>
      </w:tblGrid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wczesnoszkolna</w:t>
            </w:r>
          </w:p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Okuniewska Sabina Piłat Beata Skrzypiec Marta Bąkowska (edukacja techniczna) Edyta Jurys (edukacja muzyczna, edukacja plastyczna) Jolanta Faliszewska (wychowanie fizycz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ind w:left="-108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Program nauczania dla klas 1-3 „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Ale to ciekawe”</w:t>
            </w:r>
          </w:p>
          <w:p>
            <w:pPr>
              <w:pStyle w:val="NormalWeb"/>
              <w:spacing w:before="280" w:after="0"/>
              <w:ind w:left="-108" w:hanging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I/ 2025/2026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36"/>
              <w:jc w:val="left"/>
              <w:rPr>
                <w:rStyle w:val="FontStyle15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exact" w:line="336"/>
              <w:jc w:val="left"/>
              <w:rPr>
                <w:rStyle w:val="FontStyle15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ikora -Banas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Program nauczania języka      </w:t>
            </w:r>
          </w:p>
          <w:p>
            <w:pPr>
              <w:pStyle w:val="NormalWeb"/>
              <w:spacing w:before="280" w:after="0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angielskiego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I/2025/2026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ja Wychowania Katolickiego KE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oszeni na ucztę z Panem Jezusem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1 - 0 1 / 18</w:t>
            </w:r>
          </w:p>
          <w:p>
            <w:pPr>
              <w:pStyle w:val="NormalWeb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/I/2025/2026</w:t>
            </w:r>
          </w:p>
        </w:tc>
      </w:tr>
    </w:tbl>
    <w:p>
      <w:pPr>
        <w:pStyle w:val="NormalWeb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LASA II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8"/>
        <w:gridCol w:w="1985"/>
        <w:gridCol w:w="3260"/>
        <w:gridCol w:w="4678"/>
        <w:gridCol w:w="2551"/>
      </w:tblGrid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Okuniewska Sabina Piłat Beata Skrzypiec Marta Bąkowska (edukacja techniczna) Edyta Jurys (edukacja muzyczna, edukacja plastyczna) Jolanta Faliszewska (wychowanie fi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rogram nauczania dla klas 1-3 „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Ale to   </w:t>
              <w:br/>
              <w:t xml:space="preserve">         ciekawe”</w:t>
            </w:r>
          </w:p>
          <w:p>
            <w:pPr>
              <w:pStyle w:val="NormalWeb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II/2025/2026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36"/>
              <w:jc w:val="left"/>
              <w:rPr>
                <w:rStyle w:val="FontStyle15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exact" w:line="336"/>
              <w:jc w:val="left"/>
              <w:rPr>
                <w:rStyle w:val="FontStyle15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ikora -Banas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gram nauczania języka      </w:t>
            </w:r>
          </w:p>
          <w:p>
            <w:pPr>
              <w:pStyle w:val="NormalWeb"/>
              <w:spacing w:before="280" w:after="0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angielskiego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II/2025/2026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ja Wychowania Katolickiego KE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lineRule="atLeast" w:line="3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proszeni na ucztę z Panem Jezusem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1 - 0 1 /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/II/2025/2026</w:t>
            </w:r>
          </w:p>
        </w:tc>
      </w:tr>
    </w:tbl>
    <w:p>
      <w:pPr>
        <w:pStyle w:val="Normal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A III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1701"/>
        <w:gridCol w:w="3260"/>
        <w:gridCol w:w="5387"/>
        <w:gridCol w:w="2551"/>
      </w:tblGrid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program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r i symbol szkolnego zestawu programów nauczania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Okuniewska Sabina Piłat Beata Skrzypiec Marta Bąkowska (edukacja techniczna) Edyta Jurys (edukacja muzyczna, edukacja plastyczna) Jolanta Faliszewska (wychowanie fizyc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rogram nauczania dla klas 1-3 „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Ale to   </w:t>
              <w:br/>
              <w:t xml:space="preserve">         ciekawe”</w:t>
            </w:r>
          </w:p>
          <w:p>
            <w:pPr>
              <w:pStyle w:val="NormalWeb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III/2025/2026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język   </w:t>
              <w:br/>
              <w:t xml:space="preserve"> 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36"/>
              <w:jc w:val="left"/>
              <w:rPr>
                <w:rStyle w:val="FontStyle15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exact" w:line="3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ikora -Banas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gram nauczania języka      </w:t>
            </w:r>
          </w:p>
          <w:p>
            <w:pPr>
              <w:pStyle w:val="NormalWeb"/>
              <w:spacing w:before="280" w:after="0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angielskiego kl. I-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2/II/2025/2026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ja Wychowania Katolickiego KE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lineRule="atLeast" w:line="3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proszeni na ucztę z Panem Jezusem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1 - 0 1 /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/III/2025/2026</w:t>
            </w:r>
          </w:p>
        </w:tc>
      </w:tr>
    </w:tbl>
    <w:p>
      <w:pPr>
        <w:pStyle w:val="NormalWeb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ind w:left="585" w:hanging="0"/>
        <w:jc w:val="center"/>
        <w:rPr/>
      </w:pPr>
      <w:r>
        <w:rPr/>
        <w:t>KLASA IV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73"/>
        <w:gridCol w:w="3118"/>
        <w:gridCol w:w="5670"/>
        <w:gridCol w:w="1531"/>
        <w:gridCol w:w="2675"/>
      </w:tblGrid>
      <w:tr>
        <w:trPr>
          <w:trHeight w:val="6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azwa program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wydawnictw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puszczenia</w:t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rlena Derlukiewicz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ram nauczania ogólnego języka polskiego klasach IV-VIII szkoły podstawowej „ Nowe słowa na start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storia i społeczeńs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asz Mać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/IV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z kluczem. Program nauczania matematyki  dla klas 4-8  szkoły podstawowej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/IV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lanta Golan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ram nauczania przyrody w klasie 4 szkole podstawowej  „Tajemnice przyrody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tarzyna Niedźwied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Sochaczewska- Kuleta,  Dorota Wos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angielskiego dla II etapu edukacyjnego w klasach IV-VIII szkoły podstaw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ch Łabecki,  Marta Łabec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techniki w szkole podstawowej „Jak to działa?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dwiga Lukas, Krystyna Onak, Marta Ipczyńska, Natalia Mrozk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plastyki w klasach 4-7 szkoły podstawowej „Do dzieł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9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żyna Kilbach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 nauczania muzyki w szkole  podstawowej „Lekcja muzyki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9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isja Wychowania Katolickiego K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naję Boga i w Niego wierzę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/>
              <w:t>AZ-1-01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ud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rzysztof  Warcho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wychowania fizycznego wedłlug nowej podstawy programowej dla szkół podstawowych i ponadpodsawow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ł Kę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ubię to” Program nauczania informatyki w szkole podstaw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IV/</w:t>
            </w:r>
            <w:r>
              <w:rPr>
                <w:b/>
                <w:color w:val="000000"/>
                <w:sz w:val="20"/>
                <w:szCs w:val="20"/>
              </w:rPr>
              <w:t>2025/2026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207126830"/>
            <w:bookmarkEnd w:id="0"/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zdrowot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RE  Warsza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nauczania edukacji zdrowotnej w szkole podstaw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IV/ 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ind w:firstLine="540"/>
        <w:jc w:val="center"/>
        <w:rPr/>
      </w:pPr>
      <w:r>
        <w:rPr/>
        <w:t>KLASA V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77"/>
        <w:gridCol w:w="3118"/>
        <w:gridCol w:w="5670"/>
        <w:gridCol w:w="1701"/>
        <w:gridCol w:w="2409"/>
      </w:tblGrid>
      <w:tr>
        <w:trPr>
          <w:trHeight w:val="6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Nazwa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opuszczenia</w:t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rlena Derlukiewicz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ogólnego języka polskiego klasach IV-VIII szkoły podstawowej „ Nowe słowa na star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V/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s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asz Mać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V/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z kluczem. Program nauczania matematyki  dla klas 4-8  szkoły podstawow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V/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wa Maria Tuz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Dziedz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gram nauczania geografii dla szkoły podstawowej- Planeta 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tarzyna Niedźwied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Sochaczewska- Kuleta,  Dorota Wos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angielskiego dla II etapu edukacyjnego w klasach IV-VIII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Zdziennic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biologii w klasach 5-8 szkoły podstawowej „Puls życ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ch Łabecki,  Marta Łabec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techniki w szkole podstawowej „Jak to działa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dwiga Lukas, Krystyna Onak, Marta Ipczyńska, Natalia Mrozkowi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plastyki w klasach 4-7 szkoły podstawowej „Do dzieł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żyna Kilbach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 nauczania muzyki w szkole  podstawowej „Lekcja muzy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ł Kę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ubię to” Program nauczania informatyki w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isja Wychowania Katolickiego K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g kocha i zbawia człowie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2 - 0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ud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rzysztof  Warcho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wychowania fizycznego wedłlug nowej podstawy programowej dla szkół podstawowych i ponadpodsawowych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zdrowot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RE  Warsza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nauczania edukacji zdrowotnej w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V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LASA VI</w:t>
      </w:r>
    </w:p>
    <w:p>
      <w:pPr>
        <w:pStyle w:val="NormalWeb"/>
        <w:ind w:firstLine="5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35"/>
        <w:gridCol w:w="2825"/>
        <w:gridCol w:w="5817"/>
        <w:gridCol w:w="1652"/>
        <w:gridCol w:w="2229"/>
      </w:tblGrid>
      <w:tr>
        <w:trPr>
          <w:trHeight w:val="6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gramu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Nazwa progra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mer dopuszczenia</w:t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rlena Derlukiewicz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ogólnego języka polskiego klasach IV-VIII szkoły podstawowej „ Nowe słowa na start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stor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asz Maćkowsk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z kluczem. Program nauczania matematyki  dla klas 4-8  szkoły podstawowej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ograf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wa Maria Tuz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Dziedzic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gram nauczania geografii dla szkoły podstawowej- Planeta N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tarzyna Niedźwied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Sochaczewska- Kuleta,  Dorota Wosińsk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angielskiego dla II etapu edukacyjnego w klasach IV-VIII szkoły podstawow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VI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olog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Zdziennick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biologii w klasach 5-8 szkoły podstawowej „Puls życia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i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ch Łabecki,  Marta Łabeck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techniki w szkole podstawowej „Jak to działa?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sty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dwiga Lukas, Krystyna Onak, Marta Ipczyńska, Natalia Mrozkowiak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plastyki w klasach 4-7 szkoły podstawowej „Do dzieła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zy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żyna Kilbach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 nauczania muzyki w szkole  podstawowej „Lekcja muzyki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ł Kęsk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ubię to” Program nauczania informatyki w szkole podstawow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isja Wychowania Katolickiego KEP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Bóg kocha i zbawia  człowie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2 - 0 1 /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ud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rzysztof  Warcho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wychowania fizycznego wedłlug nowej podstawy programowej dla szkół podstawowych i ponadpodsawowy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V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zdrowot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RE  Warszaw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nauczania edukacji zdrowotnej w szkole podstawow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VI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ind w:firstLine="54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LASA VII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02"/>
        <w:gridCol w:w="2835"/>
        <w:gridCol w:w="5812"/>
        <w:gridCol w:w="1559"/>
        <w:gridCol w:w="2552"/>
      </w:tblGrid>
      <w:tr>
        <w:trPr>
          <w:trHeight w:val="9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gra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Nazwa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i symbol szkolnego zestaw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u  nauczania</w:t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rlena Derlukiewicz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ogólnego języka polskiego klasach IV-VIII szkoły podstawowej „ Nowe słowa na star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storia i społ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asz Maćk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z kluczem. Program nauczania matematyki  dla klas 4-8  szkoły podstawow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tarzyna Niedźwied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Sochaczewska- Kuleta,  Dorota Wosiń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angielskiego dla II etapu edukacyjnego w klasach IV-VIII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Jaroszew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niemieckiego w szkole podstawowej jako drugiego obcego języka nowożytnego (II etap edukacyjny, kl. VII-V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iolo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Zdzienni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biologii w klasach 5-8 szkoły podstawowej „Puls życ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wa Maria Tuz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Dziedz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gram nauczania geografii dla szkoły podstawowej- Planeta 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hem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Teresa Kulawi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ia Litw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chemii w szkole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żyna Francuz- Ornat, Teresa Kulaw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fizyki w  szkole podstawowej „Spotkania z fizyką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ł Kę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ubię to” Program nauczania informatyki w szkole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 nauczania muzyki w szkole  podstawowej „Lekcja muzyk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dwiga Lukas, Krystyna Onak, Marta Ipczyńska, Natalia Mrozkow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plastyki w klasach 4-7 szkoły podstawowej „Do dzieł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rzysztof  Warcho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wychowania fizycznego wedłlug nowej podstawy programowej dla szkół podstawowych i ponadpods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isja Wychowania Katolickiego KE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Bóg kocha i zbawia  człowie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2 - 0 1 /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ud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zdrowo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RE  Warsz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nauczania edukacji zdrowotnej w szkole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VII/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doradztwo zawod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zabela Świętochow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ski program nauczania doradztwa zawod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VII/2025/2026</w:t>
            </w:r>
          </w:p>
        </w:tc>
      </w:tr>
    </w:tbl>
    <w:p>
      <w:pPr>
        <w:pStyle w:val="NormalWeb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ind w:firstLine="540"/>
        <w:jc w:val="center"/>
        <w:rPr/>
      </w:pPr>
      <w:r>
        <w:rPr/>
        <w:t>KLASA VIII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40"/>
        <w:gridCol w:w="1673"/>
        <w:gridCol w:w="5409"/>
        <w:gridCol w:w="1418"/>
        <w:gridCol w:w="2325"/>
      </w:tblGrid>
      <w:tr>
        <w:trPr>
          <w:trHeight w:val="9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gram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Nazwa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opuszczenia</w:t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rlena Derlukiewicz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ogólnego języka polskiego klasach IV-VIII szkoły podstawowej „ Nowe słowa na star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VIII/ 2025/20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historia i społeczeństw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asz Maćkowsk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historii w klasach 4-8 szkoły podstawowej „Wczoraj i dziś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VIII/ 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n Braun, Agnieszka Mańkowska, Małgorzata Paszyńs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yka z kluczem. Program nauczania matematyki  dla klas 4-8  szkoły podstawow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VIII/ 2025/2026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atarzyna Niedźwied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Sochaczewska- Kuleta,  Dorota Wosińs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angielskiego dla II etapu edukacyjnego w klasach IV-VIII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VIII/ 2025/2026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język niem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Jaroszews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języka niemieckiego w szkole podstawowej jako drugiego obcego języka nowożytnego (II etap edukacyjny, kl. VII-V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VIII/ 2025/2026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biolog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Zdziennic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biologii w klasach 5-8 szkoły podstawowej „Puls życ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VIII/ 2025/2026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ograf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wa Maria Tuz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Dziedzi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9F9F9" w:val="clear"/>
              <w:spacing w:lineRule="atLeast" w:line="360"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gram nauczania geografii dla szkoły podstawowej- Planeta 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VIII/ 2025/2026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chem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Teresa Kulawi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ia Litwi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chemii w szkole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VIII/ 2025/20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z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żyna Francuz- Ornat, Teresa Kulawi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fizyki w  szkole podstawowej „Spotkania z fizyk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VIII/ 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ł Kęs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Lubię to” Program nauczania informatyki w szkole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/VII/ 2025/2026I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rzysztof  Warcho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auczania wychowania fizycznego wedłlug nowej podstawy programowej dla szkół podstawowych i ponadpods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VIII/ 2025/2026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dla bezpieczeńst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rosław Słom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i dla bezpieczeństwa w szkole podstawow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Żyję i działam bezpiecz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VIII/ 2025/2026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Komisja Wychowania Katolickiego KEP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ójść za Jezusem Chrystus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programu: </w:t>
            </w:r>
            <w:r>
              <w:rPr>
                <w:b/>
                <w:bCs/>
                <w:sz w:val="20"/>
                <w:szCs w:val="20"/>
              </w:rPr>
              <w:t>A Z - 3 - 0 1 /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udi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VIII/ 2025/2026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ukacja zdrowot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ORE  Warszaw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nauczania edukacji zdrowotnej w szkole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VIII/ 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radztwo zawodow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zabela Świętochows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ski program nauczania doradztwa zawod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VIII/ 2025/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iedza o społeczeństw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bara Furma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uczania wiedzy o społeczeństwie w szkole podstawowej „Dziś i jutr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/VIII/ 2025/20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99" w:right="899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152">
    <w:name w:val="Font Style15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01:00Z</dcterms:created>
  <dc:creator>q</dc:creator>
  <dc:description/>
  <cp:keywords/>
  <dc:language>en-US</dc:language>
  <cp:lastModifiedBy>Grażyna Kusal</cp:lastModifiedBy>
  <cp:lastPrinted>2025-08-26T19:02:00Z</cp:lastPrinted>
  <dcterms:modified xsi:type="dcterms:W3CDTF">2025-08-26T17:12:00Z</dcterms:modified>
  <cp:revision>3</cp:revision>
  <dc:subject/>
  <dc:title>Załącznik nr 1 do uchwały Nr 6/09/10 z dnia 06 maja 2010 r</dc:title>
</cp:coreProperties>
</file>