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 Zarządzenia nr 11.2024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ójta Gminy Wólka z dnia 30 stycznia 2024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GŁOSZENIE DZIECKA DO KLASY PIERWSZEJ SZKOŁY PODSTAWOWEJ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NE DZIECKA</w:t>
      </w:r>
    </w:p>
    <w:tbl>
      <w:tblPr>
        <w:tblW w:w="93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46"/>
        <w:gridCol w:w="594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( IMIONA), NAZWISK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 MIEJSCE URODZENIA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*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3"/>
              <w:gridCol w:w="513"/>
              <w:gridCol w:w="513"/>
              <w:gridCol w:w="513"/>
              <w:gridCol w:w="513"/>
              <w:gridCol w:w="513"/>
              <w:gridCol w:w="513"/>
              <w:gridCol w:w="513"/>
              <w:gridCol w:w="513"/>
              <w:gridCol w:w="583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E DO:  KLAS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OBWO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NE RODZICÓW, (PRAWNYCH OPIEKUNÓW)</w:t>
      </w:r>
    </w:p>
    <w:tbl>
      <w:tblPr>
        <w:tblW w:w="93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46"/>
        <w:gridCol w:w="594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, NAZWISKO MATK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MATK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46"/>
        <w:gridCol w:w="594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, NAZWISKO OJC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OJC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RYTERIA SAMORZĄDOWE  PRZYJĘCIA DZIECKA DO KLASY PIERWSZEJ  SZKOŁY PODSTAWOWEJ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805"/>
        <w:gridCol w:w="1440"/>
        <w:gridCol w:w="1351"/>
      </w:tblGrid>
      <w:tr>
        <w:trPr>
          <w:trHeight w:val="3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ychowania  przedszkolnego lub obowiązku szkolnego przez rodzeństwo kandydata w przedszkolu samorządowym lub szkole, dla której organem prowadzącym jest Gmina Wólk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awodowa lub nauka w trybie dziennym rodziców, kryterium stosuje się również do pracującego/studiującego rodzica samotnie wychowującego dziecko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oje rodziców lub rodzic samotnie  wychowujący dziecko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dno z rodzic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rowadzanie podatku dochodowego w gminie Wólk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oje rodziców lub rodzic samotnie wychowujący dzieck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 z rodziców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INFORMACJA O PRZEDSZKOLU LUB ODDZIALE PRZEDSZKOLNYM DO KTÓREGO DZIECKO UCZĘSZCZAŁO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ZY DZIECKO POSIADA OPINIĘ LUB ORZECZENIE Z PORADNI PSYCHOLOGICZNO-PEDAGOGICZNEJ?  </w:t>
      </w:r>
      <w:r>
        <w:rPr>
          <w:rFonts w:cs="Times New Roman" w:ascii="Times New Roman" w:hAnsi="Times New Roman"/>
          <w:b/>
          <w:sz w:val="24"/>
          <w:szCs w:val="24"/>
        </w:rPr>
        <w:t>TAK/NIE***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 WYPEŁNIONEJ KARTY PROSZĘ DOŁĄCZYĆ –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djęcie ( podpisane na odwrocie) ksero skróconego aktu urodzenia dziecka oraz zaświadczenie o spełnieniu obowiązku rocznego wychowania przedszkolnego</w:t>
      </w:r>
    </w:p>
    <w:p>
      <w:pPr>
        <w:pStyle w:val="Nagwek21"/>
        <w:spacing w:lineRule="auto" w:line="240" w:before="240" w:after="1320"/>
        <w:rPr>
          <w:rStyle w:val="Nagwek4Bezpogrubienia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0" w:name="bookmark5"/>
      <w:bookmarkStart w:id="1" w:name="bookmark5"/>
    </w:p>
    <w:p>
      <w:pPr>
        <w:pStyle w:val="Nagwek21"/>
        <w:spacing w:lineRule="auto" w:line="240" w:before="240" w:after="132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Style w:val="Nagwek4Bezpogrubienia"/>
          <w:rFonts w:cs="Times New Roman" w:ascii="Times New Roman" w:hAnsi="Times New Roman"/>
          <w:b w:val="false"/>
          <w:bCs w:val="false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ZGODA NA PRZETWARZANIE DANYCH OSOBOWYCH: </w:t>
        <w:tab/>
        <w:tab/>
        <w:tab/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Wyrażam zgodę na przetwarzanie moich danych osobowych i danych osobowych mojego dziecka zawartych w niniejszym zgłoszeniu na potrzeby procesu rekrutacji do klasy pierwszej szkoły podstawowej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rodziców ( prawnych opiekun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21">
    <w:name w:val="Nagłówek #21"/>
    <w:basedOn w:val="Normal"/>
    <w:qFormat/>
    <w:pPr>
      <w:shd w:fill="FFFFFF" w:val="clear"/>
      <w:suppressAutoHyphens w:val="false"/>
      <w:spacing w:lineRule="atLeast" w:line="240" w:before="240" w:after="1020"/>
      <w:jc w:val="both"/>
    </w:pPr>
    <w:rPr>
      <w:rFonts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1:00Z</dcterms:created>
  <dc:creator>user01</dc:creator>
  <dc:description/>
  <cp:keywords/>
  <dc:language>en-US</dc:language>
  <cp:lastModifiedBy>Elzbieta Skiba</cp:lastModifiedBy>
  <cp:lastPrinted>2019-02-26T08:24:00Z</cp:lastPrinted>
  <dcterms:modified xsi:type="dcterms:W3CDTF">2024-02-02T08:22:00Z</dcterms:modified>
  <cp:revision>11</cp:revision>
  <dc:subject/>
  <dc:title/>
</cp:coreProperties>
</file>