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Załącznik nr 2 do  Rozporządzenia  nr 2/2025/20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Dyrektora  Zespołu Szkolno- Przedszkolnego w Turc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z dnia 27 sierpnia 2025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zkolny Zestaw Podręczni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w Szkole Podstawowej im. Jana III Sobieskiego w Tur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w roku szkolnym 2025/2026</w:t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2835"/>
        <w:gridCol w:w="1559"/>
        <w:gridCol w:w="1843"/>
        <w:gridCol w:w="53"/>
      </w:tblGrid>
      <w:tr>
        <w:trPr>
          <w:trHeight w:val="287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F2F2F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2F2F"/>
                <w:lang w:eastAsia="pl-PL"/>
              </w:rPr>
              <w:t>Oddzia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F2F2F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2F2F"/>
                <w:lang w:eastAsia="pl-PL"/>
              </w:rPr>
              <w:t>Przedmiot i nazwa podręcznik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F2F2F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2F2F"/>
                <w:lang w:eastAsia="pl-PL"/>
              </w:rPr>
              <w:t>Auto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F2F2F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2F2F"/>
                <w:lang w:eastAsia="pl-PL"/>
              </w:rPr>
              <w:t>Wydawnictw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F2F2F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2F2F"/>
                <w:lang w:eastAsia="pl-PL"/>
              </w:rPr>
              <w:t>Nr ewidencyjny w zestawie MEN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F2F2F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lang w:eastAsia="pl-PL"/>
              </w:rPr>
            </w:r>
          </w:p>
        </w:tc>
      </w:tr>
      <w:tr>
        <w:trPr>
          <w:trHeight w:val="107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KL.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Ale to ciekawe. Podręcznik. Klasa 1. Edukacja polonistyczna, społeczna i przyrodnicza części 1–4. Edukacja matematyczna części 1–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Jolanta Okuniewska, Sabina Piłat, Beata Skrzypie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Grupa MAC S.A.</w:t>
            </w:r>
          </w:p>
          <w:p>
            <w:pPr>
              <w:pStyle w:val="Western"/>
              <w:spacing w:before="0" w:after="0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1158/1/2022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0"/>
                <w:szCs w:val="20"/>
                <w:shd w:fill="FFFFFF" w:val="clear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Western"/>
              <w:spacing w:before="280" w:after="0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color w:val="333333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Super Heroes. Podręcznik do języka angielskiego dla klasy pierwszej szkoły podstawowe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pacing w:before="0" w:after="12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Rebeka Adlard, Dorota Sikora-Banasik, Edyta Smólkows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20"/>
              <w:jc w:val="center"/>
              <w:rPr>
                <w:bCs/>
                <w:color w:val="333333"/>
                <w:sz w:val="20"/>
                <w:szCs w:val="20"/>
                <w:lang w:val="en-GB"/>
              </w:rPr>
            </w:pPr>
            <w:r>
              <w:rPr>
                <w:bCs/>
                <w:color w:val="333333"/>
                <w:sz w:val="20"/>
                <w:szCs w:val="20"/>
                <w:lang w:val="en-GB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125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1095/1/20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2125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Religia: Bóg naszym ojce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Ks. dr Piotr Go</w:t>
            </w: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val="en-US" w:eastAsia="pl-PL"/>
              </w:rPr>
              <w:t>lisze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val="en-US" w:eastAsia="pl-PL"/>
              </w:rPr>
              <w:t>GAUDIUM</w:t>
            </w: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val="en-US" w:eastAsia="pl-PL"/>
              </w:rPr>
              <w:t>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hd w:fill="FFFFFF" w:val="clear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AZ-11-01/18-LU-3/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Kl.II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Western"/>
              <w:spacing w:before="0" w:after="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Ale to ciekawe. Podręcznik. Klasa 2. Edukacja polonistyczna, społeczna, przyrodnicza, części 1-4. Edukacja matematyczna, części 1-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Jolanta Okuniewska, Sabina Piłat, Beata Skrzypiec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Grupa MAC S.A.</w:t>
            </w:r>
          </w:p>
          <w:p>
            <w:pPr>
              <w:pStyle w:val="Western"/>
              <w:spacing w:before="0" w:after="0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Western"/>
              <w:spacing w:before="0" w:after="120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125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1158/1/2023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0"/>
                <w:szCs w:val="20"/>
                <w:shd w:fill="FFFFFF" w:val="clear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Super Heroes. Język angielski dla klasy drugiej szkoły podstawowej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Rebeka Adlard, Dorota Sikora-Banasik, Edyta Smółkowsk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20"/>
              <w:jc w:val="center"/>
              <w:rPr>
                <w:bCs/>
                <w:color w:val="333333"/>
                <w:sz w:val="20"/>
                <w:szCs w:val="20"/>
                <w:lang w:val="en-GB"/>
              </w:rPr>
            </w:pPr>
            <w:r>
              <w:rPr>
                <w:bCs/>
                <w:color w:val="333333"/>
                <w:sz w:val="20"/>
                <w:szCs w:val="20"/>
                <w:lang w:val="en-GB"/>
              </w:rPr>
              <w:t>NOWA ER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125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1095/2/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125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Religia: Bóg daje nam Jezus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val="en-US" w:eastAsia="pl-PL"/>
              </w:rPr>
              <w:t>Ks. dr Piotr Goliszek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val="en-US" w:eastAsia="pl-PL"/>
              </w:rPr>
              <w:t>GAUDIU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val="en-US" w:eastAsia="pl-PL"/>
              </w:rPr>
              <w:t>Lubli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Z-12-01/18-LU-8/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2F2F2F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2F2F2F"/>
          <w:sz w:val="20"/>
          <w:szCs w:val="20"/>
          <w:lang w:eastAsia="pl-PL"/>
        </w:rPr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835"/>
        <w:gridCol w:w="1559"/>
        <w:gridCol w:w="1701"/>
      </w:tblGrid>
      <w:tr>
        <w:trPr>
          <w:trHeight w:val="1378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Kl.III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pacing w:before="0" w:after="12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Ale to ciekawe. Klasa 3. Edukacja polonistyczna, społeczna, przyrodnicza, części 1-4. Edukacja matematyczna, części 1-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Jolanta Okuniewska, Sabina Piłat, Beata Skrzypiec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Grupa MAC S.A.</w:t>
            </w:r>
          </w:p>
          <w:p>
            <w:pPr>
              <w:pStyle w:val="Western"/>
              <w:spacing w:before="0" w:after="0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pl-PL"/>
              </w:rPr>
              <w:t>1158/3/2024</w:t>
              <w:tab/>
            </w:r>
          </w:p>
        </w:tc>
      </w:tr>
      <w:tr>
        <w:trPr>
          <w:trHeight w:val="92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Super Heroes. Podręcznik do języka angielskiego dla klasy trzeciej szkoły podstawowe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pacing w:before="0" w:after="12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Rebecca Adlard, Dorota Sikora-Banasik, Edyta Smółkows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2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lang w:val="en-GB"/>
              </w:rPr>
              <w:t>NOWA E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1095/3/2022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Religia: Jezus przychodzi do nas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s. dr Piotr Goliszek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GAUDIU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Lubl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Z-13-01/18-LU-20/22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lasy IV-VIII</w:t>
      </w:r>
    </w:p>
    <w:tbl>
      <w:tblPr>
        <w:tblW w:w="1161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2693"/>
        <w:gridCol w:w="1701"/>
        <w:gridCol w:w="1701"/>
        <w:gridCol w:w="557"/>
      </w:tblGrid>
      <w:tr>
        <w:trPr>
          <w:trHeight w:val="27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Oddział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zedmiot i nazwa podręcznik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r ewidencyjny w zestawie MEN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007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Kl.IV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pl-PL"/>
              </w:rPr>
              <w:t>język polsk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NOWE Słowa na start! Podręcznik do języka polskiego dla klasy czwartej szkoły podstawowej + zeszyt ćwiczeń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shd w:fill="F5F5F5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shd w:fill="F5F5F5" w:val="clear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Anna Klimowicz, Marlena Derlukiewicz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7/1/2017</w:t>
            </w:r>
            <w:r>
              <mc:AlternateContent>
                <mc:Choice Requires="wps">
                  <w:drawing>
                    <wp:anchor behindDoc="0" distT="0" distB="0" distL="0" distR="8382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925" cy="146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.75pt;height:11.55pt;mso-wrap-distance-left:0pt;mso-wrap-distance-right:6.6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"/>
                            </w:tblGrid>
                            <w:tr>
                              <w:trPr/>
                              <w:tc>
                                <w:tcPr>
                                  <w:tcW w:w="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3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bCs/>
                <w:color w:val="333333"/>
                <w:sz w:val="20"/>
                <w:szCs w:val="20"/>
                <w:u w:val="single"/>
              </w:rPr>
              <w:t>język angielski</w:t>
            </w:r>
          </w:p>
          <w:p>
            <w:pPr>
              <w:pStyle w:val="Western"/>
              <w:spacing w:before="0" w:after="0"/>
              <w:rPr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bCs/>
                <w:color w:val="333333"/>
                <w:sz w:val="20"/>
                <w:szCs w:val="20"/>
                <w:u w:val="single"/>
              </w:rPr>
            </w:r>
          </w:p>
          <w:p>
            <w:pPr>
              <w:pStyle w:val="Western"/>
              <w:spacing w:before="0" w:after="12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Super Powers 4 Podręcznik do języka angielskiego dla klasy czwartej szkoły podstawowej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Western"/>
              <w:spacing w:before="0" w:after="12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Kevin Hadley, Jon Hird, Magdalena Shaw, Aleksandra Dziewicka , Barbara Ściborows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12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Western"/>
              <w:spacing w:before="0" w:after="12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305C"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color w:val="00305C"/>
                <w:sz w:val="20"/>
                <w:szCs w:val="20"/>
                <w:shd w:fill="F5F5F5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1097/1/202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>
          <w:trHeight w:val="117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  <w:t>histori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Wczoraj i dziś – podręcznik+ zeszyt ćwiczeń IV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G. Wojciechowski W.Surdyk-Fevtsch B.Olszews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val="de-DE"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125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877/1/2020/z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pl-PL"/>
              </w:rPr>
              <w:t>matematy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Matematyka z kluczem. Podręcznik dla klasy 4 szkoły podstawowej. Część 1 i 2 + zeszyt ćwiczeń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5F5F5" w:val="clear"/>
                <w:lang w:eastAsia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5F5F5" w:val="clear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875/1/2017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  <w:t>przyrod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Tajemnice przyrody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podręcznik kl. IV i zeszyt ćwiczeń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M. Marko-Worłowska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F. Szlajfer, J. Stawarz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863/2019/z1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  <w:t>zajęcia techniczn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J</w:t>
            </w: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ak to działa? Podręcznik do techniki dla klasy czwartej szkoły podstawowej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Lech Łabecki, Marta Łabecka, Jerzy Pecy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125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1195/1/202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  <w:t>plasty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Do dzieła! Podręcznik do plastyki dla klasy czwartej szkoły podstawowej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J. Lukas, K. On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903/1/2017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  <w:t>muzy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Lekcja muzyki – podręcznik 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M. Gromek, G. Kilbac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852/1/2017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  <w:t>informatyk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125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Lubię to! Podręcznik do informatyki dla klasy czwartej szkoły podstawowej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M.Kęs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2125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847/1/2022/z1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1252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  <w:t>religi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cę żyć z Jezusem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s. Piotr Goliszek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GAUDIU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Lubli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Z-1-01/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Kl. V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pl-PL"/>
              </w:rPr>
              <w:t>język polsk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NOWE Słowa na start! Podręcznik do języka polskiego dla klasy piątej szkoły podstawowej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5F5F5" w:val="clear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Anna Klimowicz, Marlena Derlukiewicz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907/2/2018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pacing w:before="0" w:after="120"/>
              <w:rPr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bCs/>
                <w:color w:val="333333"/>
                <w:sz w:val="20"/>
                <w:szCs w:val="20"/>
                <w:u w:val="single"/>
              </w:rPr>
              <w:t>język angielski</w:t>
            </w:r>
          </w:p>
          <w:p>
            <w:pPr>
              <w:pStyle w:val="Western"/>
              <w:spacing w:before="0" w:after="12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Super Powers. Podręcznik do języka angielskiego dla klasy piątej szkoły podstawowej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pacing w:before="0" w:after="12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Kevin Hadley, Jon Hird, Magdalena Shaw, Aleksandra Dziewicka, Paulina Kuźmo-Biwan, Barbara Ściborows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pacing w:before="0" w:after="120"/>
              <w:rPr>
                <w:bCs/>
                <w:color w:val="333333"/>
                <w:sz w:val="20"/>
                <w:szCs w:val="20"/>
                <w:lang w:val="en-GB"/>
              </w:rPr>
            </w:pPr>
            <w:r>
              <w:rPr>
                <w:bCs/>
                <w:color w:val="2F2F2F"/>
                <w:sz w:val="20"/>
                <w:szCs w:val="20"/>
                <w:lang w:val="de-DE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1097/2/2021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  <w:t>histori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Wczoraj i dziś – podręcznik + zeszyt ćwiczeń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G. Wojciechowsk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val="de-DE"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877/2/2018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0" w:after="120"/>
              <w:rPr>
                <w:bCs/>
                <w:sz w:val="20"/>
                <w:szCs w:val="20"/>
                <w:u w:val="single"/>
                <w:shd w:fill="F5F5F5" w:val="clear"/>
              </w:rPr>
            </w:pPr>
            <w:r>
              <w:rPr>
                <w:bCs/>
                <w:sz w:val="20"/>
                <w:szCs w:val="20"/>
                <w:u w:val="single"/>
                <w:shd w:fill="F5F5F5" w:val="clear"/>
              </w:rPr>
              <w:t>matematyka</w:t>
            </w:r>
          </w:p>
          <w:p>
            <w:pPr>
              <w:pStyle w:val="Western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atematyka z kluczem. Podręcznik dla kl. 5 szkoły podstawowej. Część 1. Część 2 i zeszyt ćwiczeń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120"/>
              <w:rPr>
                <w:bCs/>
                <w:sz w:val="20"/>
                <w:szCs w:val="20"/>
                <w:shd w:fill="F5F5F5" w:val="clear"/>
              </w:rPr>
            </w:pPr>
            <w:r>
              <w:rPr>
                <w:bCs/>
                <w:sz w:val="20"/>
                <w:szCs w:val="20"/>
                <w:shd w:fill="F5F5F5" w:val="clear"/>
              </w:rPr>
            </w:r>
          </w:p>
          <w:p>
            <w:pPr>
              <w:pStyle w:val="Western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Western"/>
              <w:spacing w:before="0" w:after="12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shd w:fill="F5F5F5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5F5F5" w:val="clear"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875/2/2018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  <w:t>biologi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 xml:space="preserve">Puls życia – podręcznik kl.V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M.Sęktas, J.Stawarz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844/1/2018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  <w:t>technika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Jak to dział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? –Podręcznik do techniki dla klasy piątej szkoły podstawowej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L. Łabecki, M. Łabec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1195/2/2024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pl-PL"/>
              </w:rPr>
              <w:t>plasty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5F5F5" w:val="clear"/>
              </w:rPr>
              <w:t>Do dzieła! Podręcznik do plastyki dla klasy piątej szkoły podstawowej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J. Lukas, K. Onak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903/2/2018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pl-PL"/>
              </w:rPr>
              <w:t>Muzy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Lekcja muzyk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5F5F5" w:val="clear"/>
              </w:rPr>
              <w:t xml:space="preserve"> Lekcja muzyki. Podręcznik do muzyki dla klasy piątej szkoły podstawowej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M. Gromek, G. Kilbac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852/2/2018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  <w:t>informaty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Lubię to! Podręcznik do informatyki dla klasy piątej szkoły podstawowej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M.Kęs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847/2/2021/z1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  <w:t>geografia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Planeta Nowa: Podręcznik dla klasy piątej szkoły podstawowej i zeszyt ćwiczeń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R.Malarz, M.Szubert, T.Rachwa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906/1/2018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  <w:t>religi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Bóg poszukuje człowieka – podręcznik 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val="en-US" w:eastAsia="pl-PL"/>
              </w:rPr>
              <w:t>Ks.prof. dr W. Janig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GAUDIU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Lubli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3F1505"/>
                <w:sz w:val="20"/>
                <w:szCs w:val="20"/>
                <w:shd w:fill="F9F9F9" w:val="clear"/>
              </w:rPr>
              <w:t>AZ-21-01/18-LU-2/2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Kl. VI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pl-PL"/>
              </w:rPr>
              <w:t>język polsk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NOWE Słowa na start! Podręcznik do języka polskiego dla klasy szóstej szkoły podstawowej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5F5F5" w:val="clear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Anna Klimowicz, Marlena Derlukiewicz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5F5F5" w:val="clear"/>
              </w:rPr>
              <w:t>907/3/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0" w:after="12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Język angielski</w:t>
            </w:r>
          </w:p>
          <w:p>
            <w:pPr>
              <w:pStyle w:val="Western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Super Powers. Podręcznik do języka angielskiego dla klasy szóstej szkoły podstawowej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Jayne Freeman-Zolotenki, Kevin Hadley, Jon Hird, Aleksandra Dziewicka, Paulina Kuźmo-Biwan, Barbara Ściborowska, Małgorzata Konopczyńs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12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Western"/>
              <w:spacing w:before="0" w:after="12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de-DE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shd w:fill="F5F5F5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5F5F5" w:val="clear"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</w:rPr>
              <w:t>1097/3/2022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pl-PL"/>
              </w:rPr>
              <w:t>histori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5F5F5" w:val="clear"/>
              </w:rPr>
              <w:t>Wczoraj i dziś. Podręcznik do historii dla klasy szóstej szkoły podstawowej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5F5F5" w:val="clear"/>
              </w:rPr>
              <w:t>Bogumiła Olszewska, Wiesława Surdyk-Fertsch, Grzegorz Wojciechowsk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7/3/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shd w:fill="F5F5F5" w:val="clear"/>
              </w:rPr>
              <w:t>matematy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5F5F5" w:val="clear"/>
              </w:rPr>
              <w:t>Matematyka z kluczem. Podręcznik dla klasy 6 szkoły podstawowej. Część 1. Część 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5F5F5" w:val="clear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5F5F5" w:val="clear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5F5F5" w:val="clear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5F5F5" w:val="clear"/>
              </w:rPr>
              <w:t>875/3/2019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44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geograf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Planeta Nowa. Podręcznik do geografii dla klasy szóstej szkoły podstawowej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shd w:fill="F5F5F5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omasz Rachwał, Roman Malarz, Dawid Szczypiń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5F5F5" w:val="clear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906/2/2025/z1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shd w:fill="F5F5F5" w:val="clear"/>
              </w:rPr>
              <w:t>biolog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5F5F5" w:val="clear"/>
              </w:rPr>
              <w:t>Puls życia. Podręcznik do biologii dla klasy szóstej szkoły podstawowej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5F5F5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5F5F5" w:val="clear"/>
              </w:rPr>
              <w:t>Joanna Stawar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5F5F5" w:val="clear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5F5F5" w:val="clear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5F5F5" w:val="clear"/>
              </w:rPr>
              <w:t>844/2/2019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5F5F5" w:val="clear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pl-PL"/>
              </w:rPr>
              <w:t>techni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5F5F5" w:val="clear"/>
              </w:rPr>
              <w:t>Jak to działa? Podręcznik do techniki dla klasy szóstej szkoły podstawowej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L. Łabecki, M. Łabec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295/3/2019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plastyka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dzieła! Podręcznik do plastyki dla klasy szóstej szkoły podstawowej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J. Lukas, K. Onak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305C"/>
                <w:sz w:val="20"/>
                <w:szCs w:val="20"/>
                <w:shd w:fill="F5F5F5" w:val="clear"/>
              </w:rPr>
              <w:t>903/3/2018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pl-PL"/>
              </w:rPr>
              <w:t>muzy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5F5F5" w:val="clear"/>
              </w:rPr>
              <w:t>Lekcja muzyki. Podręcznik dla klasy szóstej szkoły podstawowej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M. Gromek, G. Kilbac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2/3/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  <w:t>zajęcia komputerow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5F5F5" w:val="clear"/>
              </w:rPr>
              <w:t>Lubię to! Podręcznik do informatyki dla klasy szóstej szkoły podstawowej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M.Kęs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9"/>
              <w:gridCol w:w="111"/>
            </w:tblGrid>
            <w:tr>
              <w:trPr/>
              <w:tc>
                <w:tcPr>
                  <w:tcW w:w="135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pl-PL"/>
                    </w:rPr>
                    <w:t>847/3/2022/z1</w:t>
                  </w:r>
                </w:p>
              </w:tc>
              <w:tc>
                <w:tcPr>
                  <w:tcW w:w="111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  <w:t>Religi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Jezus Chrystus nas zbawia – podręcznik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val="en-US" w:eastAsia="pl-PL"/>
              </w:rPr>
              <w:t>Ks.prof. dr W. Janig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GAUDIU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Lubli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666666"/>
                <w:sz w:val="20"/>
                <w:szCs w:val="20"/>
                <w:shd w:fill="FFFFFF" w:val="clear"/>
              </w:rPr>
              <w:t>AZ-22-01/18-LU-13/21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>
          <w:trHeight w:val="2037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Kl. VII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pl-PL"/>
              </w:rPr>
              <w:t>język polsk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NOWE Słowa na start! Podręcznik do języka polskiego dla klasy siódmej szkoły podstawowej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oanna Kościerzyńska, </w:t>
            </w: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Joanna Ginter, Katarzyna Łęk, Natalia Bielawska, Joanna Kostrzewa, Joanna Krzemińs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de-DE"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907/4/202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pacing w:before="0" w:after="120"/>
              <w:rPr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bCs/>
                <w:color w:val="333333"/>
                <w:sz w:val="20"/>
                <w:szCs w:val="20"/>
                <w:u w:val="single"/>
              </w:rPr>
              <w:t>język angielski</w:t>
            </w:r>
          </w:p>
          <w:p>
            <w:pPr>
              <w:pStyle w:val="Western"/>
              <w:spacing w:before="0" w:after="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Super Powers 7. Podręcznik do języka angielskiego</w:t>
            </w:r>
          </w:p>
          <w:p>
            <w:pPr>
              <w:pStyle w:val="Western"/>
              <w:spacing w:before="0" w:after="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pacing w:before="0" w:after="12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Jayne Freeman-Zolotenki, Jon Hird, Małgorzata Konopczyńska, Magdalena Shaw, Joanna Filous, Barbara Ściborows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pacing w:before="0" w:after="12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1097/4/202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pl-PL"/>
              </w:rPr>
              <w:t>język niemieck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Deutsch KOMPAKT neu Podręcznik do języka niemieckiego dla klasy siódmej szkoły podstawowej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shd w:fill="F5F5F5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shd w:fill="F5F5F5" w:val="clear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5F5F5" w:val="clear"/>
              </w:rPr>
              <w:t>Jolanta Kamińs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5F5F5" w:val="clear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1159/1/2022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28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  <w:t>histori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Wczoraj i dziś – podręcznik kl. VI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S.Roszak, A.Łaszkiewicz, J.Kłaczko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125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877/4/2020/z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pacing w:before="0" w:after="120"/>
              <w:rPr>
                <w:bCs/>
                <w:sz w:val="20"/>
                <w:szCs w:val="20"/>
                <w:u w:val="single"/>
                <w:shd w:fill="F5F5F5" w:val="clear"/>
              </w:rPr>
            </w:pPr>
            <w:r>
              <w:rPr>
                <w:bCs/>
                <w:sz w:val="20"/>
                <w:szCs w:val="20"/>
                <w:u w:val="single"/>
                <w:shd w:fill="F5F5F5" w:val="clear"/>
              </w:rPr>
              <w:t>matematy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Matematyka z kluczem. Podręcznik dla klasy 7 szkoły podstawowej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5F5F5" w:val="clear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arolina Wej, Wojciech Babiański, Ewa Szmytkiewicz, Jerzy Janowicz, Marcin Brau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5F5F5" w:val="clear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875/4/2020/z1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  <w:t>biologi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 xml:space="preserve">Puls życia – podręcznik kl.VII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M.Jefimo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125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844/3/2020/z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  <w:t>geografi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Planeta Nowa. Podręcznik do geografii dla klasy siódmej szkoły podstawowej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R.Malarz, M.Szubert, T.Rachwa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906/3/2023/z1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  <w:t>chemi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Chemia Nowej Ery. Podręcznik dla szkoły podstawowej. Klasa 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J.Kulawik, T.Kulawik, M.Litwin,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785/1/2023/z1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pl-PL"/>
              </w:rPr>
              <w:t>fizy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Spotkania z fizyką. Podręcznik dla klasy 7 szkoły podstawowej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Grażyna Francuz-Ornat, Teresa Kulawik, Maria Nowotny-Różańs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5F5F5" w:val="clear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885/1/201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  <w:t>informaty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Lubię to! – podręcznik kl.VII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G.Kob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847/4/2020/z1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  <w:t>Muzyka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5F5F5" w:val="clear"/>
              </w:rPr>
              <w:t>Lekcja muzyki. Podręcznik do muzyki dla klasy siódmej szkoły podstawowej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M.Gromek, G.Kilbac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852/4/2020/z1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  <w:t>plasty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Do Dzieła   – podręcznik kl.VII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M.Ipczyńska, N.Mrozkowiak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903/4/2020/z1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>
          <w:trHeight w:val="153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  <w:t>religi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Bóg wskazuje nam drog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Ks.Waldemar Janig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GAUDIU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Lubl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Z-23-01/18-LU-12/22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>
          <w:trHeight w:val="2037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Kl. VIII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pl-PL"/>
              </w:rPr>
              <w:t>język polsk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NOWE Słowa na start! Podręcznik do języka polskiego dla klasy ósmej szkoły podstawowej + zeszyt ćwiczeń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Joanna Kościerzyńska, Joanna Ginter, Katarzyna Łęk, Natalia Bielawska, Monika Iwanowska, Małgorzata Chmiel, Joanna Krzemińs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907/5/2021/z1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pacing w:before="0" w:after="12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język angielski</w:t>
            </w:r>
          </w:p>
          <w:p>
            <w:pPr>
              <w:pStyle w:val="Western"/>
              <w:spacing w:before="0" w:after="12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color w:val="212529"/>
                <w:sz w:val="20"/>
                <w:szCs w:val="20"/>
              </w:rPr>
              <w:t>Super Powers. Repetytorium. Podręcznik do języka angielskiego dla klasy ósmej szkoły podstawowej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Jayne Freeman-Zolotenki, Jon Hird, Małgorzata Konopczyńska, Magdalena Shaw, Paulina Kuźmo-Biwan, Barbara Ściborowska, Magdalena Dygał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1097/5/2021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39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shd w:fill="F5F5F5" w:val="clear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u w:val="single"/>
                <w:shd w:fill="F5F5F5" w:val="clear"/>
                <w:lang w:eastAsia="pl-PL"/>
              </w:rPr>
            </w:r>
          </w:p>
          <w:p>
            <w:pPr>
              <w:pStyle w:val="Western"/>
              <w:spacing w:before="0" w:after="120"/>
              <w:rPr>
                <w:bCs/>
                <w:color w:val="000000"/>
                <w:sz w:val="20"/>
                <w:szCs w:val="20"/>
                <w:u w:val="single"/>
                <w:shd w:fill="F5F5F5" w:val="clear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shd w:fill="F5F5F5" w:val="clear"/>
              </w:rPr>
              <w:t>matematy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Matematyka z kluczem. Podręcznik dla klasy 8 szkoły podstawowej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5F5F5" w:val="clear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Marcin Braun, Agnieszka Mańkowska, Małgorzata Paszyńska, Karolina Wej, Wojciech Babiański, Ewa Szmytkiewicz, Jerzy Janowicz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5F5F5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875/5/2021/z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8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  <w:t>histori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Wczoraj i dziś – podręcznik kl. VII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A.Zielińska, R.Śniegoc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125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877/5/2021/z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>
          <w:trHeight w:val="129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pl-PL"/>
              </w:rPr>
              <w:t>język niemieck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Deutsch KOMPAKT neu Podręcznik do języka niemieckiego dla klasy ósmej szkoły podstawowej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shd w:fill="F5F5F5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shd w:fill="F5F5F5" w:val="clear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5F5F5" w:val="clear"/>
              </w:rPr>
              <w:t>Jolanta Kamińs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1159/2/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29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pl-PL"/>
              </w:rPr>
              <w:t>wiedza o społeczeństwi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5F5F5" w:val="clear"/>
              </w:rPr>
              <w:t>Dziś i jutro. Podręcznik do wiedzy o społeczeństwie dla szkoły podstawowej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Iwona Janicka, Arkadiusz Janicki, Aleksandra Kucia-Maćkowska, Tomasz Maćkowsk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874/2024/z2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  <w:t>biologi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 xml:space="preserve">Puls życia – podręcznik kl.VIII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B.Sęgin, A.Boczanowsk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2125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844/4/2021/z1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1252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  <w:t>geografi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 xml:space="preserve">Planeta Nowa: – podręcznik kl.VIII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Tomasz Rachwał, Dawid Szczypińsk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906/4/2021/z1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  <w:t>Chem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Chemia Nowej Ery. Podręcznik dla klasy ósmej szkoły podstawowej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J.Kulawik, T.Kulawik, M.Litwi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125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785/2/2024/z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  <w:shd w:fill="F5F5F5" w:val="clear"/>
              </w:rPr>
              <w:t>fizy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Spotkania z fizyką. Podręcznik dla klasy 8 szkoły podstawowej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Grażyna Francuz-Ornat. Teresa Kulawik, Maria Nowotny-Róźańs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5F5F5" w:val="clear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885/2/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  <w:t>Informaty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Lubię to! Podręcznik do informatyki dla klasy ósmej szkoły podstawowej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G.Kob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125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847/5/2021/z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u w:val="single"/>
                <w:lang w:eastAsia="pl-PL"/>
              </w:rPr>
              <w:t>religi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cą Ducha Świętego przemieniamy świat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ldemar Janig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GAUDIU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Lubli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Z-24-01/18-LU-16/23/1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pl-PL"/>
              </w:rPr>
              <w:t>edukacja dla bezpieczeństw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Żyję i działam bezpiecznie. Podręcznik do edukacji dla bezpieczeństwa dla szkoły podstawowej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J. Słom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227/2024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17:00Z</dcterms:created>
  <dc:creator>tom</dc:creator>
  <dc:description/>
  <cp:keywords/>
  <dc:language>en-US</dc:language>
  <cp:lastModifiedBy>Grażyna Kusal</cp:lastModifiedBy>
  <cp:lastPrinted>2025-08-26T20:07:00Z</cp:lastPrinted>
  <dcterms:modified xsi:type="dcterms:W3CDTF">2025-09-18T03:17:00Z</dcterms:modified>
  <cp:revision>2</cp:revision>
  <dc:subject/>
  <dc:title/>
</cp:coreProperties>
</file>