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>Oświadczam, że właścicielem rachunku bankowego o numerze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Jest……………………………………………………………………………………… .</w:t>
      </w:r>
    </w:p>
    <w:p>
      <w:pPr>
        <w:pStyle w:val="Normal"/>
        <w:rPr/>
      </w:pPr>
      <w:r>
        <w:rPr/>
        <w:t>Wyrażam zgodę na przetwarzanie moich danych osobowych zawartych w oświadczeniu na potrzeby wypłat stypendium za wyniki w nauce przyznanego na podstawie art. 90g ustawy o systemie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właściciela rach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kazanie stypendium za wyniki w nauce przyznanego na podstawie art. 90g ustawy o systemie oświaty  dla ……………………………………………………………………………… na ww. rachunek bank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2:00Z</dcterms:created>
  <dc:creator>Szkoła Turka</dc:creator>
  <dc:description/>
  <dc:language>en-US</dc:language>
  <cp:lastModifiedBy>Szkoła Turka</cp:lastModifiedBy>
  <cp:lastPrinted>2022-06-22T10:37:00Z</cp:lastPrinted>
  <dcterms:modified xsi:type="dcterms:W3CDTF">2022-06-22T10:02:00Z</dcterms:modified>
  <cp:revision>2</cp:revision>
  <dc:subject/>
  <dc:title/>
</cp:coreProperties>
</file>